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EAC261C28A799348BE91C72FFC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AC261C28A799348BE91C72FFC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2N5pWw5pWw5a2X5a+G56CB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EzMTQyMe+8iOS4gOeUn+S4gOS4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Mi48L2VtPjUxNzIzMO+8iOaIkeW3sue7j+eIseS4iuS9oOS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jIwMzMzNO+8iOeIseS9oOS4ieeUn+S4ieS4l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5NDIzMO+8iOaIkeWwseaYr+eIseaDs+S9oO+8iTwvcD48cD48ZW0+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NO+8iOeIseS9oOS4g+eUn+S4g+S4lu+8iTwvcD48cD48ZW0+Ni48L2VtPjA0NTYxN+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wp+awlO+8iTwvcD48cD48ZW0+Ny48L2VtPjQ0MjIzMO+8i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+8iTwvcD48cD48ZW0+OC48L2VtPjUxNzIzMO+8iOaIkeW3sue7j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S48L2VtPjIyMDIyNe+8iOeIseeIseS9oOeIseeIse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zMzEzMzXvvIjmg7Pmg7PkvaDmg7Pmg7PmiJHvvIk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4NTIw77yI5oiR5peg5rOV5LiN54ix5L2g77yJPC9wPjxwPjxlbT4xMi48L2VtPjU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keeIseS9oOS9oOeIseaIke+8iTwvcD48cD48ZW0+MTMuPC9lbT41MDc2ODDvv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v73kvaDvvIk8L3A+PHA+PGVtPjE0LjwvZW0+NTA3Njgw77yI5oiR5LiA5a6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JPC9wPjxwPjxlbT4xNS48L2VtPjcyMDUzMO+8iOS6sueIseeah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YuPC9lbT4zMzQ0MjDvvIjnlJ/nlJ/kuJbkuJb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MzMwMzM177yI5oOz5oOz5L2g5oOz5oOz5oiR77yJ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0Nzc5Nu+8iOS4gOS4luS6suS6suWwseeVme+8iTwvcD48cD48ZW0+MTkuPC9lbT4w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vIjkvaDmmK/miJHnmoTmnIDniLHvvIk8L3A+PHA+PGVtPjIwLjwvZW0+NTE4NzI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4ix5L2g77yJPC9wPjxwPjxlbT4yMS48L2VtPjM1OTI1OO+8iOaDs+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Qp++8iTwvcD48cD48ZW0+MjIuPC9lbT40NDIwOTXvvIjosKLosKLkvaDniLH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zLjwvZW0+NTU2NTIx77yI5oiR5LiN6IO95LiN54ix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jUxMDg4Ne+8iOaIkeimgeS9oOaKseaKseaIke+8i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jQzMzXvvIjml6DogYrml7bmg7Pmg7PmiJHvvI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mNXRsa3R0c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jV0bGt0dH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AC261C28A799348BE91C72FFC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