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5:5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D58AB90F9D984C68E9A090777415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D58AB90F9D984C68E9A090777415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p5Y+j5a2Q5ZC15p6255qE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llOi3keeahOaXtuS+r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/mOWNtOiHquaIke+8jOi2hei2iuiHquaIkeOAgjwvcD48cD48ZW0+Mi48L2VtPu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i1t+adpeeahOmCo+S4gOeerOmXtO+8jOecn+acieeCueWDj+i3r+i+uei0tOiGn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gOauteWFs+ezu+mHjO+8jOWmguaenOaAu+aYr+WcqOW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MuuayoeaEj+aAneeahOOAgjwvcD48cD48ZW0+NC48L2VtPuiKseWkquWkmuaXtumX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ei/h+WOu+eahOmUme+8jOi/meS4gOWIu+WPiOacieaWsOeahOe7j+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wseeul+WPquaciemCo+S5iOS4gOeerOmXtO+8jOaIkeS5n+inieW+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5uOemj+OAgjwvcD48cD48ZW0+Ni48L2VtPuiHquS7peS4uuWIu+mqqOmTreW/g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WIq+S6uuaXqeW3suW/mOiusOOAgjwvcD48cD48ZW0+Ny48L2VtPuaIkeS5n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eS5iOi0n+iDvemHj++8jOWPr+aIkeavj+WkqemDveW+iOS4p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LpeWSrOWumuS6huS6uueUn+WPquacieS4gOasoe+8jOmCo+WwseS4jeS8muma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kOa1geOAgjwvcD48cD48ZW0+OS48L2VtPuaIkeaLvOWRvei3ke+8jOWNtOi3keS4je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bnuW/huOAgjwvcD48cD48ZW0+MTAuPC9lbT7kuI3opoHlkKborqToh6rlt7H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j6ropoHmsqHpgZfmhr7lsLHkvJrmnInluIzmnJ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eL5aSp5LiA5Liq5aSP5aSp55qE5q2M5puy5b6I5rip6aao77yM5oiR5Y205ZC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44CCPC9wPjxwPjxlbT4xMi48L2VtPuaAjuS5iOaJjeiDveW9ouWuue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ou+8n+aAleaYr+imgeeUqOS4gOi+iOWtkOadpeiusuS6h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kI7kuIDnp5LvvIzkvaDor7TnmoTlgJ/lj6PorqnmiJHkvZPml6Dlrozog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5qE5Z2a5by66ZqU5Zyo5LiA6YGT6Zeo5aSW77yM55y85rOq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2m5oOV5bCx5o6J5LiL5p2l44CCPC9wPjxwPjxlbT4xNS48L2VtPueIseaDhemH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mUme+8jOS9huaYr+aAu+acieaYr+mdnuOAgjwvcD48cD48ZW0+MTYuPC9lbT7nlZ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kurrvvIzmiJHpgIHkvaDotbDjgII8L3A+PHA+PGVtPjE3LjwvZW0+5YW25a6e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ryU5Yir5Lq65pe277yM5LiN6Ieq6KeJ6KGo6Zyy55qE5q2j5piv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XtumXtOS4jeaYr+eVjOmZkO+8jOaJgOS7peaIkeWPr+S7pe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kuI3llpzmrKLliKvkurrmrLrpqpfmiJHvvIzlj4j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iLDpgqPkupvmrLrpqpfjgII8L3A+PHA+PGVtPjIwLjwvZW0+5LuO5p2l6YO95Li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YG25bCU6KKr6ZyA6KaB44CCPC9wPjxwPjxlbT4yMS48L2VtPuWboOS4u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guW+l+S6huaIkOmVv++8jOWPr+S9oOS+neaXp+aYr+aIkeeahO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v4PohI/lj5jmiJDkuIDluqfojZLlspvvvIzml6DkurrmlLbkubDvvIzkuZ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h7rllK7jgII8L3A+PHA+PGVtPjIzLjwvZW0+5L2g5LiA55u05aaC5q2k55e06L+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aC5LuK5LuW5Lmf6L+36Lev5LqG44CCPC9wPjxwPjxlbT4yNC48L2VtPuacieS6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adpeiHquaJv+iupO+8jOaIkee7iOS6juaMo+iEseaAqOS4jua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nJ/lv4PniLHkvaDnmoTkurrmsLjov5zkuI3kvJrmlL7kvaDotbDvvIzkuI3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pJrlpKfnmoTlm7DlooPjgII8L3A+PHA+PGVtPjI2LjwvZW0+5a+55L2g5bey5oiQ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Y+q5piv5LiA5Liq6Ieq5Lul5Li65piv55qE5Lmg5oOv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Wlve+8jOS9huWPquacieS4gOS4qu+8jOePjeaDnOS5n+Wlve+8jOS4j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e9ouOAgjwvcD48cD48ZW0+MjguPC9lbT7kuIDnm7Tkv6HoqpPml6bml6bor7TnnY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lvIPmiJHvvIznnJ/mmK/kuKrnrJHor53jgII8L3A+PHA+PGVtPjI5LjwvZW0+5oiR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5So5pe26Ze06LCD5YW777yM5pSv56a756C056KO5Y+q5Li65oiQ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+gOW+gO+8jOaVj+aEn+aYr+S9oOeahOehrOS8pO+8jOW/g+i9r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HtOWRveS8pOOAgjwvcD48cD48ZW0+MzEuPC9lbT7kvaDku47mnKrpqa/mnI3ov4fl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lj6rmmK/lnKjniLHkvaDnmoTml7blgJnmlLbotbfnjaDniZ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a6e5ZGK6K+J5oiR5Lus77yM5aSq5Zyo5LmO77yM5Y+X5Lyk55qE5Y+q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My48L2VtPuacieS6m+aXtuWAmee0r+S6hu+8jOS4je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+8jOWPquaDs+S4gOS4quS6uumdmemdmeeahOWRhuS8m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lj6rkuI3ov4fmmK/kuIDlnLrpmo/pgYfogIzlronvvIznlJ/mtLvojqvov4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mt6Hmt6HjgII8L3A+PHA+PGVtPjM1LjwvZW0+5oiR5oOz55So5LiA55Sf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Zue5b+G5ZKM5L2g44CCPC9wPjxwPjxlbT4zNi48L2VtPuS7luS4jeWGje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iOiuuuebuOmAoueahOWtpOWym++8jOWboOS4uuW/g+mHjOaXqeW3suiNkuaXoOS6uu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JHlpJrkuYjluIzmnJvvvIzkvaDog73kuaDmg6/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markvLTjgII8L3A+PHA+PGVtPjM4LjwvZW0+6Z2i5a+554ix5oOF77yM6Lqr5LiN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OS48L2VtPuWmguaenOS9oOe0r+S6hu+8jOivt+S9oO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ebtOmDveWcqOOAgjwvcD48cD48ZW0+NDAuPC9lbT7lpoLmnpzkvaDnu5nmi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vaDnu5nliKvkurrnmoTmmK/kuIDmoLfnmoTvvIzpgqPmiJHlsLHkuI3opo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W55WM5LiK5pyA5aW955qE5oSf6KeJ5bCx5piv77yM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yo5oOz5L2g44CCPC9wPjxwPjxlbT40Mi48L2VtPuaYr+S4jeaYr+aIkeS4j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S/oeaBr++8jOaIkeS7rOWwseawuOi/nOS4jeS8muiBiuWkq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otbDnmoTkurrkvaDnlZnkuI3kvY/vvIzoo4XnnaHnmoTkurrkvaDlj6vkuI3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iLHkvaDnmoTjgII8L3A+PHA+PGVtPjQ0LjwvZW0+5oiR5Lus5ZCE6Ieq5rWB5r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LqG5YGH6KOF5Zyo5b285q2k6Lqr5peB44CCPC9wPjxwPjxlbT40NS48L2VtP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+8jOS9oOeahOe+juOAgjwvcD48cD48ZW0+NDYuPC9lbT7mgLvmnInkuIDlpKnmiJ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nmoTlr7nkvaDor7TvvJrmu5rvvIzmiJHkuI3pnIDopoHkva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bi45Zyo5qKm55qE6L6557yY77yM6Ium6Ium5a+76KeF552A5L2g55qE5riF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i/meS4gOadoeaEn+aDhei3r++8jOaIkeS7rOi1s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m+iLpu+8jOeci+WIsOeahOWNtOWPquacieiNkuiKnOOAgjwvcD48cD48ZW0+ND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oh6rlt7HjgIHmiJDlhajoh6rlt7HvvIzlj5fov4fkvKTmh4LlvpfmgI7miJLlp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q+P5LiA5q6156yR5aOw6YeM77yM6YO96ZqQ6JeP552A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eC55qE55ay5oOr44CCPC9wPjxwPjxlbT41MS48L2VtPuaipuWig++8jOWkque+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juOAgjwvcD48cD48ZW0+NTIuPC9lbT7lvZPliJ3or7TlnKjkuIDotbfnmoTmmK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nIDlkI7oiI3kuI3lvpfnmoTljbTmmK/miJHjgII8L3A+PHA+PGVtPjUz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55qE6Lev77yM6Ieq55Sx5L2G5Lmf5a2k54us44CCPC9wPjxwPjxlbT41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uqeaIkeS7rOW/mOiusOaXtumXtO+8jOaXtumXtOWQjOagt+S8muiuqeaIkeS7r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aDheOAgjwvcD48cD48ZW0+NTUuPC9lbT7kuI3mmK/kvaDnmoTmrLrpqpf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nmoTkuIDljqLmg4XmhL/jgII8L3A+PHA+PGVtPjU2LjwvZW0+54ix5L2g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5L2g5Y2055Sf55Sf5LqG57uZ5LqG5oiR6Ie05ZG95LiA5Ye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bnuW/huS4reeahOS6uuS9j+WcqOaXp+Wfju+8jOS7lui/nOS6huWHoOWv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AgeS6huWHoOWIhuOAgjwvcD48cD48ZW0+NTguPC9lbT7ntKDml7bmma/lubT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o/nprvjgII8L3A+PHA+PGVtPjU5LjwvZW0+55Sf5rS75rKh5pyJ5pS+6L+H5oiR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f5rKh5pyJ5pS+6L+H5oiR44CCPC9wPjxwPjxlbT42MC48L2VtPuS9oOaYr+aIke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WIq+aDs+aKoui1sOS9oO+8jOaIkeaYr+S9oOeahOiwgemDveWIq+aDs+S7o+abv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l6LnhLbpgInmi6nkuobmlL7miYvvvIzlsLHkuI3or6X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jgII8L3A+PHA+PGVtPjYyLjwvZW0+5oiR55+l6YGT5oiR5b6I6Iqx5b+D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+D5Lmf5piv6KaB6LWE5pys55qE44CCPC9wPjxwPjxlbT42My48L2VtPu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4jeS8tOedgOWOn+iwhe+8jOS5n+ayoeacieWOn+iwheS4jeW4puedg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Lrku4DkuYjmiJHlrojmiqTkuobov5nkuYjplb/nmoTml7b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nIDlkI7ljbTov5jmmK/opoHliIblvIDjgII8L3A+PHA+PGVtPjY1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6yR5LiN5Luj6KGo5byA5b+D77yM5ZOt5rOj5Lmf5bm25LiN5Luj6KGo6Zq+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Pr+S4jeWPr+S7peeugOeugOWNleWNleeahOS4i+WOu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xguS9oOacieWkmueIseaIkeOAgjwvcD48cD48ZW0+NjcuPC9lbT7msqHkuob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lsLHlsJHkuobkuIDkuKrotKXnsbvjgII8L3A+PHA+PGVtPjY4LjwvZW0+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4ix5L2g77yM5L+h5LiN5L+h5bCx5piv5L2g55qE5LqL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gOe+juWlveeahOW5tOe6quW+gOW+gOeIseS4iuS6huS4jeS8mumZq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AuPC9lbT7niLHlsLHniLHvvIzkuI3niLHlsLHkuI3niLH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jqnmiJHvvIzmiJHnjqnkuI3otbfjgII8L3A+PHA+PGVtPjcxLjwvZW0+5b6I5oOz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L2g77yM5Y+v5piv5rKh5pyJ6K+d6aKY5Lmf5rKh5pyJ5YuH5rCU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Bk+eQhuaIkemDveaHgu+8jOS9huW/g+mHjOeahOmavuWPl+S4jeaYr+mBk+eQ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mHiuaAgOeahOOAgjwvcD48cD48ZW0+NzMuPC9lbT7lpb3nrJHlkJfvvJ/ouqvovrn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b3mgKrvvJvpmarmiJHkuIDnlJ/kuIDkuJblpb3lkJfvvJ8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pyJ5LuA5LmI5ZGz6YGT77yM6L+Y5LiN5aaC5LiA5Y+q5bCP5biD5Li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iiq+S9oOeIsei/h+S5i+WQju+8jOWwseW+iOmavuinieeah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kmueIseaIkeS6huOAgjwvcD48cD48ZW0+NzYuPC9lbT7ku5bku6zpg73lnKjnr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rJHlo7Dph4zmsqHmnInmiJHjgII8L3A+PHA+PGVtPjc3LjwvZW0+5piO5piO55+l6YGT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Y206L+Y5piv5oOz6KaB5Zyo5Y6f5Zyw77yM5YK75YK755qE562J5b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bvue7j+e+juWlvei/h++8jOacgOWQjuWNtOS8pOW/g+i1s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iKvmjIfmnJvmiJHog73lm57lpLTmib7kvaDvvIzkuZ/liKv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pJrlj6/otLXjgII8L3A+PHA+PGVtPjgwLjwvZW0+6K+35LiN6KaB5o6l6L+R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oiR77yM5b+D55a85oiR77yM54S25ZCO56a75byA5oiR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suiKseW8gOWcqOaxoeazpeS4re+8jOS6uuaJjeWHuuWcqOi0q+Wvku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oqbph4znmoTkvaDlpKrmuKnmmpbvvIzmiJHoiI3kuI3lvpf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lvpfkuI3phpLmnaXjgII8L3A+PHA+PGVtPjgzLjwvZW0+5L2g55y855y26LaF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77yM5LmY5a6i5piv57ud5pyb5ZKM5b+D56KO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+juS4jei/h+WklemYs+e6ou+8jOacgOWGt+S4jei/h+S6uuW/g+W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kurrnlJ/lsLHlg4/kuIDliJfovabvvIzovabkuIrmgLvmnInlvaLlvaL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kurrnqb/moq3lvoDmnaXjgII8L3A+PHA+PGVtPjg2LjwvZW0+6ICB5aSp5Zyo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n56S854mp5pe277yM6YO95Lya55So6YeN6YeN5Zuw6Zq+5YGa5YyF6K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aDs+emu+WIq++8jOawuOi/nOeahOWvguWv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ooqvpm6jmsLTlhrLliLfnmoTorrDlv4bvvIzkvp3nhLbmrovmnInkupvorr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uKnjgII8L3A+PHA+PGVtPjg5LjwvZW0+5L2g6LWw55qE6YKj5aSp77yM6I6q5YOP5Liq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s5Zyo5Yas55yg5riQ5riQ57yp5oiQ5LqG5LiA5Liq5ZyI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W8gOaIkeeahOS6uu+8jOaIkeWPquaDs+ivtOS9oOW5tumdnuaIkee7nemF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lvZPlpKnnqbrnmoTnmb3kupHkuI3lho3mtYHmtarvvIzkvaDo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Z/lm57liLDmiJHouqvml4HjgII8L3A+PHA+PGVtPjkyLjwvZW0+5oiR562J5LqG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Gi77yM5Y+v5L2g5aeL57uI5rKh5Zue5aS044CCPC9wPjxwPjxlbT45My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iOiuuuS9oOeahO+8jOW+gOW+gOaYr+mCo+S6m+S4jeS6huino+S9o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3Rkd2swMWU1e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t0ZHdrMDFlNXo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D58AB90F9D984C68E9A090777415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