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C4E50D960AD510C128399B4FC6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C4E50D960AD510C128399B4FC6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LiA5Y+l6K+d6KGo6L6+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PC9wPjwvZm9udD48L2NlbnRlcj48cD48ZW0+MS48L2VtPuWkquiAgOecv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uWQiOeci+aYn+aYn++8jOWwseWDj+S9oOeahOW/g+S4jemAguWQiOiwiOWui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srOS4gOasoeS8pOW/g++8jOaYr+WboOS4uuayoeaci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srOS4gOasoeeske+8jOaYr+WboOS4uuS9oOW8gOW/g+OAguesrOS4gOaso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S4jeWcqOOAgjwvcD48cD48ZW0+My48L2VtPuacieaXtuWAm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ecn+S8muaKiuiHquW3sea0u+W+l+W+iOWnlOWxiO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/g+eUmOaDheaEv++8jOWMhea2teWkmuWwkeWLh+aVouWSjOWNke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aLv+WwiuS4pe+8jOWOu+i/veaxgu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Iq+aLv+aXtumXtO+8jOWOu+iLpuetieS4gOS7veS4jeWxnuS6juS9oOeah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euoeabvue7j+aJp+W/teWkmuS5iOa3seOAguWIu+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eahOS5n+imgeaMveeVme+8jOWPr+acgOe7iO+8jOaVjOS4jei/h+WygeaciOeahOWw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aYr+imgeeskeedgOaUvuaJi+OAgjwvcD48cD48ZW0+Ni48L2VtPuS9oOW4jOac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wuOaBku+8jOmCo+S9oOW/hemhu+aOp+WItueOsOWc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i/meS4quS4lueVjOS4iuayoeacieS6uueIseS9oO+8jOS9oOS5n+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OC48L2VtPuS9oOiDveeUqOmHkemSseS5sOadp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iDveeUqOmHkemSseaKiuWug+S5sOWOu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i/h+eIseS6uu+8jOaIkeS5n+engOi/h+aBqeeIse+8jOaIkeS5n+WQg+i/h+mX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5n+abvue7j+W5uOemj++8jOaIkeS5n+S7peS4uuS8mu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6XliY3vvIzmr4/mrKHmhJ/lhpLvvIzpg73og73lvpfliLDkvaD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njrDlnKjlpb3kuI3kuaDmg6/vvIzkuIDkuKrkurrljrvnnIvljL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x5piv57uP6L+H5L2g6Lqr6L655YG35ZC45LqG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Q55i+5LqG44CCPC9wPjxwPjxlbT4xMi48L2VtPuayoeacie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Gmee7meiwgeeci+aIkeeahOetvuWQjeS4uuiwgeiAjOaNo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rrkuI3lpKrmh4Lpn7PkuZDvvIzmiYDku6Xml7bogIzkuI3osLH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nYDosIPjgII8L3A+PHA+PGVtPjE0LjwvZW0+5aSp5LiK5Lq66Ze077yM5r2H5r2H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pu854+g57qi6YGN77yM5rWB5rC05b+Y5bed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WvueS9oOWTre+8jOS7juadpemDveiuqeS9oOS7peS4uuaIk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WTre+8jOS7juadpemDveiuqeS9oOS7peS4uuaIkeW+iOW/q+S5k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S4iuayoeacieavlOaIkeabtOS6huino++8jOS9oOawuOS4jeikquWOu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aYr+a1geS4jeWHuuadpeeahOecvOazquOAgjwvcD48cD48ZW0+MT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sLHkuKLmjonvvIzkuKLkuI3mjonnmoTlsLHov5jmmK/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7uI5LqO54as6L+H6YKj5q6155yL6LCB6YO95YOP5L2g77yM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IO95oOz6LW35L2g77yM5ZCs55qE5q2M6YO95piv5YWz5LqO5L2g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qG5bm477yM5oiR57uI5LqO5Y+v5Lul5LiN6Zeu5b2S5pyf77yM5LiN55So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5L2g77yM5LiN5YaN562J5L2g44CCPC9wPjxwPjxlbT4xOC48L2VtPu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eahOmCo+S4gOWIu+aIkeWTreS6hu+8jOaIkeeahOecvOazquivgeaYjuS6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+iOeIseS9oOOAgjwvcD48cD48ZW0+MTkuPC9lbT7kuI7lhbbpmY3kvY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vvIzkuI3lpoLljrvlsJ3or5Xlop7liqDkvaDnmoTmlLblhaXjgILov5nlsLH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kIbnlLHjgII8L3A+PHA+PGVtPjIwLjwvZW0+6YKj5Liq6K+05rC46L+c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ZCO6K+05LqG5a+55LiN6LW344CCPC9wPjxwPjxlbT4yMS48L2VtPuiq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dgOiqsOaXs+aipu+8jOeptuern+aYr+S8sei/mOaYr+iOquaKiuW4jOacm+Wfi+iR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fpg6jku73nmoTnl5voi6bvvIzpg73mmK/kuI3ogq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5PmnpzvvIzmsqHmnInlkb3lrprnmoTkuI3lubjvvIzlj6rmnInmrbvkuI3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IzLjwvZW0+562J5aSq5LmF5omN562J5p2l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ey57uP5rKh5pyJ5b2T5Yid55qE5oan5oas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aIkeaJjeefpemBk++8jOS4jeaYr+S9oOayoeadpe+8jOiAjOaYr+S9o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i3r+WPo+OAgjwvcD48cD48ZW0+MjUuPC9lbT7miJHku47mnaXpg73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aLmsYLku4DkuYjvvIzlm6DkuLrmnJ/mnJvotorlpKflpLHmnJvkuZ/otorlp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g7PmiJHmmK/kuI3mlaLjgII8L3A+PHA+PGVtPjI2LjwvZW0+5YG25b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6byT5Yqx55qE5b6u56yR77yM5bCx5Y+v5Lul6K+05pyN6Ieq5be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L5Y6744CCPC9wPjxwPjxlbT4yNy48L2VtPuaIkeaDs+S9oOS6hu+8jO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eUteivneS5n+ino+WGs+S4jeS6hueahOaDs+W/te+8jOaYr+S4gOWumuimgeing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p+e0p+aKseS9j+eahOaDs+OAgjwvcD48cD48ZW0+MjguPC9lbT7kvaDor7T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iYDosJPvvIzljbTkuI3mm77lj5HnjrDmiJHnrJHnmoTlpb3ni7zni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A5LmI5qC355qE5b+D5oOF77yM5Y+q5Y+W5Yaz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aW95LiN5aW944CCPC9wPjxwPjxlbT4zMC48L2VtPuWmguaenOaIkeeci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/h+eahOS4lueVjO+8jOi1sOi/h+S9oOi1sOi/h+eahOi3r++8jOaYr+S4jeaYr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i/keS9oOS4gOeCueOAgjwvcD48cD48ZW0+MzEuPC9lbT7mnKrmnaXlg4/pm77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h4TojKvvvIzkuI3mlaLlpaLmnJvvvIzljbTov5jlnKjov7foj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pe25YCZ77yM56qB54S25b6I5oOz6YCD56a7546w5Zyo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aG+5LiA5YiH5pS25ou+566A5Y2V55qE6KGM5p2O5Y67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nuW/huS4jeiDveaKueWOu++8jOWPquWlveaFouaFouWghuenr+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S9oOi1sOS4iueJjOahjO+8jOWBj+WBj+i1jOazq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6XmnaXnmoTpg73kvJrmnaXvvIzor6XotbDnmoTlhajkvJrotbDvvIzliKv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liKvmjL3nlZnvvIzliKvotKrmgYvvvIzliKvkuI3oiI3vvIzliKvmi4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ul5pyJ5LqG5Y+I5oOz6Ieq55Sx77yM6Ieq55Sx5LqG5Y+I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Ni48L2VtPuaAu+acieS4gOWkqe+8jOaIkeS5n+S8muaUv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Jp+edgOWSjOS4jeiIje+8jOW4puedgOeojeiuuOeahOmBl+aGvui/h+ed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WsOeUn+a0u+OAgjwvcD48cD48ZW0+MzcuPC9lbT7lr7nnlJ/lkb3ogIz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miY3mmK/mnIDlpb3nmoTmuKnmn5TvvIzml6DorrrmmK/mjqXnurP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v5jmmK/mjqXnurPkuIDkuKrkurrnmoTku47mraT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b54ix77yM5rOo5a6a5LiA5LiW57yE6buY77yM5pyJ5Lqb5Lq6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I5Lya6ZSZ6L+H44CCPC9wPjxwPjxlbT4zOS48L2VtPuS4jeimgeWGjei+nOi0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gOWHuu+8jOS9oOW6lOivpeW5uOemj+OAgjwvcD48cD48ZW0+NDAuPC9lbT7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jpLmlqXlroPlt7LmiJDnmoTkuovlrp7vvIzkvaDkuI3lpoLljrvmjqXlj5flr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vlgZrorqTlkb3jgII8L3A+PHA+PGVtPjQxLjwvZW0+5LiA5Liq5Lq65oO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M5LiA5Liq5Lq656yR77yM5LiA5Liq5Lq65ZOt77yM5LiA5Liq5Lq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uO5pyJ5b+D5Yiw5peg5b+D77yM5LiA6aaW5q2M5LuO5pyJ5oOF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Z5piv6Ieq5bex546w5Zyo55qE5b+D5oOF77yM5Lmf5piv5a+56Ieq5bex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0Mi48L2VtPumZjOeUn+eahOWjsOmfs+WNoOaNr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iLjeeZveeahOiInuatpei3s+mBjeS6huWkj+Wk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nmoTot6/kuIrooqvovpzotJ/lvpflpJrkuobvvIzoh6rnhLbkuZ/lsL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LljavvvIznu5PmnpzpmLLkvY/kuobmgbbmhI/vvIzkuZ/mjKHkvY/kuoblpb3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DouqvnlrLlgKbkuI7lraTni6zjgII8L3A+PHA+PGVtPjQ0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5Liq5LiN6Zeu77yM6L+Z5bCx5piv5oiR5Lus5riQ6KGM5riQ6L+c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WOjOeDpueahOaEn+inieS4jeaYr+aIkOS4u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eiAjOaYr+mAkOa4kOmZjOeUn+eahOaAgeW6p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3lsI/lv4Ppl7nkuobvvIzkvaDlsLHkuI3lho3lr7nmiJHnr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Liq5oeC5L2g5rOq5rC055qE5pyL5Y+L77yM6IOc6L+H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5L2g56yR5a6555qE5pyL5Y+L44CCPC9wPjxwPjxlbT40OC48L2VtPuW+gOS6i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4qeWpieeahOeskeWuue+8jOimhueblueahOeBsOWwmOaXqeW3suat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l6Dms5Xmib/or7rluK7kvaDop6PlhrPmiYDmnIn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53or4HkuI3kvJrorqnkvaDni6zoh6rljrvpnaLlr7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5u06YO95Zyo6K+05oiR5oOz5aSq5aSa77yM5Y+v5piv5L2g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f5oiR6Kej6YeK6L+H44CCPC9wPjxwPjxlbT41MS48L2VtPuS7mOWHuuS6huWGj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eUqO+8jOWNtOaAu+aYr+W+l+S4jeWIsOS9oOeahO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lb/lpKflkI7njrDlrp7lhrLmt6HkuoblhL/ml7bnmoTmiYDmnInmhqf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hrLmt6Hkuoboh6rlt7HnmoTlubznqJrkuI7lpKnnn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bm456aP5bCx5piv77yM5L2g5Y+q5pyJ5pS+6L+H5pu+57u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qr5Y+X55y85YmN55qE5b+r5LmQ44CCPC9wPjxwPjxlbT41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/g+eXm+eahOaEn+inie+8jOS4jeaYr+WkseaBi++8jOiAjOaYr+aIkeaKi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XtuWAme+8jOS9oOWNtOWcqOasuumql+aIk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otbflsLHkuI3lnKjkuIDotbflkKfvvIzlj43mraPkuIDovojlrZDkuZ/msq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2LjwvZW0+6K+V5Zu+5b+Y6K6w6L+Z5Lu25LqL77yM5b2T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6IO95b+Y6K6w77yM5L2G5piv77yM5oC75pyJ5Lq65ZKM5LqL6IO95aSf5YaN5qy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oOz6LW344CCPC9wPjxwPjxlbT41Ny48L2VtPuaIkOmVv+eahOi/h+eoi+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WHoOasoeWdjuWdt+OAgemBh+ingeWHoOS4quS6uu+8jOeEtuWQjueci+a4h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TguPC9lbT7lpoLmnpzml7blhYnmuLLmn5Pkuob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lv5jorrDjgII8L3A+PHA+PGVtPjU5LjwvZW0+5pu+57uP54ix6L+H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6L+H77yM5L2G5oiR55qE5ZC777yM5Y205aeL57uI5ZC75LiN5Yiw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C48L2VtPuS4luS4iuW5tuayoeaciee7neWvueeahO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+8jOW3ruWIq+WPquWcqOS6juW8uuiAheWSjOaXoOazleWIhua4heS6i+Wunueah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EuPC9lbT7nlJ/mtLvkuK3opoHnlKjlpKfmtbfnmoTog7jmg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lKjnp5HlrabnmoTmlrnms5XmlK/phY3vvIznlKjnmofluJ3nmoTlvqHohrPlhbv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IXmlrDnmoTnqbrmsJTmtJfogrrvvIznlKjngb/ng4LnmoTpmLPlhYnmmZLoo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h5LnjKvkuIDmoLflronnnaHjgII8L3A+PHA+PGVtPjYyLjwvZW0+5Li65LuA5LmI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6aG+5Y+K5Yir5Lq655qE5oSf5Y+X77yM5oiR6aG+5Y+K5Yir5Lq677yM6YK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+5Y+K5oiR44CCPC9wPjxwPjxlbT42My48L2VtPuaIkeS7rOS5i+mXtOeahOWFs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EhuW8seWRou+8jOaIkeWPquimgeWFs+aOieeUteiEkeWFs+aOieaJi+acu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/mei+iOWtkOWwseWGjeS5n+S4jeS8muiBlOezu+WIsO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nnLzms6rmtYHlsL3nmoTml7blgJnvvIznlZnkuIvnmoTlupTor6X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1LjwvZW0+5rex54ix55qE5oGL5Lq65YiG5omL5pe2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o5oOF5piv77ya5pKV5b+D6KOC6IK677yM55eb5LiN5qyy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aAleWQrOS9oOivtOWlvee0r++8jOWlveWDj+aIkeS7rOi/meauteaEn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0r+i1mOOAgjwvcD48cD48ZW0+NjcuPC9lbT7nlJ/mtLvmmK/kuIDlj6r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jok4TnvZDvvIzkvaDmipXlhaXnmoTmr4/kuIDku73liqrlipvpg73kuI3kvJrnmb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bC96YeP54Wn6aG+5q+P5Liq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qr6L6555qE5Lq65LiN5byA5b+D77yM5L2g5oC76IO95Y+R546w5LuW5Lus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b6u5Y+Y5YyW77yM5Y+v5pyA5ZCO6KKr5pKH5LiL55qE5rC46L+c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Ds+S9oO+8jOaDs+eahOWlvemavui/hyZtZGFzaDst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5So5paH5a2X5p2l6KGo6L6+77yM5oiW6K645Y+q5pyJ5Lqy5Y+j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eK5pS+5oiR5a+55L2g55qE5oCd5b+177yBPC9wPjxwPjxlbT43MC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adpeWbnumBv+aIke+8jOmCo+aIkeWwseeUqOS4jeiBlOezu+adpeaIkOWF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47kuI3mg7PorqTnnJ/orrDkvY/ku7vkvZ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5jorrDkuIDkuKrkurrlpKrpmr7jgII8L3A+PHA+PGVtPjc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6w5Zyo55yL5p2l5LiN6L+H5aaC5q2k77yM5L2G5Zyo5b2T5pe277yM55y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LiA56eS5LiA56eS54as6L+H5p2l55q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S8mueske+8jOWPquaYr+eskeS4reS4jeWGjea4qeaalu+8jOW4puedg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eWj+emu+OAgjwvcD48cD48ZW0+NzQuPC9lbT7kvaDnmoTnnLzph4zml6n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HvvIzogIzlnKjmiJHnmoTlv4Pph4zvvIzkvaDljbTmiY7lvpflpoLmraTnmoT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uY5Ye655qE5aSq5aSa77yM6L+Z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7Sv77yM5bCx6K6p5oiR6YCD6YG/5LiA5qyh5aW95LiN5aW977yf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7Sv5LqG77yM55yf55qE57Sv5LqG44CCPC9wPjxwPjxlbT43Ni48L2VtPu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cquWcqOS4gOi1t+WSjOacgOWQjuayoeWcqOS4gOi1t++8jOWTquS4quabt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g7Plv7XkuIDkuKrkurrvvIzmnInml7bkvJrpnaL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Yblv4PljbTlnKjmtYHms6rjgII8L3A+PHA+PGVtPjc4LjwvZW0+5L2g56Gs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LqL5oOF55yL5b6X5b6I5Lil6YeN77yM6YKj5qC35a2Q5L2g5Lya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Au+acieS6m+eJteaMgu+8jOaXp+eahOWDj+S8pO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S4jeeisOWug++8jOWwsei2iuaYr+makOmakOeahOeXm+WcqOm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u5nkvaDnmoTnjqnnrJHph4zluLjluLjol4/nnYDmiJHnmoTnnJ/lv4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kuI3nn6XpgZPogIzlt7LjgII8L3A+PHA+PGVtPjgxLjwvZW0+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Yet5LuA5LmI6K+05oiR5oCO5LmI5oCO5LmI5qC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q+mAvOedgOWBmuS4gOS4quiHquW3seS4jeWWnOasouS5n+S4jeaDs+WBm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/g+aDheezn+mAj+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k0NzQxMnFm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5NDc0MTJxZ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C4E50D960AD510C128399B4FC6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