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E78A1D396FC81D43857CD55149B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78A1D396FC81D43857CD55149B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k55+/5a6J5YWo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vuei/neeroOeahOW6h+aKpO+8jOWwseaYr+Wvue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pOWus+OAgjwvcD48cD48ZW0+Mi48L2VtPuWkmueci+S4gOecvO+8jOWuieWFq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aKk+WfuuehgOS7juWkp+WkhOedgOecvO+8jOmYsum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juWwj+WkhOedgOaJi+OAgjwvcD48cD48ZW0+NC48L2VtPuWuieWFqOaYr+eUn+WRve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neeroOaYr+S6i+aVheS5i+a6kOOAgjwvcD48cD48ZW0+NS48L2VtPuWxheWuieaA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tOW5tOS5kO+8jOitpumSn+mVv+m4o+WygeWygeasou+8gTwvcD48cD48ZW0+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aAu+WcqOejqOaNn+WcsOaWueaKmOaWre+8jOS6i+aVheW4uOWcqOiWhOW8seeOr+iK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jwvcD48cD48ZW0+Ny48L2VtPuWcqOWyl+S4gOWIhumSn++8jOWuieWFqOWFreWN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C48L2VtPuWuieWFqOWcqOi6q++8jOWutuS6uuaUvuW/g+OAg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j+W/ve+8jOiLpumavue8oOi6q+OAgjwvcD48cD48ZW0+OS48L2VtPuWugeS4uuWuie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+8jOS4jeS4uuS6i+aVhea1geazquOAgjwvcD48cD48ZW0+MTAuPC9lbT7nhp/msLT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iJLoiLnvvJvlrabmnKzpoobvvIzkv53lronlha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YyW5bCP77yM5pWZ6K6t6Zq+5om+44CCPC9wPjxwPjxlbT4xMi48L2VtPuWuieWF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/g+S4iu+8jOinhOeoi+aPoeWcqOaJi+S4iuOAgjwvcD48cD48ZW0+MTM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g5/lpLTkuKrlrZDnmKblsI/vvIzlvJXlj5Hngavngb7ku6Pku7flt6j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q5aSq5bmz5bmz5LiH5a625qyi5LmQ77yM5a6J5a6J5bq35bq3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44CCPC9wPjxwPjxlbT4xNS48L2VtPuacuuWZqOiuvuWkh+imgeeIseaKpO+8jO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hOeoi+WumuiusOS9j+OAgjwvcD48cD48ZW0+MTYuPC9lbT7ml6nnn6Xku4rml6X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ZPliJ3jgII8L3A+PHA+PGVtPjE3LjwvZW0+5a6J5YWo5bCx5piv6IqC57qm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ZG944CCPC9wPjxwPjxlbT4xOC48L2VtPuS4jeiusuWuieWFqOaQreS4iu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+W6p+mHkeWxseacieWVpeeUqOOAgjwvcD48cD48ZW0+MTkuPC9lbT7mhJrlkbPogIX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qozor4Hlronop4TvvIzmmbrmhafogIXku6Xlronop4TlkbXmiqT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+N6L+d56ug44CB6Zmk6ZqQ5oKj44CB5L+d5a6J5YWo44CB5L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C9wPjxwPjxlbT4yMS48L2VtPuiQveWunuWuieWFqOinhOeroOWItuW6pu+8jOW8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WFqOmYsuiMg+aOquaWveOAgjwvcD48cD48ZW0+MjIuPC9lbT7lronlhajlj5Hls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kuLrkuLvjgII8L3A+PHA+PGVtPjIzLjwvZW0+5aW96ZKi6Z2g6ZS75omT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l5oqT44CCPC9wPjxwPjxlbT4yNC48L2VtPueUn+S6p+WGjeW/me+8jOWuieWFq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UuPC9lbT7mlYjnjofmmK/nlJ/lkb3vvIzotKjph4/mmK/moLn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i25bqm5Lil5qC85ryP5rSe5bCR77yM5o6q5pa95b6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aW944CCPC9wPjxwPjxlbT4yNy48L2VtPuWuieWFqOeUn+S6p++8jOaViOebiu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Un+a0u+WuieWFqO+8jOasouS5kOS5i+a6kOOAgjwvcD48cD48ZW0+Mjg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5Xop4TooYDlhpnmiJDvvIzov53nq6DlrrPlt7HlrrPkurL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c54mp5paZ77yM6YeN6KeG5ZOB6LSo44CC5ZCI55CG6KeE5YiS77yM5qCH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44CCPC9wPjxwPjxlbT4zMC48L2VtPuWuueW/jeWNsemZqeetieS6juS9nOazlei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wqOaFjuihjOS6i+aJjeiDveWuieeEtuaXoOaBm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I/or4blnKjmiJHlv4PkuK3vvIzlronlhajnlJ/kuqflnKjmiJHmi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l56aB6L+d56ug5L2c5Lia77yM56Gu5L+d55Sf5Lqn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Un+WRveiHs+mrmOaXoOS4iu+8jOWuieWFqOi0o+S7u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QuPC9lbT7otbDlubPlnLDvvIzpmLLmkZTot6TvvJvpobrmsLT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mpfnpIHjgII8L3A+PHA+PGVtPjM1LjwvZW0+5LiK54+t5LiN5piv6YCb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+d55So5ZOB56m/5oi05YWo44CCPC9wPjxwPjxlbT4zNi48L2VtPui0qOmHj+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IkeWBmui1t+OAgjwvcD48cD48ZW0+MzcuPC9lbT7mipPlronlhajjgIHkv4P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LmlYjnjofjgIHlh7rmiJDmnpzjgII8L3A+PHA+PGVtPjM4LjwvZW0+5a6J5YWo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OV77yM5LqL5pWF5Ye65LqO6bq755e544CCPC9wPjxwPjxlbT4zOS48L2VtPuacgOe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W5s+Wuie+8jOacgOaAleeahOaYr+S9oOeahOaEj+Wk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lo/lv73kuIDml7bvvIzmh4rmgpTkuIDkuJ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5L+d5a6J5YWo77yM5ZCM5b+D5ZCM5b636LCL5Y+R5b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KgOacr+aYr+WfuuehgO+8jOeuoeeQhuaYr+WKq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mlL7ov4fpmpDmgqPvvIzkuI3nlZnkuIvpgZfmhr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g5by6566h55CG5Yqb5bqm77yM5o+Q6auY5bel56iL6LSo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PkOmrmOi0qOmHj++8jOS7juaIkeWBmui1t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lj7blupXkuIvpmLLomavlrrPvvIzlubPpnZnkuYvkuK3pmLLpmpDmg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6J5YWo5bi977yM5oyh5L2P6aOe5p2l55qE5qiq56W477yM5ZG1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Sf5ZG944CCPC9wPjxwPjxlbT40OC48L2VtPuetkei0qOmHj+Wkp+WgpO+8jOi/j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keaImOOAgjwvcD48cD48ZW0+NDkuPC9lbT7nj43niLHnlJ/lkb3vvIzlronlhaj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OB6LSo5Yqg5pWI546H77yM5aSn5a626b2Q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acgOWunei0te+8jOWuieWFqOesrOS4gOOAguaIk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uieWFqOS4uuaIkeOAgjwvcD48cD48ZW0+NTIuPC9lbT7lv73op4b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aXoloTlhrDjgII8L3A+PHA+PGVtPjUzLjwvZW0+5LiA5Lq65a6J5YWo77yM5YWo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NC48L2VtPuaZruWPiuWuieWFqOeUn+S6p+efpeivhu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OawkeWuieWFqOaEj+ivhuOAgjwvcD48cD48ZW0+NTUuPC9lbT7kuKXmmK/niLHvvIz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PvvIzmnZznu53kuovmlYXkuLrlkI7ku6PjgII8L3A+PHA+PGVtPjU2LjwvZW0+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ug6K6y5Lq65oOF77yM5LqL5pWF5a+55L2g5LiN55WZ5oOF44CC5peg5oOF5LqO6L+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5aSE77yM5pyJ5oOF5LqO5bm456aP5a625bqt44CCPC9wPjxwPjxlbT41Ny48L2VtPu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OitpuaDleS/neWuieWFqO+8jOaXoOefpeWKoOWkp+aEj+W/heWNsemZ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mpDmgqPpmankuo7mmI7ngavvvIzotKPku7vph43kuo7ms7D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6J5YWo5piv5bm456aP5LmL5pys77yM6L+d56ug5piv55eb6Iu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PC9wPjxwPjxlbT42MC48L2VtPuaAneaDs+i1sOS6huelnu+8jOS6i+aVheeerO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EuPC9lbT7liKvnlKjpspzooYDmjaLmlZnorq3jgIHlupTlgJ/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hY3ooYDms6rjgII8L3A+PHA+PGVtPjYyLjwvZW0+5bu656uL6LSo6YeP5L2T57O7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h5rGC5a6e5pWI44CCPC9wPjxwPjxlbT42My48L2VtPuaKk+WuieWFqOOAgeS/g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suaViOeOh+OAgeWHuuaIkOaenOOAgjwvcD48cD48ZW0+NjQuPC9lbT7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jYnmnIDop4TnqIvvvIzmj5Dpq5jlronlhajnlJ/kuqfmhI/or4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YWo5rqQ5LqO6ZW/5pyf6K2m5oOV77yM5LqL5pWF5rqQ5LqO556s6Ze06bq75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uieWFqOadpeiHqumVv+acn+itpuaDle+8jOS6i+aV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3oeajgOm6u+eXueOAgjwvcD48cD48ZW0+NjcuPC9lbT7kuovmlYXlnKjnnqzpl7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ronlhajku47ngrnmu7TlgZrotbfjgII8L3A+PHA+PGVtPjY4LjwvZW0+6ZqQ5oKj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4Gr77yM6Ziy6IyD6IOc5LqO5pWR54G+44CCPC9wPjxwPjxlbT42OS48L2VtPu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eahOWkseivr++8jOeZvuWIhuS5i+eZvueahOaNn+Wks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rrmiorlpb3lronlhajlhbPvvIzlpITlpITorr7pmLLpmpDmgqP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2D5b+Z5LiH5b+Z5Ye65LqG5LqL5pWF55m95b+Z77yM5Y2D6Iu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+X5Lyk5a6z6ICF5pyA6Ium44CCPC9wPjxwPjxlbT43Mi48L2VtPuS8geS4mu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Or+Wig+mdoOWkp+WutuOAgjwvcD48cD48ZW0+NzMuPC9lbT7ku5PmtIHmlpnpvZD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4bvvIznuqrkuKXlvovmmI7nianmjqfpobrjgII8L3A+PHA+PGVtPjc0LjwvZW0+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55ZaE55qE6IO95Yqb77yM5LqL5LqL5pyJ5pS55ZaE55qE5L2Z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8geS4muimgeWPkeWxle+8jOWuieWFqOaYr+S/nema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sqHmnInkuLvkurrnv4Hnsr7npZ7vvIzlj6/mgrLvvJvmsqHmnInlronlha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j6/mgajjgII8L3A+PHA+PGVtPjc3LjwvZW0+5pWI546H55Sf5Lqn77yM5a6J5YW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3OC48L2VtPuaXoOS6i+WLpOaPkOmYsu+8jOmBh+S6i+eos+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ku6XotKjph4/msYLnlJ/lrZjvvIzku6XotKjph4/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kJHotKjph4/opoHmlYjnm4rjgII8L3A+PHA+PGVtPjgwLjwvZW0+6LSo6Y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5Z+656GA77yM5a6J5YWo5piv55Sf5Lqn55qE5YmN5o+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QveWunuWuieWFqOi0o+S7u++8jOWkr+WunuWuieWFqOWfuue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ronlhajmmK/nqLPlrprnlJ/kuqfnmoTkv53pmpzvvIznqLPlrpr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lhajnmoTkvZPnjrDjgII8L3A+PHA+PGVtPjgzLjwvZW0+5qOA5p+l6LWw6ams6Ke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L5pWF6YGN5Zyw5byA6Iqx44CCPC9wPjxwPjxlbT44NC48L2VtPumHjeinhuWTgei0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S7o+S7t++8jOW/veinhuWTgei0qOS7o+S7t+abtOmrm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pzlrZDnmq7luKbvvIzouazlnZDljbHpmanjgII8L3A+PHA+PGVtPjg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6q5pa95YWN6LCI566h55CG77yM5rKh5pyJ6K6h5YiS5aaC5L2V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4peemgei/neeroOaTjeS9nO+8jOehruS/neWuieWFqOeUn+S6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hpLpmanmmK/kuovmlYXkuYvlj4vvvIzosKjmhY7kuLr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KzjgII8L3A+PHA+PGVtPjg5LjwvZW0+5Lil5qC86KaB5rGC5a6J5YWo5Zyo77yM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5Z6u5LqL5pWF5p2l44CCPC9wPjxwPjxlbT45MC48L2VtPuW/g+ezu+WuieWFq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TneWkqeS4gOeJh+OAgjwvcD48cD48ZW0+OTEuPC9lbT7mj5Dpq5jotKjph4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ni6DmipPlronlhajnrqHnkIbjgII8L3A+PHA+PGVtPjkyLjwvZW0+5LiA5pem5Y+R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46w5Zy677yM5Y+K5pe25oql5ZGK6KaB6K6w54mi44CCPC9wPjxwPjxlbT45M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3peWcsO+8jOmBteeroOWuiOe6quOAgjwvcD48cD48ZW0+OTQuPC9lbT7oh6rop4n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jgIHnoa7kv53pm7bnvLrngrnjgII8L3A+PHA+PGVtPjk1LjwvZW0+56eR5a2m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6KeE6IyD44CCPC9wPjxwPjxlbT45Ni48L2VtPueyvuW/g+aWveW3peS/ne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ZpOmakOaCo+S/neWuieWFqOOAgjwvcD48cD48ZW0+OTcuPC9lbT7pmpDmgqPkuI3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kuovmlYXmoLnov57moLnjgII8L3A+PHA+PGVtPjk4LjwvZW0+5qCR56uL5a6J5YW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2a5oyB5a6J5YWo55Sf5Lqn44CCPC9wPjxwPjxlbT45OS48L2VtPuWuieWF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eahOaViOebiu+8jOWuieWFqOWwseaYr+WutuW6re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a6J5YWo5pWZ6IKy77yM5aOw5oOF5bm25Li+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ZmhyMjE2eXN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mZocjIxNnlz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78A1D396FC81D43857CD55149B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