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7C0B3DE6B0970C454BC8116A07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7C0B3DE6B0970C454BC8116A07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eQ6K+055qE5LiA5q61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WGjeWkp+eahOS6i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S5n+aIkOS6huWwj+S6i++8m+S7iuW5tOWGjeWkp+eahOS6i++8jOWIsOS6h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IkOS6huaVheS6i+OAguS6uueUn+WmguihjOi3r++8jOS4gOi3r+iJsOi+m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S9oOeahOW/g+iDuOaJgOWPiu+8jOWwseaYr+S9oOeahOS6uueUn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mOa4hemjjuaNjuWOu+iht+W/g+eahOelneemj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lieS4iuecn+aMmueahOaDheaEj++8m+S7iuWkleS9leWkle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GieS6uueahOeUnOicnOOAguiwqOelneaIkeacgOS6sueIse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S7iuWQju+8jOeIseays+awuOa1tO+8gTwvcD48cD48ZW0+My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mme+8jOaWsOW5tOS6uuS6uuWIhumSnuelqO+8geaWsOW5tOe+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j++8jOaWsOW5tOS4quS4que+juWmguWmlu+8geaWsOW5tOi5pu+8jOaWsOW5tOi3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utuWutuS4reW9qeelqO+8geaWsOW5tOasou+8jOaWsOW5tOmXue+8jOaWsO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lveeske+8geaWsOW5tOW/q+S5kO+8gTwvcD48cD48ZW0+NC48L2VtP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aYpeWknOeahOmbqO+8jOa7i+a2pueDpuaBvOeahOeUsOWcsO+8jOS4jeaDiumGk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+8m+aIkeeahOmXruWAmee8gOa7oeWkqeeahOaYn++8jOa0kumBjeS9o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+8jOS4jemXruS9oOaYjuWkqeeahOihjOeoi+OAgueln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aAu+maj+S7juOAgjwvcD48cD48ZW0+NS48L2VtPuS7peeIseaDh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9oOS7rO+8jOaEv+eIseaDheS5i+iKseWcqOS9oOS7rOW/g+mHjOawuO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peWygeaciOeahOWQjeS5ieelneemj+S9oOS7rO+8jOaEv+WygeaciOiAgeWO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IseeahOaDheaAgOOAguaWsOWpmuW/q+S5k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guaMkeWtkO+8jOS4jeaAleS4oumdouWtkO+8jOaDs+i/h+WlveaXpeWtkO+8jOWwse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tkOOAguacieepuuaJvuS5kOWtkO+8jOS6i+W/memhvui6q+WtkO+8jOS4jeeuoeWT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mDveimgeaKiuW/q+S5kOW9k+W6leWtkO+8jOaKiuW5s+WuieW9k+mHjO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4gOi+iOWtkO+8gTwvcD48cD48ZW0+Ny48L2VtPue7k+Wpmu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vru+8muacieeOq+eRsO+8jOaIkOWPjOaIkOWvue+8m+acieeOieWFsO+8j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m+acieiMieiOie+8jOS6i+S6i+WmguaEj++8m+acieeni+iPi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eBq+m5pO+8jOe6oue6oueBq+eBq++8m+acieeJoeS4ue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WWnOW6huelneemj+eahOaXtuWIu++8jOaEv+el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9oOS7rOeahOWpmuWnu++8jOWmguays+awtOa1geW9kuWkp+a1t++8jOaIk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GjeaYr+S6jO+8jOW5tuS4lOWllOiFvuS4jeW3su+8jO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S4iuWkqei1kOe7meaIkeWDj+S9oOi/meagt+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S9oOeahOeUn+aXpemHjO+8jOaIkeaEv+S9oOW/q+W/q+a0u+a0u++8g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TwvcD48cD48ZW0+MTAuPC9lbT7lp5Dlp5DvvIzmg7PotbflsI/ml7bk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7blhYnvvIzop4nlvpfmmK/lpJrkuYjnmoTnvo7lpb3vvIzlsI/ml7bkvq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kuovkvaDpg73miqTnnYDmiJHvvIzlsLHnrpfmiJHnjqnnmq7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YjnmoTlhbPlv4PmiJHvvJvmnInml7blgJnmiJHmg7PnnYDmg7PnnYDpg7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lgJ/mlrDlubTnmoTmnaXkuLTml6XlrZD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jgII8L3A+PHA+PGVtPjExLjwvZW0+5oiR5Lus5pyJ57yY5oiQ5Li6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iv5oiR5YmN5LiW5L+u5p2l55qE56aP5YiG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Wd56aP6IO957uZ5L2g5bim5p2l576O5aW955qE5pyq5p2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55qE5pe25YCZ6K6w5b6X6L+Y5pyJ5oiR6L+Z5Liq5byf5byf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5Yqz57Sv55qE5pe25YCZ6K+355u45L+h5Y+q6KaB5pyJ5byf5byf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55Sf5rS755qE5ouF5a2Q6IO95oqK5L2g5Y6L5aS444CC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lneemj+aYr+S7veecn+W/g+aE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iogOS4h+ivreeahOihqOeZveOAguS4gOmmluW/g+absu+8jOaEv+WnkOWnkO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+8jOWygeWygeWmguaEj++8gTwvcD48cD48ZW0+MTMuPC9lbT7miorljovlip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orovbvmnb7nlZnkuIvvvJvmiorlv6fkvKTluKbotbDvvIzmiornrJHlrrn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g6bmgbzluKbotbDvvIzmiorlv6vkuZDnlZnkuIvvvJvmiornlr7nl4XluKb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nlZnkuIvjgILlp5Dlp5DvvIznpZ3mgqj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pil5aSp55qE6ZKf5aOw5ZON77yM5pa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77yM56Wd5paw5bm0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oiR5rC46L+c5LiO5L2g5ZCM5Zy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S4tO+8jOelneaWsOW5tOW/q+S5kO+8jOaEv+S9oOW4uOW4uOi+sOWI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Ev+aYpeiKgueahOa4qemmqOW4pue7meS9oOelpeWSjOS4ju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mnInlk6rkuKrlp5Dlp5Dlg4/kvaDvvIzmio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mi4nmia/plb/lpKfvvIzpgIHkuobkuIDkuKrkuIDkuKrnmoTkuIrlra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oboh6rlt7HnmoTpnZLmmKXlkozlubjnpo/jgILnjrDlnKjkvaDlubTnuq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kuI3mirHmgKjoh6rlt7Hmm77nu4/nmoTku5jlh7rvvIzlp5Dlp5D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kvJ/lpKfnmoTlp5Dlp5DvvIzmiJHku6zkuLrmnIn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ogIzmhJ/liLDoh6rosarpqoTlgrLjgILku4rlpKnmlrDlubTmlrDlubTlj4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kuLrkvaDpgIHkuIrmiJHnmoTnpZ3npo/vvIzluIzmnJvkvaDml6nml6Xmib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J5LiA5Liq5b+D5oS/77yM5LuK5aSp77yM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456aP55qE5pe25Yi76YO955WZ5LiL5oiR55qE56Wd56aP77yb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S/77yM5piO5aSp77yM5Zyo5q+P5LiA5qyh55u46KeB55qE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us5bm456aP55qE56yR5a6577yB6KG35b+D55qE56Wd56aP5L2g5Lus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5u45Lqy55u454ix77yBPC9wPjxwPjxlbT4xOC48L2VtP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jOS4gOS4quS4jeW5s+WHoeeahOW/g+aEj++8jOS5mOedgOeIseeahO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mAgei/m+aCqOeahOW/g+mHjOOAguaYpe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ipXmhI/lkIjlvbzmraTmlrnnibXmiYvvvIzlpKnplb/lnLDkuYXlubjnpo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nm7jkurLnm7jniLHmiafmiYvliLDnmb3lpLTvvIzlj4znnLjnm7jlr7n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jgILkvbPmnJ/lpoLmoqbvvIzoia/ovrDlkInml6XvvIzmlrDlqZrlpKf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o/vvIzlnKjov5nmnIDmtarmvKvnmoTml6XlrZDpgIHkuIrmnIvlj4v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lrDlqZrlv6vkuZDvvIE8L3A+PHA+PGVtPjIwLjwvZW0+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ae75Lit5LiA5a6a6KaB54ix5aW96Ieq5bex77yM5aaC5p6c5aWz5Lq65Li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Lya54as5Z2P5LqG6Lqr5L2T77yM5pep5pep56a75Y6777yM54S25Z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L2g55qE5oi/5a2Q552h5L2g55qE5bqK77yM54ix5L2g55qE6ICB5YWs6I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Y6KaB5omT5L2g55qE5aiD44CCPC9wPjxwPjxlbT4yMS48L2VtPua1qua8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W5uOeahOi1t+eCue+8jOWcqOi/meS4queJueWIq+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nOe7k+iJr+e8mOeahOS9oOS7rOeJteaJi+WFseS6q+eIseaDhe+8jOW5tuiCqe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+8jOeZveWktOWBleiAge+8jOeUnOicnOe+jua7oe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ku6znlKjniLHnu77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vvIH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iY3nlJ/ms6jlrprvvIzllpznu5Poia/nvJjjgILmnIvlj4vvvI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ubTlpb3lkIjvvIE8L3A+PHA+PGVtPjIzLjwvZW0+54m15LiA5Y+M5omL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B5oyH55u45omj77yb5oCA5LiA6IWU5b+X77yM5Y2B5bm057uI56Oo5LiA5Y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6Lev77yM5LqL5Lia5q2l5q2l6auY77yb5rGC5LiA5pa5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Yiw77yb5LiN566h5aSa57Sv5aSa5b+Z77yM6Zeu5YCZ5Yir5b+Y77ya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BPC9wPjxwPjxlbT4yNC48L2VtPuWcqOaWsOW5t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s+WuieOAgeW/q+S5kOOAgeW5uOemj++8geelneS9oOW/g+S4r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W/q+S5kOeahOatjO+8jOaWsOW5tOW/q+S5k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naXliLDvvIzmiJHnmoTnpZ3npo/liLDvvIzlpKnlpKnlvIDlv4PnrJH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vvIzogIHmnb/lr7nkvaDnrJHvvIzliqDolqrnu5nnuqLljIXvvIznvo7lpbP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vvIzkuJPmiZPkvaDlj5HmoqLvvIzourLpg73ourLkuI3mjonvvIzpgIPkuZ/pg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5Dlp5DmlrDlubTlv6vkuZDvvIE8L3A+PHA+PGVtPjI2LjwvZW0+5oS/5L2g5L+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7u+552A5a+55pa577yM5b285q2k5LqS55u45L2T6LCF5ZKM5YWz5oCA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pWs56Wd55m+5bm05aW95ZCI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rC46L+c55u454ix77yM5pC65omL5YWx5rih576O5Li9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iOWutuW5uOemj++8geWcqOaWsOeahOS4gOW5tOmH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eW4heWTpeeyieS4neWMh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jguPC9lbT7ov4fljrvnmoTkuIDlubTmiJHku6zlkIj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iJLnlYXvvIzosKLosKLmgqjnmoTlhbPnhafvvIzni5flubTkvIrlp4v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v6vkuZDvvIzlv4Pmg7PkuovmiJDvvIE8L3A+PHA+PGVtPjI5LjwvZW0+6Li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6L+O552A5ruh5aSp55qE6Zuq6Iqx77yM5rSS6JC95L2g5LiA6Lq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ZGo5LiD5Zac77yM55m+5LqL5Y+v5LmQ77yM5LiH5LqL6Iqs6L6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PjeaDnOi/meeIseaDhe+8jOWmguePjeaDnOedgOWuneiX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1sOi/m+i/meaDheaEn+eahOWco+auv++8jOWOu+aEn+WPl+avj+S4gOWIu+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Ev+S9oOS/qeeUqOeIseWOu+e8oO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uaVrO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awuOe7k+WQjOW/g+OAgjwvcD48cD48ZW0+MzEuPC9lbT7mmKXpo47ov4fm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r5fmhI/nmoTogZTmg7PvvJvmmI7mnIjnm7jnhafvvIzov47mnaXnu53nvo7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vanonbbnv6nnv6nvvIzpgIHmnaXnvKTnurfnmoToibLlvanvvJvnoqfmsLT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nJ/nuq/nmoTnpZ3npo/jgILnnJ/lv4PnpZ3mhL/mmKXpo47mmI7mnI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oqfmsLTlvanonbbnu5XkvaDouqvml4HjgII8L3A+PHA+PGVtPjM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M5q+r5peg5paw5oSP77yM6K+056Wd5L2g5bm456aP77yM5aSq6L+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+056Wd5L2g5YGl5bq377yM57y65LmP6K+X5oSP77yM57uP6L+H5oiR5Yal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I5LqO5oOz5Yiw5LqG5LiA5Y+l77yM5paw6aKW5a+M5pyJ5Yib5oSP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5L2g5byA5b+D5bm456aP5YGl5bq3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atpOWIu+WujOaVtOivoOmHiuaWsOS6uueahOe+ju+8m+WcsOiuv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tOmaj+WWnOW6hua6oua7oeaVtOS4qua0nuaIv++8m+awuOe7k+WQjO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S4gOi+iOWtkOeahOW/me+8m+elneWnkOWnkOaWsOWpmuW/q+S5kO+8jOWSjOiw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ku4rlpKnvvIzmiJHluKbnnYDllpzkuZDjgI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ku6PooajmlZnkvJrlkJHkvaDku6zoh7Tku6Xoobflv4PlnLD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zkuYvlkIjmsLjmgZLmg4XvvIzmg4XmipXmhI/lkIjniLHkuI3mga/vvJvmhL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oTniLHmr5Tpq5jlpKnmm7Tpq5jmm7Tplb/vvIzkvaDku6znmoT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m7Tmt7Hmm7Tlub/vvIE8L3A+PHA+PGVtPjM1LjwvZW0+5paw5pil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mw5pat56Wd56aP77yM6K6p5b+r5LmQ6aKR57mB5Li65L2g5pKt5Ye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rua5Yqo5pKt5pS+77yM5aW96L+Q6L2u55Wq5Li65L2g6YeN5pK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5u05Zyo5pKt77yM5pKt5LiN5a6M5paw5pil56Wd56aP77yM6LCo56Wd5L2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PC9wPjxwPjxlbT4zNi48L2VtPuiZveeEtuWcqOS9oOS7rOa8q+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WPr+iDveS8muaciemjjumbqOWdjuWdt++8m+S9huaYr+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mZquS8tO+8jOacieS6huaci+WPi+eahOWFs+eIse+8jOacieS6hui/meS4gOS7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eahOa4qeaalu+8jOaIkeebuOS/oeS9oOS7rOS4gOWumuS8m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a1tOeIseays++8gTwvcD48cD48ZW0+MzcuPC9lbT7mga3llpzkvaD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kvaDlubjnpo/nvo7mu6HvvIzmsLjmtbTniLHmsrP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77yM6Ziz5YWJ5rip5pqW55qE54Wn6ICA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oSJ5b+r55qE5ZO8552A5q2M5puy77yM5LiA5a+55omN5a2Q5L2z5Lq6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m456aP55qE5Yiw5p2l77yM56Wd56aP5L2g5Lus54ix5rKz5rC45rW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zOS48L2VtPuWcqOi/memYs+WFieaYjuiJ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S/qeawuOe7k+WQjOW/g++8jO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4gOWPjOOAguelneaEv+S9oOS/qeaBqeaBqeeIseeIse+8jOeZveWktOWBle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WsOWpmuW5uOemj+OAgjwvcD48cD48ZW0+NDA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Qx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L2g5Lus77yM55m+5bm05aW95ZCI44CC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peecn+aMmueDreivmueahOelneaEv++8jOWcqOaYpeiKguS5i+mZh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S5i+aDheOAguelneaYpeiKgu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IDlpKnvvIzmiJHkuLrkvaDmrKLlkbzvvIzkuLr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lkIzkvaDkuIDmoLfmv4DliqjvvIzkvZzkuLrkvaDnmoTlprnlprn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J/liLDlvIDlv4PvvIzlp5DvvIznpZ3kvaDnmb7lubTlpb3lkI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0LjwvZW0+5LuK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oiR5a625Lq656Wd6LS65L2g5Lus77yM56Wd5aeQ5aeQ5aeQ5aS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a+/5YGV6ICB77yBPC9wPjxwPjxlbT40NS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OAguWHuumXqOWcqOWklui+m+iLpuaMo+mSse+8jOeItuavje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bouWchuOAguaXqeS5sOi9puelqOWHhuWkh+m9kOWFqO+8jOS4gOi3r+mhuumjj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+8jOiAgeiAgeWwkeWwkeeskeW8gOmin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mmKXoioLkuI3ku4XmmK/kvaDmrKLnrJHnmoTml7bovr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PllpznmoTml6XlrZDjgILnpZ3mhL/kvaDvvIzkvbPoioLlpoLmhI/vvIz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pzjgII8L3A+PHA+PGVtPjQ3LjwvZW0+5paw55qE5LiA5bm077yM56Wd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YmN6YCU5peg6YeP77yB5aSn5bGV5a6P5Zu+77yB6LSi5rq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65LiA55Sf5bmz5a6J77yBPC9wPjxwPjxlbT40OC48L2VtPue7k+Wpmu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5uOemj++8jOS7juebuOefpeebuOivhu+8jOWIsOatpeWFpe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7iuWkqeWnkOWnkOe7iOS6jue7k+WpmuS6hu+8jO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OAgjwvcD48cD48ZW0+NDkuPC9lbT7ku4rml6XvvIznmb7oirH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qzoirPvvIzlsI/puJ/kuLrkvaDku6zmrYzllLHvvIzlubjnpo/lsZXlv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v6vkuZDlnKjpmLPlhYnkuK3mlL7lo7DmrYzllLHvvIznm7jniLH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u5PlqZrnmoTmrr/loILvvIzmhL/kvaDku6zmkLrmiYvlpZTlv6vku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UwLjwvZW0+5pOm5Y676Ium5oG855qE5bCY5Z+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275p2+55qE56qX5Y+w77yM5oqK6K6w5b+G55qE55Sc6Jyc5pm+5pmS77yM5oan5oa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6IGU57O75aW95Y+L55qE5YWz54ix77yM55Sf5rS75pWj5Y+R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P5aSp6YO95b+r5LmQ5bmz5a6J77yM5aW96L+Q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geS9oOS4gOS4queUn+a0u+mBpeaOp+WZqO+8jOS4k+S4uuS9oOiuvue9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ikemBk++8jOW4puedgOW5uOemj+S/oeWPt++8jOWkqeWkqeaSreaUvuW5s+Wui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tuaXtuacieWlvei/kOmihOaKpe+8jOWBpeW6t+aUtuinhueOh+S4gOi3r+eLgum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W8gOW/g+eske+8gTwvcD48cD48ZW0+NTIuPC9lbT7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sLjov5zkvLTkvaDku6zlkIzooYzvvIzmhL/kvaDku6zlqZrlkI7nmoTnlJ/mt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lv6vjgII8L3A+PHA+PGVtPjUzLjwvZW0+6Zuq6Iqx6aOY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b6u56yR77yb5YyX6aOO5ZC577yM5ZC56LWw5L2g55qE54Om5oG877yb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Ya757uT5L2g55qE5b+n5Lyk77yb54KJ54Gr5pe677yM5pe65Ye65L2g55qE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+S56Wd56aP5b6I5aWH5aaZ77yM5rip5pqW5Y+I6Zeq6ICA77yM5oS/5L2g5YW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oCA5Lit5oqx77yBPC9wPjxwPjxlbT41NC48L2VtPuecn+iv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lveeahOelneemj++8jOaXoOWwveeahOW/g+aEj++8jOelneS9oOWlvei/k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+juWlveeahOS6i+eJqe+8jOawuOi/nOmZquS8tOWcqOS9oOW3puWP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aIkOecn++8geWwhuW/g+W6leacgOiht+ivmu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aYpemjjuW+l+aEj+OAgjwvcD48cD48ZW0+N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5Dlp5DkuIDnlJ/kuK3mnIDnvo7lpb3vvIzmnIDlubjnpo/nmoTml6XlrZ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pgIHkuIrmlrDlqZrnpZ3npo/vvIzluIzmnJvlp5Dlp5D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qZrlp7vlubjnpo/jgII8L3A+PHA+PGVtPjU2LjwvZW0+5oS/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C46L+c5Ly05L2g5Lus5ZCM6KGM77yM5oS/5L2g5Lus5ama5ZCO55qE55Sf5rS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oKm5LiO5qyi5b+r77yM5rC45rW05LqO5peg56m355qE5b+r5LmQ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paw5ama5b+r5LmQ44CCPC9wPjxwPjxlbT41Ny48L2VtPuiDveWkn+eci+edg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4j+S4iuS6uueUn+S4reW5uOemj+eahOaXhemAlO+8jOS9nOS4uuWmueWmueeah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/gOWKqOS5i+aDheaYr+aXoOazleaPj+i/sOeahOOAguWnkOWnk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eUn+a0u+S8muacieS7gOS5iOejqOmavu+8jOaIkemDveW4jOacm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kq+iDveWkn+aQuuaJi+aMkeaImOeUn+a0u+OAgjwvcD48cD48ZW0+NTg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lrDnlJ/nmoTlipvph4/vvIznnaPkv4PlpYvmlpfnmoTkurrliY3ov5vvvJv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7Xmh4LnmoTmg4XmhKvvvIznibXnu4rnm7jniLHnmoTkurrlv4PkuIrvvJvmlrD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vIrlp4vvvIzluKbmnaXnrYnlvoXnmoTkurrluIzmnJvjgILlp5Dlp5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b+Z56KM5Lit77yM5rWB5Yqo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ou85pCP5Lit77yM55ay5oOr55qE5piv6Lqr6Lqv77yb6YCd5Y6755q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955WZ55qE5pel5a2Q77yb6K6w5b+G6YeM77yM5q6L5a2Y55qE5piv576O5aW9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aSp5Ya35LqG77yM5aSa5L+d6YeN6Lqr5L2T77yM5oS/5L2g5q+P5aSp6YO9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BPC9wPjxwPjxlbT42MC48L2VtPuahg+iKseiJs+iJs+mmmea7oeWbre+8j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NjueskeaYpemjjuOAguS4gOS4luWnu+e8mOS7juWkqeWcsO+8jOeZvuW5tOaBq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ni+OAguS4gOWvueaWsOS6uue7k+i/nueQhu+8jOavlOe/vOWPjOmjnu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aXreaXpeelpeS6keWuneW4kOaalu+8jOWSjOmjjue7humbqOa7oeWgguaY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KneWFsOiMguWNg+i9ve+8jOeQtOeRn+S5kOeZvuW5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Y3ohJrkuIDotbDvvIzlpb3ov5DlkI7ohJrlsLHliLDvvJvkvaDlmLTop5L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5jvvIzpnLLlh7rlvIDlv4Plvq7nrJHvvJvkvaDooaPoopbovbvovbvkuIDmjKX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LPlhYnmma7nhafvvJvkvaDnqI3nqI3kvLjkvLjmh5LohbDvvIzlgaXlurflsIbkva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47mraTvvIzkvaDlnKjkurrpl7TlsL3mg4XpgI3pga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L2g5piv5oiR55qE57K+56We5pSv5p+x77yM5L2g5pu+57uP5Zyo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Sv5oyB5oiR5biu5Yqp5oiR77yM6K6p5oiR5a6M5oiQ5LqG5a2m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7K+56We77yM5Luk5oiR5oSf5Yqo77yM5Luk5Lq65rOq5Li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W/5aSn5LqG77yM5oiR5Lya55So5oiR5omA5pyJ5LiA5YiH5Yqq5Yqb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paw5bm05Yiw5LqG77yM5oiR57uZ5L2g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byA5byA5b+D5b+D77yM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9oOS7rOS4pO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WFseWQjOWKquWKm+OAgeWQkeWJje+8jOW7uu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aLpeacieS4gOS4quWPr+eIseeahOWwj+Wunei0n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iLDmnaXllpzkuovlpJrvvIzlkIjlrrblm6LlnIblubjnpo/lpJ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mnIvlj4vlpJrvvIzouqvkvZPlgaXlurflv6vkuZDlpJrvvJvkuIDliIf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vvIzmlrDlubTlkInnpaXnlJ/mhI/lpJrvvJvnpZ3mgqjlpb3kuov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E8L3A+PHA+PGVtPjY1LjwvZW0+5aeQ5aeQ77yM5L2g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+r5LmQ77yM5bmz5a6J5rC46L+c55u45Ly06ZqP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Q5aSr5ZKM5L2g77yM5pep55Sf6LS15a2Q77yM55m+5bm05aW9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rmeWcqOaXtumXtOeahOi+ueeVjO+8jOmAgOS4gOatpeaYr+eni+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Yr+WGrOWkqe+8m+aDpuiusOWcqOa1gei/nu+8jOWOu+S4gOWkqe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WkqeS5n+aDs+W/te+8m+mXruWAmemavuS4pOWFqO+8jOaEv+S9oO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puaBvOWwkeS4gOeCue+8jOelneS4gOWIh+mBguaE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K3otbDov4fvvIznnIvkvaDku6znlJjoi6bkuI7lhbHvvIz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hJ/liqjvvJvnvJjliIbph4zkvb/nhLbvvIznnIvkvaDku6zllpznu5Poia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pZ3mhL/jgILlpKfllpznmoTml6XlrZDvvIzmhL/kvaDku6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Y4LjwvZW0+5paw5bm05pyJ5aW96L+Q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077yM56Wd5oS/5ZKx54i45aaI77yM5aSp5aSp5b+D5oOF5ram77yM5LqL5LqL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oS/5ZKx5byf5byf77yM5Zue5Zue6ICD6auY5YiG77yM5paw5bm05pu0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ZKx5pyL5Y+L77yM5b+r5LmQ5Ly85LqV5Za377yM5Y+L5oOF5Ly86YWS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77yM55Sf5rS75bm456aP55Sc6Jyc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nkOWnkOS4gOeUn+S4reacgOe+juWlve+8jOacgOe7mu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rOaDs+a2guS4iuWHoOeslO+8jOmAgeS4iuaWsOWpmuelneemj++8jOS9huaYr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BteaEn++8jOWPquacieaRmOaKhOWIq+S6uueahOivneivre+8jOWPqu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h+S6i+WPr+S5kO+8jOS4gOeUn+mhuuaEj+OAgjwvcD48cD48ZW0+Nz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rmnInkuKTkuKrkurrmnInku73nmoTnibnmrormganotZDkuK3vvIznm7jkup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nliKvnlJzonJznmoTniLHvvIzmmK/kuI3og73nlKjnrJTjgIHoqIDor6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jgII8L3A+PHA+PGVtPjcxLjwvZW0+54ix5Lq65Yeg5pe25pyJ77yM5Y+L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54S26ICM5omN6L+H5aSa5LmF77yM5ama5pyf5bey5Lyg5p2l77yB5oiR546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Y6777yM5oS/5L2g5q2k57yY5aaC5piO5pyI77yM6auY5aSE5rC45LiN6JC9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rC4576O5ruh77yM5bm456aP5Zyo5Lq66Ze077yB5oGt5Zac5oGt5Zac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En+WIsOW5uOemj+S9oOWwseaMpeaMpeaJi++8jO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i3uui3uuiEmu+8jOWmguaenOaEn+WIsOW5uOemj+S9oOWws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OAguaYpeiKguW/q+S5kO+8jOWnkOWnkO+8gTwvcD48cD48ZW0+NzM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bjnpo/nlJzonJzvvIzniaHkuLnlr5PmhI/lr4zotLXljY7kuL3vvIznmb7lkIj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b7lubTlpb3lkozvvIzmnIjlraPku6Pooajlm5vlraPlpoLmhI/jgILmlrDlqZr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5/nu5/pgIHnu5nkvaDjgILlm5voirHpmarkvLTkvaDvvIzlqZrlp7vlpb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77yM5Zyo6Iyr6Iyr5Lq65rW35Lit5LiO5LuW55u46YGH5YiG5piO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byV77yM5Zyo6L+Z5aSn5Zac55qE5pel5a2Q6YeM77yM56Wd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aw5ama5oSJ5b+r77yM5LiO5aeQ5aSr5rC46L+c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neWFtuWQjOagueagke+8jOmVv+mdkuawuOS4jeaer+OAgu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Oi9ve+8jOa2puazvea7i+a2puaAu+ebuOaJtuOAguaBqeeIseWFsee8oOe7t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ebuOWQjOOAguS7iuaYr+S9oOS7rOWWnOe7k+i/nueQhueahOaXpeWtkO+8jOi1i+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Ev+S9oOS7rOawuOe7k+WQjOW/g++8jOeZveWktOWBleiAg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kuIDnlJ/lkKzku47lnKPnu4/vvIzlrZ3mlazkuIrovojvvIzlj4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iI3vvJvlpb3kvb/kvaDku6zlnKjkuJblvpfnpo/nmb7lgI3vvIzlsIbmnaXlpKflvpf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E8L3A+PHA+PGVtPjc3LjwvZW0+5oGt5Zac5L2g5om+5Yiw5YWx5bqm5LiA55S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ama5ae75piv5Lq655Sf5aSn5LqL77yM55u45L+h5L2g5YGa5Ye6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iO5pm655qE5Yaz5a6a44CCPC9wPjxwPjxlbT43OC48L2VtPuaIkeaKi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W4jOacm++8jOaChOaChOWcsOaUvuWcqOWwhuiejeeahOmbquiiq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+8jOayv+edgOaYpeWkqeeahOenp+iLl+eUn+mVv++8jOmAgee7meWnkOWnk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+8gTwvcD48cD48ZW0+NzkuPC9lbT7miZjmnIjlhY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moTmnIjoibLvvIzmlaPokL3lnKjkvaDluorlpLTvvJvor7fmmJ/mmJ/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vo7moqbvvIzov5vlhaXkvaDnmoTmoqbkuaHvvJvmiJHnvJbnu4fkuIDmna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qjpppnnmoTpl67lgJnmsLjpqbvkvaDlv4Ppl7TvvIzkuLrkvaDkuLrkvaDop6Pljr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rLmg6vvvIzov47mnaXlv6vkuZDnmoTmmI7lp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77yM5Zyw6K6+5LiA5Y+M77yM5LuK5pel5L2g5Lus5YW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oS/5L2g5Lus5LuK5ZCO5LqS55u454Wn6aG+77yM5b285q2k55CG6Ke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ODBhZG0xb3d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gwYWRtMW9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7C0B3DE6B0970C454BC8116A07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