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16221EBFE063405D820FD6D503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16221EBFE063405D820FD6D503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05ZCr5ZOy55C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6i+a1ruS6keS9lei2s+mXru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S4lOWKoOmkkOOAgiZtZGFzaDsmbWRhc2g7546L57u044CK6YWM6YWS5LiO6KO06L+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K+75Lmm56C05LiH5Y2377yM5LiL56yU5aaC5pyJ56W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pYnotaDpn6blt6bkuJ7kuIjkuozljYHkuoz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oqfmoZDnnJ/kuI3nlJjoobDosKLvvIzmlbDlj7bov47po47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W8oOiAkuOAiuWknOWdkCZtaWRkb3Q75bqt5oi35peg5Lq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44CLPC9wPjxwPjxlbT40LjwvZW0+6JmR5r6554mp6Ieq6L2777yM5oSP5oOs55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Jm1kYXNoOyZtZGFzaDvosKLngbXov5DjgIrnn7Plo4Hnsr7oiI3ov5jmuZbkuK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kurrnlJ/oh6rmmK/mnInmg4Xnl7TvvIzmraTmgajkuI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nIjjgIImbWRhc2g7Jm1kYXNoO+asp+mYs+S/ruOAiueOiealvOaYpSZtaWRkb3Q7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f5oqK5b2S5pyf6K+044CLPC9wPjxwPjxlbT42LjwvZW0+6ZuE5YWz5ryr6YGT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ICM5LuK6L+I5q2l5LuO5aS06LaK44CCJm1kYXNoOyZtZGFzaDvmr5vms73kuJ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p6blqKUmbWlkZG90O+WohOWxseWFs+OAizwvcD48cD48ZW0+Ny48L2VtPuaXtuad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uWQjOWKm++8jOi/kOWOu+iLsembhOS4jeiHqueUseOAgiZtZGFzaDsmbWRhc2g7572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2556yU6am/44CLPC9wPjxwPjxlbT44LjwvZW0+5Lq655Sf5Yiw5aSE55+l5L2V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y86aOe6bi/6LiP6Zuq5rOl44CCJm1kYXNoOyZtZGFzaDvoi4/ovbzjgIrlkozlrZ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aDmgIDml6fjgIs8L3A+PHA+PGVtPjkuPC9lbT7plLLogIzoiI3kuYvvvIzmnL3m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plLLogIzkuI3oiI3vvIzph5Hnn7Plj6/plYLjgIImbWRhc2g7Jm1kYXNoO+iNg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OAizwvcD48cD48ZW0+MTAuPC9lbT7lo67lv5fppaXppJDog6HomY/ogon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uLTppa7ljIjlpbTooYDjgIImbWRhc2g7Jm1kYXNoO+Wys+mjnu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aZ5oCA44CLPC9wPjxwPjxlbT4xMS48L2VtPumeoOi6rOWwveeYge+8jOatu+iAjO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K+46JGb5Lqu44CK5ZCO5Ye65biI6KG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gemdkuWxseWkmuWmqeWqmu+8jOaWmemdkuWxseingeaIkeW6lOWmg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LS65paw6YOOJm1pZGRvdDvnlJrnn6PlkL7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s8L3A+PHA+PGVtPjEzLjwvZW0+6K+75Lmm5LiN6KeJ5bey5pil5rex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44CCJm1kYXNoOyZtZGFzaDvnjovotJ7nmb3jgIrnmb3pub/mtJ7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MTQuPC9lbT7lvpfljbPpq5jmrYzlpLHljbP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hIHlpJrmgajkuqbmgqDmgqDjgIImbWRhc2g7Jm1kYXNoO+e9l+makOOAiuiHqumB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lb/mgajkurrlv4PkuI3lpoLmsLTvvIznrYnpl7Llub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vpzjgIImbWRhc2g7Jm1kYXNoO+WImOemuemUoeOAiuerueaeneivjeS5n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IHpqqXkvI/mnqXvvIzlv5flnKjljYPph4zvvJvng4jlo6v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o67lv4PkuI3lt7LjgIImbWRhc2g7Jm1kYXNoO+abueaTjeOAium+n+iZveW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qbfkuJTnm4rlnZrvvIzkuI3lnaDpnZLkupHkuYv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Lg+OAiua7leeOi+mYgeW6j+OAizwvcD48cD48ZW0+MT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u6Hnmb7vvIzluLjmgIDljYPlsoHlv6fjgIImbWRhc2g7Jm1kYXNoO+S9muWQje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S4jea7oeeZvuOAizwvcD48cD48ZW0+MTk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mbWRhc2g7Jm1kYXNoO+WxiOWOn+OAiuemu+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sJHlo67kuI3liqrlipvvvIzogIHlpKflvpLkvKT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Vv+atjOihjOOAi+axieS5kOW6nD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armnpfpgL7pnZnvvIzpuJ/puKPlsbHmm7Tlub3jgIImbWRhc2g7Jm1kYXNoO+eOi+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iLpeiAtua6quOAizwvcD48cD48ZW0+MjIuPC9lbT7lg7XljaflraTmnZHkuI3oh6r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rmgJ3kuLrlm73miI3ova7lj7DjgIImbWRhc2g7Jm1kYXNoO+mZhua4uOOAi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XpemjjumbqOWkp+S9nOOAizwvcD48cD48ZW0+MjMuPC9lbT7mmKXompX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3vvIzonKHngqzmiJDngbDms6rlp4vlubL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imCZtaWRkb3Q755u46KeB5pe26Zq+5Yir5Lqm6Zq+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OWFsOmAgeWuouWSuOmYs+mBk++8jOWkqeiLpeacieaDheWkqeS6puiA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44CK6YeR6ZOc5LuZ5Lq66L6e5rGJ5q2M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Yk+WtpuiAgemavuaIkO+8jOS4gOWvuOWFiemYtOS4jeWPr+i9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44CK5YG25oiQ44CLPC9wPjxwPjxlbT4yNi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6Zq+Jm1pZGRvdDvlhbbkuIDjgIs8L3A+PHA+PGVtPjI3LjwvZW0+5pyI5pyJ55u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byA6LCi77yM5oOz5Lq655Sf5pyA6Ium56a75Yir44CCJm1kYXNoOyZtZGFzaDv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oTjgIrmma7lpKnkuZAmbWlkZG90O+WSj+S4luOAizwvcD48cD48ZW0+Mjg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mg5zmrbvvvIzkuIDmnJ3lvpfmiJDlip/jgIImbWRhc2g7Jm1kYXNoO+mrmOmAgu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bsuOAizwvcD48cD48ZW0+MjkuPC9lbT7lm6Dkvp3ogIHlrr/lj5Hlv4PliJ3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67lv4PljYror7vkuabjgIImbWRhc2g7Jm1kYXNoO+eOi+W7uuOAiuWvhOaXp+WxseW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l5/pmanpmLvvvIzlj7npo5jpm7bjgILlhbPlsbH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4TooYzjgIImbWRhc2g7Jm1kYXNoO+WImOWFi+W6hOOAiueOiealvOaYpSZtaWRkb3Q7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6o44CLPC9wPjxwPjxlbT4zMS48L2VtPuihjOS6uuiOq+S+v+a2iOmtguWOu++8jOax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hpeWwmuacieacn+OAgiZtZGFzaDsmbWRhc2g75pmP5Yeg6YGT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oXolYrmlrDlpobmoYLlj7bnnInjgIs8L3A+PHA+PGVtPjMyLjwvZW0+5Li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aG76buE6YeR77yM6buE6YeR5LiN5aSa5Lqk5LiN5rex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rpopjplb/lronlo4HkuLvkurrjgIs8L3A+PHA+PGVtPjMzLjwvZW0+6Z2e5reh5rO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77yM6Z2e5a6B6Z2Z5peg5Lul6Ie06L+c44CCJm1kYXNoOyZtZGFzaDv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ror6vlrZDkuabjgIs8L3A+PHA+PGVtPjM0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Jm1kYXNoOyZtZGFzaDvmsYnkuZDlupzjgIrplb/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qx5byA5aCq5oqY55u06aG75oqY77yM6I6r5b6F5peg6Iqx56m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Jm1kYXNoOyZtZGFzaDvmnZznp4vlqJjjgIrph5HnvJXooaP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q65aS45aW96aKc6Imy77yM5Y+q5rWB5riF5rCU5ruh5Lm+5Z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hpXjgIrloqjmooXjgIs8L3A+PHA+PGVtPjM3LjwvZW0+6buR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uk5a2m5pep77yM55m96aaW5pa55oKU6K+75Lmm6L+f44CCJm1kYXNoOyZtZGFzaD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b/jgIrlip3lrabor5fjgIs8L3A+PHA+PGVtPjM4LjwvZW0+6I6r56yR6LSx6LSr5aS4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Wx5oiQ5p6v6aqo5Lik5L2V5aaC77yf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qIDkupTpppYmbWlkZG90O+WFtuWbm+OAizwvcD48cD48ZW0+MzkuPC9lbT7ljYPno6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v5jlnZrlirLvvIzku7vlsJTkuJzopb/ljZfljJfpo47jgIImbWRhc2g7Jm1kYXNoO+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rueefs+OAizwvcD48cD48ZW0+NDAuPC9lbT7lh7rluIjmnKrmjbfouqvlhYj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b/oi7Hpm4Tms6rmu6HopZ/jgIImbWRhc2g7Jm1kYXNoO+adnOeUq+OAiuicgOeb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Kjml6XpgrvlrrbkuZ7mlrDngavvvIzmmZPnqpfliIbkuI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ga/jgIImbWRhc2g7Jm1kYXNoO+eOi+emueWBgeOAiua4heaYj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TkurrlhYjlsITpqazvvIzmk5LotLzlhYjmk5Lnjo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JjeWHuuWhnuS5nemmliZtaWRkb3Q75YW25YWt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Vj+a1ruS6kemBruacm+ecvO+8jOWPque8mOi6q+WcqOacgOmrmOWx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J55+z44CK55m76aOe5p2l5bOw44CLPC9wPjxwPjxlbT40NC48L2VtP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huW+l+S4nOmjjumdou+8jOS4h+e0q+WNg+e6ouaAu+aYr+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pil5pel44CLPC9wPjxwPjxlbT40NS48L2VtPuS4uemdkuS4jeefpeiAg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jOi0teS6juaIkeWmgua1ruS6keOAgiZtZGFzaDsmbWRhc2g75p2c55Sr44CK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g5pu55bCG5Yab6Zy444CLPC9wPjxwPjxlbT40Ni48L2VtPuWjruW/g+acquS4j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+8jOatu+WOu+eKueiDveS9nOmsvOmbhOOAgiZtZGFzaDsmbWRhc2g76ZmG5ri444C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LqU6aaWJm1pZGRvdDvlhbbkuozjgIs8L3A+PHA+PGVtPjQ3LjwvZW0+6JyA6YGT5Lm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qO5LiK6Z2S5aSp77yBJm1kYXNoOyZtZGFzaDvmnY7nmb3jgIronIDpgZPpmr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CR5aOu5LiN5Yqq5Yqb77yM6ICB5aSn5b6S5Lyk5oKy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plb/mrYzooYzjgIs8L3A+PHA+PGVtPjQ5LjwvZW0+5pe2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j6IqC77yM5Lmx5LiW6K+G6Iux6ZuE44CCJm1kYXNoOyZtZGFzaDvpso3nhafjgI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ok5/ljJfpl6jooYzjgIs8L3A+PHA+PGVtPjUwLjwvZW0+55+l5oiR6ICF77yM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77yb5LiN55+l5oiR6ICF77yM6LCT5oiR5L2V5rGC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pu43nprvjgIs8L3A+PHA+PGVtPjUxLjwvZW0+5bCR5bm06L6b6Ium57uI6Lq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YWJ6Zi05oOw5a+45Yqf44CCJm1kYXNoOyZtZGFzaDvmnZzojYDpuaTjgIrpopj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abloILjgIs8L3A+PHA+PGVtPjUyLjwvZW0+5Lq655Sf5peg5qC56JKC77yM6aOY5aaC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Y44CCJm1kYXNoOyZtZGFzaDvpmbbmuIrmmI7jgIrmnYLor5f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5b+X5Zub5rW377yM5LiH6YeM54q55q+U6YK744CL5pu55qSN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taDnmb3pqaznjovlvarjgIs8L3A+PHA+PGVtPjU0LjwvZW0+54OI5aOr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Jm1kYXNoOyZtZGFzaDvmm7nmk43jgIrpvp/omb3lr7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mf5LiN55m75aSp5a2Q6Ii577yM5oiR5Lmf5LiN5Li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llJDlr4XjgIrmiorphZLlr7nmnIj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q16KKr5peg5oOF5byD77yM5LiN6IO9576e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mgJ3luJ3kuaEmbWlkZG90O+aYpeaXpea4uOOAizwvcD48cD48ZW0+NTc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iJnlt7LvvIzkuIDpuKPmg4rkurrjgIImbWRhc2g7Jm1kYXNoO+WPuOmprOi/geOAiu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l+S8oOOAizwvcD48cD48ZW0+NTguPC9lbT7lpKfpuY/kuIDml6XlkIzpo47otbfvvI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7TkuIrkuZ3kuIfph4zjgIImbWRhc2g7Jm1kYXNoO+adjueZveOAiuS4iuadjumC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ZzpuYPlho3mi5zlv6flpKnms6rvvIznsr7ljavml6Dnqb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jgIImbWRhc2g7Jm1kYXNoO+m7hOmBteWuquOAiui1oOaigeS7u+eItuavjeWQjOW5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ooHku7vniLblkIzlubTjgIs8L3A+PHA+PGVtPjYwLjwvZW0+6Lqr5peg5b2p5Yek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b+D5pyJ54G154qA5LiA54K56YCa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gmbWlkZG90O+aYqOWknOaYn+i+sOaYqOWknOmjjuOAiz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vpfnmb7oirHmiJDonJzlkI7vvIzkuLrosIHovpvoi6bkuLrosIHnl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akOOAiuicguOAizwvcD48cD48ZW0+NjIuPC9lbT7ku4rkurrkuI3op4Hlj6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4rmnIjmm77nu4/nhaflj6TkurrjgIImbWRhc2g7Jm1kYXNoO+adjueZveOAi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ciCZtaWRkb3Q75pWF5Lq66LS+5rez5Luk5LqI6Zeu5LmL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i6q+ihjOS9nOeoveWxseWcn++8jOeKueWQiumBl+i4quS4gOazq+eE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rKI5Zut5LqM6aaW44CLPC9wPjxwPjxlbT42NC48L2VtP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seS4re+8jOS6kea3seS4jeefpeWkhOOAgiZtZGFzaDsmbWRhc2g76LS+5bKb44C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CF5LiN6YGHL+Wtmemdqeiuv+e+iuWwiuW4iOivl+OAi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qKrliIDlkJHlpKnnrJHvvIzljrvnlZnogp3og4bkuKTmmIbku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reWXo+WQjOOAiueLseS4remimOWjgeOAizwvcD48cD48ZW0+NjYuPC9lbT7mqK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q3kvqfmiJDls7DvvIzov5zov5Hpq5jkvY7lkITkuI3lkI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mimOilv+ael+WjgeOAizwvcD48cD48ZW0+NjcuPC9lbT7pnZ7lrabml6Dku6X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7lv5fml6Dku6XmiJDlrabjgIImbWRhc2g7Jm1kYXNoO+ivuOiRm+S6ruOAiuiv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izwvcD48cD48ZW0+NjguPC9lbT7mooXpobvpgIrpm6rkuInliIbnmb3vvIzpm6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ooXkuIDmrrXpppnjgIImbWRhc2g7Jm1kYXNoO+WNouaiheWdoeOAiumbquai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2OS48L2VtPuacieWMquWQm+WtkO+8jOWmguWIh+Wmgue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QouWmguejqOOAgiZtZGFzaDsmbWRhc2g75L2a5ZCN44CK5reH5a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NieacqOacieacrOW/g++8jOS9leaxgue+juS6uuaKm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md6b6E44CK5oSf6YGH5Y2B5LqM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b2T5L2c5Lq65p2w77yM5q275Lqm5Li66ay86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pI/ml6Xnu53lj6XjgIs8L3A+PHA+PGVtPjcyLjwvZW0+5p2+5q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piv5py977yM5qe/6Iqx5LiA5pel6Ieq5Li66I2j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lL7oqIDkupTpppYmbWlkZG90O+WFtuS6lOOAi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lr4TvvIzkvZXkuovovpvoi6bmgKjmlpzmmZb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awtOiwg+atjOWktCZtaWRkb3Q76ZqQ5ous5p2c54mn5LmL6b2Q5bGx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8keiogOWls+WtkOmdnuiLseeJqe+8jOWknOWknOm+meazieWjgeS4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6eL55G+44CK6bmn6biq5aSpJm1pZGRvdDvnpZblm73mson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npoHjgIs8L3A+PHA+PGVtPjc1LjwvZW0+5Lq655Sf5aaC6YCG5peF77yM5oiR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CJm1kYXNoOyZtZGFzaDvoi4/ovbzjgIrkuLTmsZ/ku5kmbWlkZG90O+mAgemS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OAizwvcD48cD48ZW0+NzYuPC9lbT7mnLrkuI3lj6/lpLHvvIzml7bkuI3lho3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sOS6lOS7o+WPsiZtaWRkb3Q75pmL5Lm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muinguiAjOe6puWPlu+8jOWOmuenr+iAjOiWhOWPkS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6i86K+06YCB5byg55Cl44CLPC9wPjxwPjxlbT43OC48L2VtPuWkp+m5j+mjnuWF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ijlO+8jOS4reWkqeaRp+WFruWKm+S4jea1j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ev5q2M44CLPC9wPjxwPjxlbT43OS48L2VtPuiOq+mBk+ahkeamhuaZmu+8jOS4uu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WkqeOAgiZtZGFzaDsmbWRhc2g75YiY56a56ZSh44CK6YWs5LmQ5aSp5ZKP6ICB6KeB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mFkumAouefpeW3seWNg+adr+Wwke+8jOivneS4je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PpeWkmuOAgiZtZGFzaDsmbWRhc2g75qyn6Ziz5L+u44CK5pil5pel6KW/5rmW5a+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56Z+144CLPC9wPjxwPjxlbT44MS48L2VtPuacneecn+aaruS8quS9leS6uui+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W6leS6i+aXoOOAgiZtZGFzaDsmbWRhc2g755m95bGF5piT44CK5pS+6K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lNTNwZHpwZm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ZTUzcGR6cG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16221EBFE063405D820FD6D503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