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6D679A5D4F2A83F1672F42202F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6D679A5D4F2A83F1672F42202F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56aP55+t5Y+l5a2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Xpe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1qua8q+eahOelneemj++8jOmAgee7meWkqeS4i+aJgOacieWls+S6uu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7iuWkqeaYr+S4ieWFq+iKgu+8jOelneS9oOS7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ynOiKseS4gOiIrOOAgjwvcD48cD48ZW0+My48L2VtPuaYjuWkqeWwseaYr+S4ieWF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S6hu+8jOaPkOWJjeelneWnkOWmueS7rOiKguaXpeW/q+S5k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OAgjwvcD48cD48ZW0+NC48L2VtPuS4ieWFq+Wmh+Wls+iKgu+8jOelneS9o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+jueUn+a0u+abtOe+ju+8gTwvcD48cD48ZW0+NS48L2VtP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mHjOe+juS4veeahOmjjuaZr+e6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eahOelneemj+efreivre+8jOaEv+aJgOacieWls+eOi+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5uOemj+W4uOWtmOOAgjwvcD48cD48ZW0+Ny48L2VtPuWmh+Wls+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8n+Wkp+eahOS9oOawuOi/nOW5uOemj+W/q+S5kO+8jOWBpeW6t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eWFq+iKguWIsOS6hu+8jOS9oOWwseaYr+aIkeW/g+S4re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ls+mDju+8jOawuOi/nOeIseS9oO+8gTwvcD48cD48ZW0+OS48L2VtP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S4gOi+iOWtkOW5tOi9u+e+juS4ve+8gTwvcD48cD48ZW0+MTA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bPnpZ7oioLliLDvvIzmiJHnmoTnpZ3npo/pgIHliLDvvIzmhL/kvaDpnZLmmKX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jgII8L3A+PHA+PGVtPjExLjwvZW0+56Wd5Lqy54ix55qE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06L275ryC5Lqu77yBPC9wPjxwPjxlbT4xMi48L2VtP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iKguaXpeW/q+S5kO+8jOmdkuaYpeawuOm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nvo7kuL3lpoLoirHkurrkurrnvqHvvIzlj6/niLHnrJHohLj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iLHkurrlpKnlpKnmnaXnm7jkvLTvvIzllpzmsJTmtIvmtIvlg4/ov4flubT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IDlv4Plv6vkuZDvvIE8L3A+PHA+PGVtPjE0LjwvZW0+5aaI5aaI77yM56Wd5oK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M6Z2S5pil5rC46am777yBPC9wPjxwPjxlbT4xNS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emj+S4lueVjOS4iuacgOe+juS4veeahOS9o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nlhavoioLlv6vkuZDvvIzmnIDnvo7npZ3npo/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vILmvILkuq7kuq7vvIzlgaXlgaXlurflurfvvIzlvIDlvIDlv4P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J5YWr6IqC77yM6Ie05aSp5LiL5aWz5Lq677yB6YCB57uZ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a6a6KaB5omT5byA55yL55yL77yM57K+6L6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ls+eOi+e+juS4veaXoOaVjO+8jOmdkuaYpeawuOmp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msLjov5zpnZPkuL3vvIzmsLjov5zlubjnpo/vvIz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6Wd5aSp5LiL5omA5pyJ55qE5aaI5aaI5Lus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r5LmQ77yM5YGl5bq35bm456aP77yM5rC46L+c5YGl5bq3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55yL55yL44CCPC9wPjxwPjxlbT4yMS48L2VtPuelneaEv+S7iuWkqeaU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veelneemj+eahOWls+aAp+aci+WPi++8jOawuOi/nOW5tOi9u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OAgjwvcD48cD48ZW0+MjIuPC9lbT7kuInlhavlpoflpbPoioLvvIzmhL/kva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b/lrZjvvIzlubjnpo/kuIDnlJ/vvIE8L3A+PHA+PGVtPjIzLjwvZW0+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rC46L+c5bm06L275ryC5Lqu77yBPC9wPjxwPjxlbT4yNC48L2VtP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jOawuOi/nOW5tOi9u+a8guS6ru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nlhavlpoflpbPoioLliLDkuobvvIznpZ3kvaDotormnaXoto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Wz56We5b+r5LmQ77yM56Wd5L2g5bm06L275Y+I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Sa5qyi56yR77yBPC9wPjxwPjxlbT4yNy48L2VtPuaEv+S9oOWuuemin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+juS4veW4uOWcqO+8gTwvcD48cD48ZW0+MjguPC9lbT7pgIHnu5nlpKnkuI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wz44CCOOeOq+eRsO+8jOelneWkp+WutuawuOi/nOW5tOi9u+e+juS4ve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/q+S5kOOAgjwvcD48cD48ZW0+MjkuPC9lbT7mhL/kvaDlpKnlpKnluLj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uLjlvIDvvIznvo7kuL3luLjkvLTvvIE8L3A+PHA+PGVtPjMw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6IqC5pel5b+r5LmQ77yM576O5Li96ZW/5a2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+8muWmh+Wls+iKguW/q+S5kO+8jOaUtuiOt+abtOWkmueah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nlhavlpbPnjovoioLliLDvvIzmiJHnmoTnpZ3npo/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nZLmmKXluLjlnKjvvIzoioLml6Xlv6vkuZ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6g77yM5pyJ5Lq654ix77yM54ix5oOF55Sc6Jyc77yM55Sf5rS7576O5ru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6Z2l5aaC6Iqx77yBPC9wPjxwPjxlbT4zNC48L2VtPuacgOe+jueahOS4ieWFq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ls+S6uuS7rOawuOi/nOmdkuaYpemdk+S4ve+8jOS4ieWF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npZ3kvaDnlJ/mtLvnvo7mu6HvvIzlpKnlpKnnrJHpna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M2LjwvZW0+56Wd5oiR6Lqr6L6555qE576O5aWz5LuK5pel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77yM5pel5a2Q5pyA6YCN6YGl77yB5aaH5aWz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h+Wls+iKgu+8jOaIkee7meaCqOWAkuS4iuS4gOadr+a4qeaalueahOiMt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W/g+aEj++8jOW5tuelneS9oOS4h+S6i+mhuuaEj++8j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hL/kvaDkuInlhavlpoflpbPoioLlv6vkuZDvvIz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nvo7lpb3vvIE8L3A+PHA+PGVtPjM5LjwvZW0+5oS/5L2g5LiJ5YWr6IqC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Ww5p+z55yJ5Zac5LmQ5aSp77yBPC9wPjxwPjxlbT40MC48L2VtPuWmh+Wl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eUn+a0u+W8gOW/g++8jOi2iua0u+i2iu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oflpbPoioLvvIznpZ3kvaDotormnaXotornvo7kuL3vvIzotormnaXot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tormnaXotorlubjnpo/vvIE8L3A+PHA+PGVtPjQyLjwvZW0+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aH5aWz6IqC6L+Z5aSp5Lyg6YCS57uZ5L2g77yM5oS/5L2g6Z2S5pil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76O44CCPC9wPjxwPjxlbT40My48L2VtPuS4ieWFq+Wls+S6uuiKg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mAgee7meW5uOemj+Wls+S6uu+8jOaEv+S9oOawuOi/nOW8gOW/g+W/q+S5k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8guS6ruOAgjwvcD48cD48ZW0+NDQuPC9lbT7kuInlhavlpbPnpZ7oio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lubTovbvmsLjov5zvvIE8L3A+PHA+PGVtPjQ1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6YCB5LiK5pyA576O55qE546r55Gw6Iqx77yB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0Ni48L2VtPuS4ieWFq+Wmh+Wls+iKgu+8jOWQke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mBk+S4gOWjsOiKguaXpeW/q+S5kO+8jOaEv+S9oOmdkuaYpeawuOmpu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gTwvcD48cD48ZW0+NDcuPC9lbT7kuInlhavoioLliLDkuobvvIzmhL/nvo7lpb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Q4LjwvZW0+56Wd5pyA5a6M576O55qE5L2g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rC46L+c5bm06L2777yBPC9wPjxwPjxlbT40OS48L2VtPu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e+juS4veabtOiDnOS7juWJje+8gTwvcD48cD48ZW0+NTA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irHmnLXvvIzkvKDpgJLnpZ3npo/lo7Dlo7DvvJrlpbPnpZ7oioL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UxLjwvZW0+5aaH5aWz6IqC77yM5o+Q5YmN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M5bm06L27576O5Li95LiA6L6I5a2Q77yBPC9wPjxwPjxlbT41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aYr+ahg+iKse+8jOW4puadpeeBv+eDguOAguS4ieWFq+iKgu+8jOaEv+S9oOabt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MuPC9lbT7npZ3npo/nvo7lpbPku6zvvIz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msLjov5zmvILkuq7vvIE8L3A+PHA+PGVtPjU0LjwvZW0+5LiJ5YW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77yM5oS/5L2g576O5Li96ZW/5a2Y77yM5bm456aP5LiA55S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h+Wls+iKguW/q+S5kO+8jOacgOe+jueahOelneemj++8jOe7meavj+S4gOS9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ecn+ivmueahOmXruWAme+8jOavj+S4gOS9jeS4iOWkq++8jOmDveimgee7m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aAgO+8jOmAgeS4iuiKguaXpeeahOelneemj+OAgjwvcD48cD48ZW0+NTY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npZ3npo/vvIzlubjnpo/lronlurfvvIzmsLjov5z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S/5L2g576O5Li96ZW/5a2Y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ls+eOi+iKguWIsOmAgeelneaEv++8jOW/q+W/q+S5kO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rLniLHnmoTvvIzku4rlpKnkuInlhavoioL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oioLml6Xlv6vkuZDvvIzmsLjov5zlvIDlv4PvvIzmsLjov5z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Wz56We6IqC77yM5oS/5L2g576O5Li95Yqo5Lq677yM5bm06L27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dGdhLmh0bWwiPmh0dHBzOi8vZHVhbmp1emlrdS5jb20vZHVhbmp1emkvMGpyeWlza3Rn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6D679A5D4F2A83F1672F42202F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