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2:46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8828E82CB3B0E404FFA4533373A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828E82CB3B0E404FFA4533373A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oCO5LmI5Y+R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eahOW/g+acieS4gOmBk+Wime+8j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OeJueaEj+WFs+S4iuS6hueql+OAgjwvcD48cD48ZW0+Mi48L2VtPuS4gOaute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aenOeci+S4jeWIsOacquadpe+8jOS5n+aEn+WPl+S4jeWIsOW9k+S4i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Wmgui2geaXqeS4pOa4he+8jOS9oOaYr+S9oOaIkeaYr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0r+eahOaXtuWAmeaKseaKseiHquW3se+8jOWTreeahOaXtuWAmeWThOWT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6q+i+ueS4jeWPr+iDveaXoOaXtuaXoOWIu+acieS4gOS4quS6uumZquedgOS9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9oO+8jOimgeWtpuS8muiHquW3seeWvOiHquW3se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aYr+S7tuW+iOe0r+eahOS6i+aDhe+8jOWwseWDj+WkseecoOaXtuaAjuS5iOi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OAgjwvcD48cD48ZW0+NS48L2VtPuS9oOeahOecvOazquS7juaIkeeahOWYtOinkua7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efpemBk++8jOS9oOimgei1sOS6hu+8jOi1sOeahOW+iOi/nOW+iOi/nO+8jOi/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ci+S4jeingeOAgjwvcD48cD48ZW0+Ni48L2VtPuaIkeaYr+a4qeaflOeahO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jeWHieOAguaIkeaYr+a4qeaflOeahO+8jOmZpOS6huW/p+S8p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/g+aDheS8mueqgeeEtueahOW+iOS9juiQve+8jOS4jeaDs+ivtO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KqOOAguWIq+S6uumXrui1t++8jOS5n+S4jeefpemBk+ivpeaAjuagt+Wbnuet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eahO+8jOaIkeS4jeaYr+WBh+ijheayiem7mO+8jOWPquaYr+aXoOWKm+ivieivt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huWSluWVoeWQjuS+neaXp+WkseecoOOAgjwvcD48cD48ZW0+OC48L2VtPumCo+S6m+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mOW+l+W+iOayiem7mOeahOS6uu+8jOabvue7j+S5n+aYr+S4quWYu+WYu+WTiOWT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eXqOOAgjwvcD48cD48ZW0+OS48L2VtPuWkseecoO+8jOaYr+aeleWktOS5i+S4iu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gea1quOAguWkmuWwkeS4quedgeedgOecvOedm+edoeS4jeedgOeahOWknOaZm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seecoOaJgOWbsOaJsO+8jOiLpuS4jeWgquiogOOAgjwvcD48cD48ZW0+MTAuPC9lbT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nkuJzopb/mjYLnnYDlmLTlt7TlroPlsLHkvJrku47nnLznnZvph4zot5Hlh7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Lus5peg5rOV6L275piT6K646K+677yM5Lmf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6e546w6K+66KiA44CC5L2G5b+D5Lit5pyA5a6d6LS15pyA5p+U6L2v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7uZ5pyA54ix55qE5Lq655qE6K+66KiA44CCPC9wPjxwPjxlbT4xMi48L2VtPu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S4gOaMh+a1geeggu+8jOiLjeiAgeaYr+S4gOauteW5tOWNj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po47lkLnlr5LkuobmoqblooPvvIzmgJ3lv7Xku47ms6rmsLTkuK3mg4rph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nZnkuK3nq5nnq4vkuIDkuKrlraTljZXkurrlvbHjgII8L3A+PHA+PGVtPjE0LjwvZW0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qE5pel5a2Q6YeM5oC75piv55m95aSp5pyJ54K55Zec552h77yM5pma5LiK5Y+I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77yM5LiA5aSp6YO95piv5pmV5LmO5LmO55qE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S7peS4uuWxseaYr+awtOeahOaVheS6i++8jOS6keaYr+mjjueahOaVhe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VheS6i++8jOWPr+aYr+WNtOS4jeefpemBk++8jOaIkeaYr+S4je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OAgjwvcD48cD48ZW0+MTYuPC9lbT7llp3phonkuoblsLHlkLnpo47vvIzpp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urrnnYDvvIzlm7DkuoblsLHpl63nnLzvvIzlraTni6zkuoblsLHlhaXnnKDvvIzlj43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mnInkuIDkuKrkurrjgII8L3A+PHA+PGVtPjE3LjwvZW0+5aSx55yg55qE5Lq66L+Y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6LWE5qC86YO95rKh5pyJ77yM5Y+v5piv5oOz5aW25aW255qE5pe25YCZ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qKm6YeM77yM5omA5Lul5LiA55u05by66L+r6Ieq5bex552h6KeJ77yM5oiR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44CCPC9wPjxwPjxlbT4xOC48L2VtPuWIq+S6uumDveS7peS4uuS9oO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iHquW3seaJjeefpemBk++8jOS4uuS7gOS5iOaAu+aYr+i/nue7reaVtOWkn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uIDllp3lkpbllaHmmZrkuIrln7rmnKzkuI3nlKj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DmlbTlpJzlpLHnnKDjgILmnaXmna/mirnojLbmi7/pk4HlsJ3lsJ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ZKM5bCa5Lus6YO95b6I5r2u77yM55Sx5LqO5LuW5Lus6YO956m/5ZOI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k44CCPC9wPjxwPjxlbT4yMS48L2VtPuacieaXtu+8jOS4juWFtuivtOaYr+Wkseec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vtOaYr+aDs+eUqOa4hemGkuaDqee9muiHquW3s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rrpnZnvvIzllK/mnInoh6rlt7HotbDlnKjlraTni6znmoTpgZPot6/kuIrvvIz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g5/ngrnnh4Plr4Llr57jgII8L3A+PHA+PGVtPjIzLjwvZW0+5a6J6Z2Z55qE5aSc44CB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aSx55yg44CB5Zug5Li65Y+R546w6Ieq5bex5pyJ6YKj5LmI5aSa55qE5LiN6L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54af44CB5b+D6YeM6I6r5ZCN55qE5LiN5a6J44CCPC9wPjxwPjxlbT4y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aYr+aAjuS5iOS6hu+8jOiEkeWtkOS4jeWQrOS9v+WUpO+8jOe7j+W4uOWkseeco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gOivpeWmguS9leino+WGs+OAgjwvcD48cD48ZW0+MjUuPC9lbT7ku4rmmZrvvIzlv4P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pLHnnKDkuobjgII8L3A+PHA+PGVtPjI2LjwvZW0+5L2g5Y+v6IO955yf55qE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77yM6YKj56eN5a2k54us5Yiw5ZeT5a2Q55y877yM5oOz5ZOt5Y+I5oCV5rKh5Lq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ZK95LiL77yM55y8552b57un57ut5b6u56yR55qE5oSf6KeJ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W5tOi9u+eahOmAlOS4re+8jOaAu+aciei/t+i3r+eahOm4veWtkO+8jO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uS5oeS6uueahOiCqeiGgOS4iu+8jOWvu+aJvuW9kumAlO+8jOWvu+aJvuW9kuWu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pnZ7luLjnl7Tlv4PvvIzni6zoh6rkuIDkurrpmr7ku6X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j6rmnInkvLzmsLToiKznmo7mtIHnmoTmnIjkuq7kuI7miJH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Sx55yg5piv55eF5oCB77yM6ICM5aSx55yg6K+x5Zug5Y20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+D55qE44CC6L+H5rih55qE5pON5b+D77yM6L+H5rih55qE5oOz552A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+86Ie05LqG5aSx55yg44CCPC9wPjxwPjxlbT4zMC48L2VtPuS4gOS4quS6uuWkseec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kseecoO+8jOW5uOemj+eahOWkseecoOmCo+aYr+WboOS4uuWus+aAle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mguS9leaDs+S9oOaDs+WIsOWFreeCue+8n+WmguS9leeIseS9oOeIseWIsOe7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mg7PkvaDnmoTml7blgJnvvIzmiJHlsLHlg4/kuKrlk5H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g4Xnu6rpg73ml6Dms5Xooajovr7jgII8L3A+PHA+PGVtPjMy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aW955qE5LqL5oOF5bCx5piv5om+5Yiw6YKj5Liq55+l6YGT5L2g5omA5pyJ55qE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ZKM57y654K577yM5Y205L6d54S26K6k5Li65L2g6Z2e5bi45qOS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WPiOS4gOasoeWkseecoOWIsOWkqeaYjuOAguWUieWPiOaDueS4iuel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OW8seS6huWQl++8n+W/g+eBteWkquiEhuW8seS6huWQp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nnKDnmoTkurrml6DpnZ7kuKTnp43mg4XlhrXvvIzkuIDmmK/miYvph4zmi7/nnYD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ozmmK/ohJHlrZDph4zmnInkuKrliaflnLrjgII8L3A+PHA+PGVtPjM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mL5omA5Lul5Lya6KeJ5b6X5qKm5oOz54m55Yir6auY6L+c77yM6YKj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yo5o6l6L+R5a6D55qE6Lev5LiK6L+Y6LWw5b6X5aSq55+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O+8jOWPiOaBouWkjeS6huWOn+adpeeahOWugemdme+8jOWPr+i/meaXtu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edoeS4jeedgOS6hu+8jOi2tOWcqOW6iuS4iu+8jOWkp+mil+Wkp+mil+eahOecv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veWcqOaeleW3vuS4iuOAgjwvcD48cD48ZW0+MzcuPC9lbT7lubjnpo/nmoTniLH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qKHmoLfvvIzogIzkuI3lubjnmoTniLHmg4XljbTlkITmnInlkITnmoTmiJD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uLjop4HnmoTljp/lm6DmnInkuKTkuKrvvJrlpKrml6nvvIzmiJbogIXvvIzlpKrov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poHlm6DkuLrlr4Llr57ogIzplJnniLHvvIzkuI3opoHlm6DkuLrplJnniLHogIz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kuIDnlJ/jgII8L3A+PHA+PGVtPjM4LjwvZW0+55m95pel5qKm5YGa5aSa5LqG77yM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WN5Lya5aSx55yg44CCPC9wPjxwPjxlbT4zOS48L2VtPuaIkeS4gOS4quS6uueah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quS6uueahOepuumXtOOAguS4gOS4quS6uueahOaDs+W/te+8jOS4p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mdouOAguS4gOS4quS6uueahOW6p+S9je+8jOS4gOS4quS6uuaDs+edg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kuIDnp43mhJ/op4nmgLvlnKjlpLHnnKDml7b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mmK/nm7jmgJ3mnInkuIDnp43nl5vjgII8L3A+PHA+PGVtPjQxLjwvZW0+5LiN5oOz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M5piv5a6z5oCV5L2g5Lya5Ye6546w5Zyo5qKm6Ye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quaYr+S4gOS4quS6uui1sOS6huWkquS5he+8jOS5heWIsOaIkeW3sue7j+S5oOaD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6huOAgjwvcD48cD48ZW0+NDMuPC9lbT7lj6/miJHmlbTlpJznmoTlpLHnnK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nLzpg73mmK/kvaDnmoTohLjjgII8L3A+PHA+PGVtPjQ0LjwvZW0+5L2g6Iul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oCO5LmI5Lya5Zyo5oiR5b+D5Lit5byA55qE5aaC5q2k54uC5aa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IkemDveW/mOS6hui/meaYr+aIkeesrOWHoOasoeivtOimgeaUvuW8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heS4jeefpeaJgOi1t++8jOS4gOW+gOiAjOa3seOAguaIkeetieS4gOetie+8jOWG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OAgjwvcD48cD48ZW0+NDYuPC9lbT7lr7nku5jnlrLmg6vvvJrnnaHop4njgILlr7n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vvJrnnaHop4njgILlr7nku5jmhJ/lhpLvvJvnnaHop4njgILlr7nku5jlpLHmgYv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naHop4njgII8L3A+PHA+PGVtPjQ3LjwvZW0+6L+e57ut5aSx55yg5Yqg5pep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7uP5Y+v5Lul5Zyo5Lu75L2V5pe26Ze05Lu75L2V5Zyw54K556qB54S2552h552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Ns+S9v+acieS4gOWkqeS9oOaSkeS4jeS9j++8jOWT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0r+S6hu+8jOS5n+ayoeS6uuW/g+eWvOS9oOOAguWboOS4uuWcqOS7luS7rOecvOmHj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aEv+aEj+eahOOAgjwvcD48cD48ZW0+NDkuPC9lbT7lpJznmoTpm6jmu7TmlbL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tKfpl63nmoTnqpfmiYnvvIzpm7flo7DovbDpuKPvvIzkuIDkuKrnu4bpm6jmsrv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lvILkuaHmvILms4rnmoTkurrlhL/llYrvvIzlj4jmmK/lpLHnnKD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LuK5aSc5Y+I5aSx55yg5LqG77yM5oSf5ZCM6Lqr5Y+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iq5a2X5rKh5pyJ5Lqy6Lqr57uP5Y6G6L+H6L+Y55yf5LiN5aW955CG6Kej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yJ5Yid5LiA5ZKM5Y2B5LqU77yM5peg6Z2e5piv5pe26Ze05pep5pm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CB5Lmf5LiN6KaB5Ziy56yR6LCB77yM55yL6LCB55qE56yR6K+d77yM6YO95LiN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4jeWkquS4u+WKqOWvu+S6uuiwiOWkqe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4u+WKqOWvu+eahO+8jOmDveaYr+aIkeWcqOS5ju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j6/kuI3lj6/ku6XlnKjmiJHpmr7ov4fnmoTml7blgJnvvIzkuozor53kuI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mi6XmirHjgII8L3A+PHA+PGVtPjUzLjwvZW0+5LiA5byg5LiA57Gz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77yM5LiA6Ze05Zub5LqU5bmz57Gz55qE5oi/6Ze06YeM77yM5YWz5LiK54Gv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JST5bu277yM6Zet5LiK55y877yM5a6H5a6Z6L+Y5rKh5pyJ5aSn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F5p6E562R44CC552h5Y6777yM552h5Y675ZCn77yB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zqOWumuaYr+etieW+heWIq+S6uueahO+8jOacieS6m+S6uuaYr+azqOWumu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eahOOAgjwvcD48cD48ZW0+NTUuPC9lbT7nnaHkuI3nnYDvvIzlpLHnnKDkuob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hqzlpKnkuI3pgILlkIjlpLHnnKDvvIzkuIvpm6jlpKnpgILlkIj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aSW6Z2i5Zyo5LiL6Zuo77yM5aSn5qaC5bCx552h5LqG5Lik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aN5Lmf552h5LiN552A77yM6L+Z5LiA6Laf6L+H5Y675Lmf5LiN55+l6YGT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qih5ouf77yM5aaI55qE77yM6L+Z5qyh6KaB5piv5YaN5rKh6L+H5oiR55yf55qE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WneS6huWSluWVoeWQjuWkqeWkqeWNiuWknOi1t+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jOWOleaJgOWwseWkseecoOS6hu+8jOaIkeesrOS6jOWkqei/mOimgeS4iuePreeah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WKnuWlveWRouOAgjwvcD48cD48ZW0+NTguPC9lbT7mnInmsqHmnI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lpLHnnKDnmoTlpJzmmZrkuLrkvaDmjILnnYDvvIznrYnkvaDlronnhLblhaX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bvovbvlnLDor7TkuIDlj6XvvJrmmZrlronvvIznrKjom4v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Liq5b6I6ZW/5b6I6ZW/55qE5pWF5LqL77yM5oiR6ZW/6K+d55+t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q54ix5Lq677yM5LuW5LiN54ix5oiR5LqG44CCPC9wPjxwPjxlbT42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aXtuWAme+8jOacgOWus+aAleeql+WklumbqOiQveWjsOWmguaDiumbt+iIrOmc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mUkOeahOaEn+WumOOAgjwvcD48cD48ZW0+NjEuPC9lbT7miJHmmK/opoHmnInlpJ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vvIzmiY3mlaLkuIDnm7Tlr7nkvaDlv7Xlv7XkuI3lv5jjgILmiJHmmK/opoHmnInlpJr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iY3og73mib/lj5fkvaDnmoTkuIDkvKTlho3kvKT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N0M2NraTh5MGE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zdDNja2k4eTB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8828E82CB3B0E404FFA4533373A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