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35BF244635989A741BB4CDD733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35BF244635989A741BB4CDD733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5+t5Y+l5a2Q566A57q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axn+WGsuS4jeWwveaAneW/te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m+S4jeWwveemu+aEge+8jOaXoOiuuuWkqea2r+a1t+inkuiNkua7qeaIiOWj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ixoeepuuS4reeahOS6ke+8jOS6keS4reeahOmbqOS4neS4nee8lee8le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iQpue7leedgOaykOa1tOedgOS9oOOAguelneemj+S9oO+8jOaIke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eaZmuWuie+8gTwvcD48cD48ZW0+Mi48L2VtPuaAu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PmOiAge+8jOaXtumXtOaOqeebluS6huaIkeeahOeDreaDhe+8jOWQnuWZr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r+ecn++8jOaUtuWbnuS6huaIkeeahOerpei2o++8jOS9huWug+aKueS4j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IkeeahOaEv+acm+aYr++8mueOsOWcqOW9k+S4quW/q+S5kO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5tOaXtuW9k+S4quW/q+S5kOeahOmYv+WnqO+8jOiAgeW5tOaXtuW9k+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kquWphuOAguaAu+S5i++8jOaLpeacieW/q+S5k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GjeS4uumUmei/h+S6huS7gOS5iOiAjOaHiuaClOOAguS9oO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WIq+S6uuaJjeacieacuuS8mumBh+inge+8jOWIq+S6uumUmei/h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cuuS8muaLpeacieOAguS6uuS6uumDveS8mumUmei/h++8jOS6uuS6uumD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+8jOecn+ato+WxnuS6juS9oOeahO+8jOawuOi/nOS4jeS8mumUmei/h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4luS4iuS4pOenjeS6uuW/heWumuaDqOi0p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HkuaDsOS5i+S6uu+8jOWPpuS4gOenjeaYr+mqhOWCsuS5i+S6uuOAguWJjeiA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aDs+WcqCZsZHF1bzvmmI7ml6UmcmRxdW875YaN5YGa77yM57uT5p6c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77yb5ZCO6ICF556n5LiN6LW35aSp5LiL5omA5pyJ5Lq677yM6Ieq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6IGq5piO77yM5bi45bi45oub5p2l5LuW5Lq655qE5LiN5ruh5ZKM5oCo5oG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b6A5Y+X5Lq66K+L5q+B44CB5ZKS6aqC77yM5pyA5ZCO6KKr5oG25oSP55qE6K+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e5rKh44CCPC9wPjxwPjxlbT41LjwvZW0+5L2g5piv5Li66Ieq5bex6ICM5rS7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Zug5Li65Yir5Lq655qE5Yeg5Y+l5rWB6KiA6Jya6K+t5bCx5pS55Y+Y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b+Y6K6w55m95aSp5bel5L2c55qE5Yqz57Sv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55qE55CQ56KO77yM6K6p5Lmg5Lmg5pma6aOO5b2T5bqK77yM6K6p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b2T6KKr77yM6K6p5oiR55qE576O5aW956Wd56aP6Zmq5L2g5YWl552h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Zyo5bKB5pyI5Lit6LeL5raJ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77yM55yL5reh5b+D5aKD5omN5Lya56eA5Li977yM55yL5by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O5aqa44CC57Sv5pe25q2H5LiA5q2H77yM6ZqP5riF6aOO5ryr6Iie77yM54O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6Z2Z77yM5LiO6Iqx6I2J5Yed55y477yM5oCl5pe257yT5LiA57yT77yM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4LjwvZW0+5aSp6buR5pe25YCZ552B55y85ZKM6Zet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5piv6buR6Imy77yM5omA5Lul6Zet5LiN6Zet55y86YO95peg5omA6LC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4i35pqX56S65L2g77yM5pyL5Y+L5L2g5Y+v5Lul552B552A55y8552b552h6Ke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et5LiK55y8552b552h6KeJ77yM5L2g5piv6Ieq55Sx55qE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ZW/5aSn55qE5oSP5LmJ77yM5Zyo5LqO5L2g5Y+v5Lul6K+V552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f5p2l5LiN55CG6Kej55qE5LqL5YS/77yM5bCd6K+V5Y6f6LCF5L2g5Lul5YmN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6l5Y+X55qE5Lq677yM5Zyo6Zq+6L+H5ZKM5aeU5bGI6Z2i5YmN77yM6L+Y5L6d5p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yB5LmQ6KeC55qE5oCB5bqm44CB54us56uL55qE5Lq65qC844CB5pyJ6La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KM5YuH5pWi5ZaE6Imv55qE5b+D44CC5pma5a6J77yBPC9wPjxwPjxlbT4x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jOi9u+advuWFpeecoO+8jOaEv+S9o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krHotKLkuI3lpJrvvIzoh6rlt7HotZrjgILmsqHovabmsqH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zjgILntK/kuobnl5vkuobvvIzoh6rlt7Hlv5jjgILoi6bkuoblk63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jgILliKvkurrnu5nkvaDnmoTlj6rmmK/kuIDniYflj7bvvIzoh6rlt7HlgZrlpK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kuZjlh4njgILmmZrlronvvIE8L3A+PHA+PGVtPjEyLjwvZW0+6Lqr5L2T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6bq755e55LqG77yM5Ly45byA5Y+M6ISa6L+I5LiN5byA6IW/77yM5aS06IS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mV5pmV5ZWm77yM6K+06K+d5bey57uP5byg5LiN5byA5Zi077yM55yf57S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iR6L+Y5oOm6K6w552A5L2g77yM5ZG15ZG1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aW95qKm77yBPC9wPjxwPjxlbT4xMy48L2VtPuaPieS4gOaPieWkqumY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uOS4gOiAuOiCqe+8jOi+m+iLpuS4gOWkqeS4jeWuueaYk++8m+aKluS4gOaKlu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rOS4gOi9rOWktO+8jOiIkuiIkuacjeacjeedoeinieWOu++8ge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doeecoOWlve+8gTwvcD48cD48ZW0+MTQuPC9lbT7nm7jop4Hkuonlpo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kvZXkvLzml6Dmg4XjgILnlJ/mtLvlsLHmmK/ov5nmoLfvvIzkvaDoto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nmoTkuJzopb/vvIzlvoDlvoDopoHliLDkvaDkuI3lho3ov73pgJ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5flp5fmnaXov5/jgILnlJ/mtLvnmoTnsr7lvanvvIzkuI3lj6rmmK/ovbDovbDng4jn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pnZnvvIzkuZ/mmK/lvLrlpKfnmoTlipvph4/jgII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q615oSf5oOF6K6p5L2g5Y+Y5b6X5LiN6IO95YaN6ZqP5b+D5YGa6Ieq5be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Zue5b2S5Yiw5Y2V6Lqr55qE54q25oCB5pu06IiS5pyN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oeaciei/h+S4jeWOu+eahOS6i+aDhe+8jOWPquaciemav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/g+aDheOAguWPquimgeaKiuW/g+aDheWPmOS4gOWPmO+8jOS4lueVjOWws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4gOagt+S6huOAgjwvcD48cD48ZW0+MTcuPC9lbT7ml7bpl7TkuI3ku4Xorqn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iKvkurrvvIzkuZ/orqnkvaDorqTmuIXoh6rlt7HjgILlvojlpJrml7blgJ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4zot4zmi4zmi4zkuK3vvIzmiJHku6zlrabkvJrkuobnlJ/mtL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KM5L2g55qE5pyL5Y+L6YGT5LiA5aOw5pma5a6J44CC5Lmf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ug5Li65oGL54ix6ICM5Y+X5oyr77yM5Zug5Li65bel5L2c6ICM5raI5p6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N56Gu5a6a6ICM6L+36Iyr77yM5L2g55qE5LiA5Y+l5pma5a6J5Y+v5Lu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YKj6aKX5riQ5riQ55aP56a755qE5b+D44CCPC9wPjxwPjxlbT4xOS48L2VtPuWkq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mlreS6huayoe+8jOaIkeW3sue7j+abv+S9oOWQg+i/h+WlveWHoOaso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e0r++8jOacgOWQjuS4gOeCueeyvuWKm+S5n+e7meS9oOWPkeefreS/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S5seWKqO+8jOWBmuS4quWlveaipuOAgjwvcD48cD48ZW0+MjAuPC9lbT7mh5L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naXmiqXpgZPvvIzourrlnKjluorkuIropoHnnaHop4nvvIzkuIfkuovng6bmgb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nnIvnnIvosIHlhYjopoHnnaHnnYDvvIzlkajlhazntKfntKfmgIDkuK3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lmZzlmZznnaHlpKfop4njgII8L3A+PHA+PGVtPjIxLjwvZW0+5L2g5bey57u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qG77yM5Yir5YaN5Zug5Li65LiA54K55oSf5oOF6Zeu6aKY5bCx5aSx6a2C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pyJ5LiA5q6157Of57OV55qE54ix5oOF77yM5L2G5LiN6IO9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A5Liq54OC6YCP55qE5Lq655Sf44CCPC9wPjxwPjxlbT4yMi48L2VtPuaIk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vueS9oOeahOaAneW/teS4jeWHj++8m+aIkeWGjeeWsuaDq++8jO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WPmO+8m+aIkeWGjeaHkuaDsO+8jOWvueS9oOeahOelneemj+S4jeaFou+8m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lOaCtO+8jOWvueS9oOeahOeJteaMguS+neeEtuOAgui9u+i9u+WcsOWvueS9o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ZmuWuie+8gTwvcD48cD48ZW0+MjMuPC9lbT7nlJ/mtLvmgLvmmK/orqnmiJHku6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kvYbor7fnm7jkv6HvvIzkvaDku4rlpKnlj5fnmoToi6bvvIzlkIPnmoT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nmoTotKPvvIzmiZvnmoTnvarvvIzlv43nmoTnl5vvvIzliLDmnIDlkI7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YnvvIznhafkuq7kvaDnmoTot6/jgILmmZrlronvvIE8L3A+PHA+PGVtPjI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pyI54mZ5byv5byv77yM5p+U5p+U5pyI5YWJ5bim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rip6aao55qE5aSc5pma77yM5pif5YWJ6Lez5Yqo77yM6Zeq6Zeq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5yf5oya55qE56Wd56aP44CC5oS/5LiA5Y+l5pma5a6J5bim5L2g6L+b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NS48L2VtPuePjeaDnOaJgOacieeahOS4jeacn+iAjOmB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JgOacieeahOS4jei+nuiAjOWIq+OAguaZmuWui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kuobvvIzkuLrkvaDmtJfmtJfohJrvvIzorqnkuIDlpKnnmoTlirPntK/pmo/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kuLrkvaDmj4nmj4nogqnvvIzmlL7mnb7kuIvntKflvKDkuIDlpKnnmoTnpZ7nu4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pppbmrYzvvIzpqbHotbDkuIDlpKnnmoTkuI3lv6vkuI7ng6bpl7f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nvo7moqbjgII8L3A+PHA+PGVtPjI3LjwvZW0+5q+P5Liq5Lq66YO9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Li65L2g5om/5ouF5omA5pyJ5Lyk5oKy77yM5Lq65oC75pyJ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6ZW/5aSn77yM5oiQ5Li65LiA5Liq5bSt5paw55qE6Ieq5bex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KR6L+H6Zq+54as55qE5pel5a2Q77yM5rKh5pyJ5a+56LCB6K+0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K+06LW344CCPC9wPjxwPjxlbT4yOC48L2VtPuWknOaZmuadpe+8jOmXr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Km+W8gOeDpuaBvOS5kOmAjemBpe+8m+W+rumjjuWQue+8jOaYn+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nOWuieeEtuWFpeedoeWFhei2s+Wlve+8m+elneS9oOS7iuWknOe+ju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jwvcD48cD48ZW0+MjkuPC9lbT7kvZnnlJ/vvIzop4Tlip3oh6rlt7HvvIzljr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vlj5fnlJ/mtLvvvIzlnKjkvZnnlJ/ph4zvvIzkuI3mhYzkuI3lv5nnmoT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tbDoh6rlt7HnmoTot6/vvIzoo4Xmia7oh6rlt7HnmoTkurrnlJ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iW55WM5LiK55qE5LqL5oOF77yM5pyA5b+M6K6z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2B5YWo5Y2B576O77yM5L2g55yL6YKj5aSp5LiK55qE5pyI5Lqu77yM5LiA5pe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77yM6ams5LiK5bCx6KaB5LqP5Y6M77yb5qCR5LiK55qE5p6c5a2Q77yM5LiA5pe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77yM6ams5LiK5bCx6KaB5Z2g6JC944CC5Yeh5LqL5oC76KaB56iN55WZ5qyg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yB5oGS44CCPC9wPjxwPjxlbT4zMS48L2VtPuS8l+WPo+mavuiwg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Bmu+8jOaAu+acieS6uuS8muacieS4jeWQjOeahOi0qOeWkeOAguaJgOS7p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8gOW/g+WwseWlveOAguaZmuWuie+8gTwvcD48cD48ZW0+Mz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oHmnIjvvIzkuIDmrrXml7blhYnvvIzkuIDmrrXmrrXor53or63vvIzlsLH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kuIrnmoTkuIDniYfniYfnu7/lj7bjgILlj7bnu4bmg4Xmt7HvvIzkuIDniYfnu7/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jrDnnYDlpKflnLDkuI7pmLPlhYnnmoTmt7Hmg4XvvIzkuIDniYfnu7/lj7bkuI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YDms6XlnJ/kuI7lsoHmnIjnmoToiqzoirPjgILmmZrlro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5oC75pyJ5Lqb5Lq677yM5L2g55yL6KeB5LuW5pW05aSp6YO95byA5b+D77y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YOP5Liq5bCP5a2p77yM5Lq65Lq66YO9576h5oWV5LuW77yb5YW25a6e77yM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+l6YGT77ya5YmN5LiA56eS5Lq65ZCO6L+Y5Lyk5b+D5Zyw5rWB552A5rOq55qE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eS5Lq65YmN5Y2z5Yi75rSL5rqi54G/54OC56yR5a6544CC5LuW5Lus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4us5aSE77yM5aSc5rex5Lq66Z2Z5pe277yM5oC75Z2Q5Zyo56qX5YmN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Yal5oOz5aSx5oSP55qE6Ium5qWa44CC5LuW5Lus5bCx5YOP5ZCR5pel6JG1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55qE5q2j6Z2i5rC46L+c5piO5aqa6bKc5Lqu77yM5Zyo54Wn5LiN5Yiw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05bCG5oKy5Lyk5rex6JeP44CC5pma5a6J77yBPC9wPjxwPjxlbT4zNC48L2VtPu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u+8jOa0l+WOu+S4gOWkqeeahOWKs+e0r++8jOWQueS4gOWQue+8j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S4gOiBiu+8jOeDpuaBvOeDn+a2iOS6keaVo++8jOeskeS4gOeske+8jOedoeS4q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+8jOaZmuWuie+8gTwvcD48cD48ZW0+MzUuPC9lbT7kuZbkuZbvvIzkvaDnnIvpgq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t7LkuIrmoJHmoqLvvIzkvaDlkKzpgqPonYnomavkuZ/lt7LnhoTlo7DvvIzlpKn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ngrnmrYfmga/vvIzlgZrkuKrlpb3moqbvvIzmhL/kvaDmmI7lpKnnnYHnn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Jzns5boiKznmoTlv4Pmg4XvvIzmmZrlronjgII8L3A+PHA+PGVtPjM2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C75pyJ5LiN5pyf6ICM6YGH55qE5rip5pqW5ZKM55Sf55Sf5LiN5oG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Ny48L2VtPuWuueaYk+iiq+a/gOaAkueahO+8jOWkp+Wkm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WboOS4uuW8seiAheaJjeS8mumAnuW8uu+8jOW8uuiAheW+gOW+gOaHguW+l+ek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OeQhu+8jOWIu+iWhOaYr+WboOS4uuW6leWtkOiWhO+8jOWwlumFu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FuOOAgjwvcD48cD48ZW0+MzguPC9lbT7lvZPkvaDnlJ/mtLvlnKjkuIDnvqTlvohs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h5LvvIzmr4/lpKnkuI3nlKjpnq3lrZDmir3nnYDvvIzlsLHkuI3ov4jmraX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voTkurrkuK3vvIzkvaDkvJroh6rnhLbogIznhLblnLDmg7PmlL7lvIPoh6rlt7H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fmt7fml6XlrZDkuZ/msqHku4DkuYjkuI3lpb3jgILkvYbmmK/lvZPkvaD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jonlrrPliLDlj5jmgIHnmoTlkIzpvoTkurrkuK3vvIzkvaDlhoXlv4PljYfohb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prkuI3mmK/oh6rljZHvvIzogIzmmK/lj5HnjrDoh6rlt7HnmoTlsI/lroflrp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vvIzkvaDkuZ/mg7PmiJDkuLrku5bku6zvvIznlJroh7Pmg7PotoXotor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gZrliLDkuobkuI3miazpnq3oh6rlpYvouYTjgILnjq/looPpgKDls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KfmpoLlsLHmmK/ov5nkuKrmhI/mgJ3jgII8L3A+PHA+PGVtPjM5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K6k55yf5Zyw5YGa77yM5bmz5reh55qE55Sf5rS757K+6Ie05Zyw6L+H77yb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5aSE77yM6Zey55yL6Iqx5byA6Iqx6JC977yb5Y6755WZ5peg5oSP6Ze0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LqR5Y235LqR6IiS44CC5b+Z56KM5LqG5LiA5aSp77yM6K6p6Lqr5b+D6YO9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pyL5Y+L77yM5pma5a6J77yM5aW95Lq65aW95qK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leWHoOWPquiQpOeBq+iZq+eahOWFie+8jOmTuuS4gOW8oOiIkumAgueahOW6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iuuOaZmumcnueahOe+ju+8jOe8lue7h+S9oOa4qeaalueahOaipu+8jOaMgua8q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aYn+i+ie+8jOeVmeS4gOWPpeaZmuWuiemZquS9oOWFpeedo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DEuPC9lbT7nnJ/or5rnmoTpo47vvIzlkLnphpL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kLnmlaPkuoblv4Png6bvvIzorqnnpZ3npo/pqb7nnYDkupHlvanmnaX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ZTvvJvlj4vosIrnmoTpm6jvvIzmtYfngYzkuobnnJ/mg4XvvIzmiZPokL3kuobov7f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l67lgJnpmo/nnYDmsLTmu7TmsoHlhaXkvaDnmoTlv4PnlLDvvIzmnIvlj4v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popfnnJ/lv4PmgLvmmK/kuLrkvaDnibXnu4rvvIzmhL/kvaDlubjnpo/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l6DovrnjgILmmZrlronvvIzlpb3moqbvvIE8L3A+PHA+PGVtPjQy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oSf5Yqo6LCB77yM5Lmf5LiN5piv5Li65LqG6K+B5piO57uZ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5+l6YGT77yM5LiA6Lev5aWU6LeR77yM5oC75q+U5Y6f5Zyw6LiP5q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y48L2VtPuWQiOS4iueWsuaDq+eahOWPjOecvO+8jOW/m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S6i+aDhe+8jOaZmuWuieaIkeeahOaci+WPi++8m+WWneadr+aaluaalueah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PieaPiemFuOeWvOeahOi6q+S9k++8jOaZmuWuieS6sueIseeahOS9oOOAgueln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ipu+8gTwvcD48cD48ZW0+NDQuPC9lbT7mgLvmnInkuIDmrrXot6/vvIz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pgqPlsLHli4fmlaLlnLDmvKvmraXvvIzljY7kuL3lnLDotbD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YCB6LWw5LiA5aSp55qE5b+Z56KM77yM5b+Y5o6J5LiA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eN5rip5LiA5aSp55qE5b+r5LmQ77yM5Zue5oOz5LiA5aSp55qE576O5aW9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et5LiK55y8552b77yM552h5Liq5aW96KeJ77yM5pma5a6J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mgee7mee+juWlveeahOS6uueUn+S4gOS4quWumuS5ie+8jOmCo+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uWmguaenOimgee7meaDrOaEj+S4gOS4quWumuS5ie+8jOmCo+WwseaYr+S4ieS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iwiOeskemjjueUn+OAgjwvcD48cD48ZW0+NDcuPC9lbT7kurrnlJ/lnY7lnbf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vvIzoh6rlt7Hli4fpl6/lrprlipvmt7HvvIzotrTkuIvkuZ/nrJHkuI3msJTp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q5notbflop7kv6Hlv4PvvIznm7jkv6Hliqrlipvnu4jmnInmiqXvvIzmgLvkvJr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rrnlJ/vvIHmmZrlronvvIE8L3A+PHA+PGVtPjQ4LjwvZW0+6L2754uC6I6r6K+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275rWu6I6r6K+d5Lq655Sf77yM5b6F5Yiw5ZCO5oKU6I6r5aS055m9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m5LmL5Z+O44CC5py65Lya5oC75pyJ5YeG5aSH77yM5oiQ5Yqf5pyA5oCV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uW5Lq65byE5b+D5oCd77yM5Yqq5Yqb57ud5LiN5ZCO5oKU44CC5Lq66YGT6Jm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aSp6YGT5oC75pyJ5b6q546v77yM5LuB5LmJ56S85pm65L+h5L+x5YW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YGa5LqL6Zq+44CC5pma5a6J77yBPC9wPjxwPjxlbT40OS48L2VtPuS7iu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aAneW/temZjeiQveadpeS4tO+8jOmXruWAmeS4jeWPquaYr+Wcq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aBkuiXj+WcqOW/g+W6le+8jOmbqOWBnOiAjOaDs+W/teS4jeatou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eJteaMguS+neeEtu+8jOedoeWQp++8jOaZmuWuie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mi7zlkb3mjKPpkrHljbTkuI3ms6jmhI/lgaXlurfvvIznrYnkuo7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6bkuIDkuKrnlLfkurrmiZPlt6XvvIHkuIDkuKrlpbPkurrmi7zlkb3nnIHpkrH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67lhbvvvIzmmK/lnKjnu5nlj6bkuIDkuKrlpbPkurrohb7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qK5pe26Ze055So5Zyo6L+b5q2l5LiK77yM6ICM5LiN5piv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GH5Yiw6L+Z5qC355qE5Lq677yM5oS/5L2g5oiQ5Li66L+Z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Mi48L2VtPuiEseS4iyZsZHF1bzvnlrLmg6vkuI3loK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2i5LiKJmxkcXVvO+aDrOaEj+a7oeaAgCZyZHF1bzvvvIzpk7rkuIombGRxdW8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Ca5rOwJnJkcXVvO++8jOaeleS4iiZsZHF1bzvnianmiJHnmoblv5gmcmRxdW87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mxkcXVvO+W/g+aXt+elnuaAoSZyZHF1bzvvvIznpZ3npo/ku4rlpJzmoqbph4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JnJkcXVvO++8gTwvcD48cD48ZW0+NTMuPC9lbT7mhL/kuIDkuKr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lv4Pmg4XvvIzmhL/kuIDkuKrnpZ3npo/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otbfngrnjgII8L3A+PHA+PGVtPjU0LjwvZW0+5aSP5aSp55qE5pyI5Lqu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G77yM5L2g55yL6KeB5LqG5ZCX77yf6YKj5piv5oiR5pyb552A5L2g54af552h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52h5b6X6LaK54af6LaK55Sc77yM5oiR5bCx6LaK5a6J5oWw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55qE6Lqr6L6577yM5a6d6LSdJm1kYXNoOyZtZGFzaDv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oS/5YGa5aSp5LiK55qE5pif5pif77yM5Zyo5a6J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b+D5oOF6IiS55WF77yM5oiR5oS/5YGa5aSp5LiK55qE5pyI5Lq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5aSc5pma54Wn6ICA552A5L2g77yM5peg5b+n5peg6JmR77yM5oiR5oS/5YG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D5LuZ5aWz77yM57uH5Ye65Y2D5Lid5LiH57yV77yM5YyF6KO5552A5L2g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Ga5Liq576O5qKm77yM5pma5a6J44CCPC9wPjxwPjxlbT41Ni48L2VtPuWlve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iHquW3se+8jOi/h+WlveWxnuS6juiHquW3seeahOeUn+a0u++8jOS4jeimge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whuaXtumXtOa1qui0ueWcqOS7u+S9leS4jeWxnuS6juS9oOeahOS6i+eJq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ku6zml6XluLjmiYDniq/mnIDlpKfnmoTplJnor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lpKrlrqLmsJTvvIzogIzlr7nkurLlr4bnmoTkurrlpKroi5v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iM5pyb5pyJ5Lq65oeC5L2g55qE5L2O5aS05LiN6K+t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a6I5oqk5L2g55qE5a2p5a2Q5rCU44CC5pma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gOS4qumVv+mVv+eahOinie+8jOWQrOS4gOmmluWWnOasoueahOatjO+8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juacl++8jOS4h+eJqeWPr+eIseOAguaZmuWuie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lnLDoibPnvqHku5bkurrvvIzov5zlpITnmoTpo47mma/omb3nvo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mraPlnKjku7DmhZXkvaDnq5nnq4vnmoTlnLDmlr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6eL5oSP5rWT5rWT54KO5pyq5bC977yM5b+Z56KM5LiA5aSp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bif6ZuA5b2S5bei5YWl5qKm5Lmh77yM5Lq65YS/5b2S5a625LiN5p6v54e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ix5LmQ5bqf55ay5Yqz77yM57K+56We54i95p2l77yM57K+56We6auY77yM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o6S5aW977yM5pma5a6J77yM5b+r5b+r5Y67552h6KeJ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8muiuqeS6uumZt+WFpeeDreeDiOeahOeBq+eEsOS4re+8jOacn+W+h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iAjOWPiOeUnOicnO+8jOS9huWpmuWnu+WNtOW+gOW+gOS8muiuqeWls+S6u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n+WIsOm6u+acqOOAgjwvcD48cD48ZW0+NjMuPC9lbT7kuLrkurrlnKjkuJ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ombGRxdW8756yRJnJkcXVvO+Wtl+OAgueskeWvueWQjeiqie+8jOS4j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vuemCqui0ou+8jOS4jeWPlu+8m+eskeWvueeUn+a0u++8jOS4jeaxgu+8m+eske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+8jOS4jeaBvO+8m+eskeWvueadg+i0te+8jOS4jeWNke+8m+eskeWvueS6uu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+8m+eskeWvueW+l+Wkse+8jOaXoOW/p+OAguiuqeaIkeS7rOWOu+eskeWvu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kuZ/lsLHlg4/mmK/kuIDlnLrpm6j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roPnmoTlpKflsI/vvIzogIzmmK/lnKjkuo7lj4rml7bjgILkvaD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npZ7ph4zvvIzlsLHov7flpLHlnKjoh6rlt7HnmoTlv4Pot6/kuI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rlpKnlpJrkuYjnmoTlm7Dpmr7vvIzpg73opoHlnZrkv6HvvJrlj6rmnIn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msqHmnInliLDkuI3kuobnmoTmmI7lpK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ex5aSc55qE5pyI54mZ5Ly0552A5pif5pif77yM5Li65L2g6YCB5Y67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a6Lqr5b+D77yb5riF5pmo55qE6Ziz5YWJ5ZKM552A6bif6K+t77yM5ZSk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6Ieq54S26IuP6YaS44CC6K6p6L+H5Y6755qE6L+H5Y6777yM5piO5aSp55qE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b+Y5o6J5omA5pyJ55qE5YyF6KKx77yM6ZqP552A5aSc5pma55qE5a+C6Z2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Lmh44CCPC9wPjxwPjxlbT42Ni48L2VtPuabvue7j+aLpeacieeah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sue7j+W+l+WIsOeahOabtOWKoOePjeaDnO+8jOWxnuS6juiHquW3seeah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3sue7j+WkseWOu+eahOeVmeS9nOWbnuW/hu+8jOeUn+a0u+iLpe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ci+iHquW3seeahOmAieaLqeOAguaZmuWuie+8gTwvcD48cD48ZW0+N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6YeM55qE5aSc5pma6Z2Z5oKE5oKEJnJkcXVvO+W5v+aSreeUteWPsO+8jOacgO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aBr++8muS9oOeahOaci+WPi++8jOS4uuS9oOeCueaSreS6huWCrOecoOabs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wmcmRxdW8777yM5bm25Li65L2g6YCB5Y675a6B6Z2Z77yM56Wl5ZKM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77yB56Wd56aP5L2g77yM5pma5a6J77yM5aW95qKm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gOS4quS6uueahOS6uuWTge+8jOS4jeaYr+eci+eerOmXtO+8jOS5n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uiKgu+8jOiAjOaYr+eci+mVv+i/nOOAguaXtumXtOS5heS6hu+8jOS6uuWTgeWlv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HuOaYvuOAgueci+S4gOS4quS6uueahOiDveWKm++8jOS4jeaYr+eci+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ci+Wksei0pe+8jOiAjOaYr+eci+W/l+awlOOAguW/l+awlOmVv+Wtm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iDveWfueWFu+WHuuadpeOAgueci+S4gOS4quS6uueahOaEn+aDhe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mdou+8jOS5n+S4jeWQrOivuuiogO+8jOiAjOaYr+eci+S7luS4uuS9oOWBmu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imgeWboOS4gOaXtueahOWWnOWlveiAjOS4i+WIpOaWre+8jOS6uui/mO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khOeahOOAgjwvcD48cD48ZW0+NjkuPC9lbT7mnIjlhL/mmI7vvIzpo47lhL/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L/nnKjnnLznnZvvvJvlj5Hnn63kv6HvvIzmnaXkvKDmg4XvvIzlv4Pmg7PkuovlsLH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5flhL/nnaHvvIznjKvlhL/phpLvvIznnJ/pq5jlhbTvvJvmmZrkuIrliLDvvIzlpb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pKnlpKnlpb3lv4Pmg4XjgILmmZrlronvvIE8L3A+PHA+PGVtPjcw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Lul55u06KiA5LiN6K6z77yM5Y+I5LiN5b+F5be057uT6K6o5aW977yM5Y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YCB54Kt77yM5LiN57uZ5L2g54Gr5LiK5rWH5rK544CC6L+Z5piv5LiA56eN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5b+D5a6J77yM5LuO5pyq5by65rGC77yb6L+Z5piv5LiA56eN5Y+L5oO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aN5LmF77yM5LuO5LiN5Y6M5YCm77yb6L+Z5piv5LiA56eN6K6k5ZCM77yM5b+D5oC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LuO5pyq6LWw6L+c44CCPC9wPjxwPjxlbT43MS48L2VtPuaVrOeahOenu+WKq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CqOW3sue7j+aIkOWKn+WumuWItuS6huWNiuWknOWPq+mGkuWwv+Wwv+S4muWK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NiuWknOaIkeS7rOS8muS4jeWumuaXtuaJk+aJsOaCqO+8jOebtOWIsOaCqO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umuS4muWKoeivt+WbnuWkje+8muaIkeaYr+eMqu+8jOaIkeimgeedoein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6iu+8jOaIkeS4jeWwv+Wwv+OAgjwvcD48cD48ZW0+NzIuPC9lbT7pnaLlr7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pmr7ov4fjgILlraTni6zvvIzkuI3kuIDlrprkuI3lv6vkuZDjgIL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plb/kuYXjgILlpLHljrvvvIzkuI3kuIDlrprkuI3lho3mi6XmnIn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r4Llr57ogIzplJnniLHvvIzkuI3opoHlm6DkuLrplJnniLHogIzlr4Llr5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zLjwvZW0+5b6X5LiN5Yiw55qE5rC46L+c5Zyo6aqa5Yq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6YO95pyJ5oGD5peg5oGQ44CC5L2g5Zac5qyi55qE5pyq5b+F6YCC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5qE5rC46L+c5omN5piv5pyA5aW955qE77yM5rex5oOF5LiN5Y+K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4ix5peg6ZyA5aSa6KiA77yM6Zmq5Ly05piv5pyA6ZW/5oOF55qE5ZGK55m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eahOecvOedm+WvueinhuedgOaXtumXtO+8jOa7tOa7tO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u+aYr+mavuWFpeecoO+8jOS4jeWmgui3n+aIkeS4gOi1t+W/te+8miZsZHF1bzv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vvIzkuKTlj6rnu7XnvoomaGVsbGlwOyZoZWxsaXA7JnJkcXVvO++8jOW/q+W/q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juWkqeWPiOaYr+e+juS4veeahOS4gOWkqe+8jOaci+WPi++8jOaEv+S9oOedoeW+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edoeW+l+iIkumAgu+8geaZmuWuie+8gTwvcD48cD48ZW0+NzUuPC9lbT7mvIb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luKbnu5nmiJHku6zlubPpnZnvvIznkoDnkqjnmoTnvqTmmJ/luKb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pu5HlpJznu5nkuobmiJHku6zpu5HmmpfnmoTnnLznnZvvvIzmhL/lro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vvIzmipvlvIDnlJ/mtLvnmoTph43mi4XvvIzni6zkuqvov5nkuIDku73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ronnqLPlhaXmoqbvvIzmmZrlronvvIzmnIvlj4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6Z2S5pil5bm05Y2O77yB5oCO6IO95bCR5LqG5pS+5omL5Y675ou85p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Y2z5L2/5piv5LiA6YGT5pyA5b6u5byx55qE5YWJ6IqS77yM5oiR5Lus5Lmf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SS5ZCR5pyA6ZyA6KaB5rip5pqW55qE5Zyw5pa544CC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aDs+WBmuS4gOS7tuS6i+aDhe+8jOmCo+S5iOWwseeul+manOeij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5n+S8muaDs+WwveS4gOWIh+WKnuazleWOu+WKnuWIsOWug+OAguS9huiL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cn+W/g+eahOaDs+imgeWOu+WujOaIkOS4gOS7tuS6i+aDhe+8jOmCo+S5i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aWuemBk+i3r+W5s+Wdpu+8jOS9oOS5n+S8muaDs+WwveS4gOWIh+eQhueUsemYu+a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keWJjeOAgjwvcD48cD48ZW0+NzguPC9lbT7kuI3liLDmnIDlkI7kuIDliLv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lL7lvIPjgILmnIDlkI7lvpfliLDlpb3kuJzopb/vvIzkuI3mmK/lubjov5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XpobvmnInliY3pnaLnmoToi6blv4Pnu4/okKXvvIzmiY3mnInlkI7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7jpgYfjgII8L3A+PHA+PGVtPjc5LjwvZW0+5LiN6KaB6LSq5oGL5rKh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qL77yM5ouO552A5Z6D5Zy+55qE5omL5oCO5LmI6IW+5b6X5Ye65p2l5o6l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6B6YCU5LiK77yM5b6A5LqL5b2S6Zu277yM54ix5oGo6ZqP5oSP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pyq5p2l5LiN5bCG5bCx44CCPC9wPjxwPjxlbT44MC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4jeWujOeahO+8jOi6q+S9k+WPr+aYr+e0r+W+l+WerueahO+8jOWBpeW6t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rOmSseOAguWkmuWkmuWWhOW+heiHquW3seWQp+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otbDlvpflpKrov5zvvIzku6Xoh7Pkuo7miJHku6zkvJrlv5jorrD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LmnInnmoTml7blgJnmiJHop4nlvpfnlJ/mtLvns5/ns5XlnLDpmr7ku6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jbTlj4jmmK/kuI3lvpfkuI3kvanmnI3kurrku6znmoTlv43ogJDlipv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pJrkuYjnl5voi6bpmr7nhqzvvIzmmI7lpKnkuZ/pg73mmK/kvJr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mmZrlronvvIE8L3A+PHA+PGVtPjgyLjwvZW0+5aaC6KaB6ZS754K85LiA5Liq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5qE5Lq677yM5b+F5a6a6KaB5Y+r5LuW5ZCD6Ium5Y+X57Sv77yM55m+5qC3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M5omN6IO95YW75oiQ5Z2a5b+N55qE5oCn5qC844CC5LiA5Liq5Lq657uP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iL5bqm55qE6ZS754K877yM5Lmf5bCx6I635b6X5LiN5ZCM56iL5bqm55qE5L+u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6aaZ5paZ77yM5o2j5b6X5oSI56KO77yM56Oo5b6X5oSI57uG77yM6YKj5LmI6a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WT54O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MTY5cGE0N3RiLmh0bWwiPmh0dHBzOi8vZHVhbmp1emlrdS5jb20vZHVhbmp1emkvcTE2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35BF244635989A741BB4CDD733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