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0D389D3B0C8FE71E0E4FE8E7B2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D389D3B0C8FE71E0E4FE8E7B2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paH6Im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fpemBk+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nOilv+aYr+S7gOS5iOWQl++8n+aYr+i/meWPpeivneeahOesrOS4g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mHjOacieS4gOWkhOaer+iQjueahOWcn+WjpO+8jO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NsOeahOWcsOaWue+8jOmDveW8gOWHuuS6huiKseWE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S5i+S6juWwj+a6qu+8jOmYs+WFieS5i+S6juWcsOeQg++8jOiTneWkqeS5i+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jieiKseezluS5i+S6juWwj+aci+WPi++8jOe+juaipuS5i+S6j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IkeOAgjwvcD48cD48ZW0+NC48L2VtPumBh+S4iuS7gOS5iOS6uuaYr+WRve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eIseS4iuS7gOS5iOS6uuOAgeemu+W8gOS7gOS5iOS6uu+8jOWIm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S48L2VtPuaIkeS7rOWcqOaYpemjjueni+mbqOmHj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NtOWcqOaYpeWOu+eni+adpeS4reWkseWOu+S6huiBlOe7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aIkOS4uuS4gOS4qua4qeaflOeahOS6uu+8jOWboOS4uuabvue7j+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mCo+agt+WvueW+heOAgjwvcD48cD48ZW0+Ny48L2VtPuaIkeWcqOiMq+iM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mXtOWvu+Wvu+inheinhe+8jOWPquS4uuS6huaJvuWvu+W/g+eahOW9ku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meawtOa1gea3se+8jOayp+esmei4j+atjO+8m+S4ieeUn+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4gOacneaCsuasouemu+WQiOOAgjwvcD48cD48ZW0+O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iueUn+S7iuS4luaYr+S4jeWkn+eahO+8jOS7lui/mOW6lOW9k+acieivl+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mgJXku4DkuYjot6/pgJTpgaXov5zjgIL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po47mma/vvIzov5vkuIDmraXmnInkuIDmraXnmoTmrKLllp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t6/kuIrjgII8L3A+PHA+PGVtPjExLjwvZW0+5aaC5p6c5LiA5Y+l6K+d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yf5YGH77yM5aeR5LiU5b2T55yf77yM6Iez5bCR5LiN5Lya5Lyk5aW5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TquacieS7gOS5iOWlveiEvuawlO+8jOaIkeeah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aYr+WboOS4uuaIkeeIseS9oOOAgjwvcD48cD48ZW0+MTM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j6/orrLvvIzmiJHlj6rluKbnnYDmnIDniLHnmoTng4jphZLvvIzkvaDoi6X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sLHlnZDkuIvkuL7mna/vvIzmiJHoh6rnhLblkozkvaD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Liq5LiW55WM5LiK77yM5Y+q5pyJ55yf5q2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mN6IO95bim57uZ5aWz5Lq655yf5q2j55qE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S6i+S+neeogOa1keS8vOaipu+8jOmDvemaj+mjjumbqOWI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t6bnnLzmsqHmnInop4Hov4flj7PnnLzkuIDpnaL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j6rmh4LpmarlroPokL3ms6rjgII8L3A+PHA+PGVtPjE3LjwvZW0+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+q55yL5b6X6KeB56yR5a6577yb5L2G5oS/5L2g5Lul5ZC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Lya5LiA5Zy656m677yBPC9wPjxwPjxlbT4xOC48L2VtPuWPquimgeaY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eahOS6i+aDhe+8jOWwseWkp+iDhueahOWOu+WBmuWQp++8jOS4jeeU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WIq+S6uueahOeIseWlve+8jOWBmuS9oOiHquW3se+8jO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kuPC9lbT7lv6vkuZDnmoTnp5jor4DvvIzlsLHmmK/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6HmgJ3kubHmg7PjgII8L3A+PHA+PGVtPjIwLjwvZW0+57Sg5omL5pGY5pi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ruh5aSp5pif56m644CCPC9wPjxwPjxlbT4yMS48L2VtPuaIkeWWnOasoumS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oeWQg+i/h+mSseeahOiLpu+8jOS4jeefpemBk+mSseeahOWdj+WkhO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SseeahOWlveWkhOOAgjwvcD48cD48ZW0+MjIuPC9lbT7kuI3opoHnnaHmh5L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lpKrpmLPkuIDlkIzotbfouqvvvIzlsLHovpzotJ/kuob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O5p2l5omN5Y+R546w77yM5bm25LiN5piv5omA5pyJ55qE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7uI56m26KaB5piO55m977yM6YGH6KeB5bCx5bey57uP5b6I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4+N5oOc6YKj5q616K6w5b+G77yM6ICM5LiN5piv5YaN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YG25bCU5oOz6LW377yM5Lmf5LiN5Lya5YaN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mguW9kuWOu+mdkuWxseeahOaBi+aXp+mjju+8jOe7lei/h+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S9leaXtuWGjeS4juaIkemHjemAouOAgjwvcD48cD48ZW0+MjUuPC9lbT7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ZLmmKXnmoTlsoHmnIjph4zmjKXpnI3pnZLmmKXvvIzlj6rnm7zmnJvlm57ppp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jgII8L3A+PHA+PGVtPjI2LjwvZW0+5aaC5p6c6ZSZ6L+H5aSq6Ziz5pe2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77yM6YKj5LmI5L2g5Lmf6KaB6ZSZ6L+H576k5pif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7iuWkqei1t+W8gOWni+ebvOacm+ingeS9oO+8jOW4puedgOmrmOWFt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OAguS4jeiDveingemdoueahOWBh+acn++8jOaIkeWwhuaVsOedgOaXpeWtkOa2iOmB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gOWumuS4gOWkqeaSleS4pOW8oOaXpeWOh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5jlh7rkuobmiYDmnInpgqPkuYjlpJrlubTvvIzmnIDlkI7kuI3ov4fmjaLlm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63nuqLnmoTnnLzjgII8L3A+PHA+PGVtPjI5LjwvZW0+5aSa5bm05ZCO5L2g5ZKM5aW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Lya5LiN5Lya5oOz6LW35qyg5oiR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Yr+WcqOWHjOaZqOeahOaXtuWAmeaDs+mAmuW+iOWkmuS6i+aDhe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ruS5i+WQjuW/mOW+l+S4gOW5suS6jOWHgO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lnKjnnIvkuabvvIzkvaDnmoTku4fkurrlnKjno6jliIDvvIzkvaDnmoT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/ogqXvvIzpmpTlo4HogIHnjovlnKjnu4PohbDvvIzkvaDlv4XpobvkuI3mlq3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kuI3orqnkvaDnmoTlr7nmiYvmnInlj6/kuZjku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6Ze077yM5Lya5rKJ5reA5pyA55yf55qE5oOF5oSf77yb6aOO6Zu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pyA5pqW55qE6Zmq5Ly044CCPC9wPjxwPjxlbT4zMy48L2VtPuiSsuWFrOiL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+8jOaXoOassuaXoOaxgu+8jOmjjui1t+iAjOihjO+8jOmjjumdme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Tovbvml7bliKvmgJXlhpLpmanjgILljbPkvb/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nInotrPlpJ/nmoTml7bpl7TmnaXmia3ova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YaZ552A5YaZ552A5bCx5Lya56yR77yM5b+1552A5b+1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76O44CCPC9wPjxwPjxlbT4zNi48L2VtPuaIkeWIneingeS9oO+8j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iHque+juS4ve+8jOWPqua2iOS4gOecvO+8jOayieaypu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Jnov4flsLHnrpfkuobvvIzkuI3pl67kuLrku4DkuYjvvIzkuI3niq/ot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nn6vmg4XjgII8L3A+PHA+PGVtPjM4LjwvZW0+5pS+5b6X5LiL5bCx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6L+c5bCx5pu05riF5qWa77yM5LiN5bm75oOz5bCx5rKh5oSf6Kem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x6JC944CCPC9wPjxwPjxlbT4zOS48L2VtPuS4jeeuoeS4lueVjOaAj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lve+8jOaIkeWPquW4jOacm+S9oOWPr+S7peS4jeimgeiiq+aJk+aJsOWIs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i3r+mAlOmDvee5geiKseS8vOmUpu+8jOS9oOS+neaXp+aYr+mCo+S4q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/q+S5kOaXoOavlOeahOS9oOOAgjwvcD48cD48ZW0+NDAuPC9lbT7lj6/og7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vvIzkvaDlvq7miazlmLTop5LjgILlj6/og73lvq7po47kuI3nh6XvvIzkvaDnnL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jgII8L3A+PHA+PGVtPjQxLjwvZW0+5pyJ5Lqb5Lq66LWw552A6LWw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5yL552A55yL552A5bCx5reh5LqG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+8jOaKiuaXtumXtOeUqOWcqOWPmOe+juWSj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jwvcD48cD48ZW0+NDMuPC9lbT7kuqvlj5fkuIDkuKrkurrnmoT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J/lvoXkuKTkuKrkurrnmoTng63pl7n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pyf6ICM6YGH55qE5rip5pqW77yM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NS48L2VtPui/h+S6huacn+eahOa8lOWUseS8mu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n+W+heOAgumCo+W5tOeahOWkj+Wkqe+8jOe5geiKsea7oeagke+8jOaIke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Aj+i/h+iMguWvhueahOaeneWPtueci+WIsOS6humCo+S7peWQjueahO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7peWPiuavj+S4quWkj+WkqemHjOiUmuiTneWkqeepuueahOS6k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aznnLzpl7TvvIzmiJHku6zkuZ/pg73kuI3lho3lubTov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uobku7vmgKfvvIzmiZTmjonkuobohL7msJTvvIzkuI3lho3ovbvmmJPnmoT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73nlaXouqvovrnnmoTkurrjgILlm6DkuLrmiJHku6znn6XpgZPvvIzkurrnlJ/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or6Xnj43mg5znmoTopoHnj43mg5zvvIzor6Xov5znprvopoHov5z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LiK55qE5LuZ6bmk77yM5YCf5oiR5LiA5Y+M5rSB55m9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aOe5b6X5aSq6L+c77yM55yL5LiA55y855CG5aGY5bCx5Zue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mu+WIq+WcqOW+iOWkmuS6uueci+adpeaYr+S4gOenje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aIkeWNtOavj+S4gOasoeWvueW+heS7luWlveWDj+mDveW+iOato+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mnInnmoTmmabmmpfpg73nlZnnu5nov4flvoDvvIz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vIDlp4vvvIzlh5vlhqzmlaPlsL3vvIzmmJ/msrPplb/mmI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L2g6IO95Yiw5oiR55qE5b+D6YeM5Y6777yM5L2g5Lya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L2g57uZ55qE5Lyk5oKy44CCPC9wPjxwPjxlbT41MS48L2VtPuWOn+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WPi+aDheS4jeS8muWPmOi0qO+8jOWNtOS4jeefpemBk+Wug+S8muWPm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nniLHlm57lrrblkKfvvIzku5bku6zmmK/miJHku6z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JHku6zmr4/kuKrkurrmnIDkurLmnIDov5H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piv6YKj56eN5LiA5oOz5Yiw5L2g55qE5ZCN5a2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E5rW35ZW45bGx6bij55qE5Zac5qyi44CCPC9wPjxwPjxlbT41NC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eUqOS9meeUn+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TUuPC9lbT7kuIDlv7XnuYHljY7kuIDlv7XngbDvvIz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qbvvIzlpITlpITnuYHljY7lpITlpITplKbjgILkuIDlv7XmiJDmiafvvIzlr7j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jlr7jngbDjgII8L3A+PHA+PGVtPjU2LjwvZW0+5Ly85LmO6Lqr6L6555qE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b5q2l77yM5Y+v5oiR6L+Y5YOP5LiA5Liq6bqm55Sw55qE5a6I5pyb6ICF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ZOB5bCd552A55m+5bm055qE5a2k54us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eahOW5tOeUn++8jOWbnummluW9vOWyuO+8jOe6teeEtuWPkeeOs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mVv+OAgjwvcD48cD48ZW0+NTguPC9lbT7kuJbnlYzov5nkuYjlpKfvvIz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vvIznu4jkvJrmlLbojrflsZ7kuo7oh6rlt7HnmoTkuIDniYf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I5oOz6Zeu5L2g77yM5pyJ5rKh5pyJ5LiA6aaW5q2M44CB5L2g5Zy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oOz6LW35oiR44CCPC9wPjxwPjxlbT42MC48L2VtPuaJv+iupO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WIq+emu+W8gOOAguW+iOWkmueIseS4jeiDvemHjeadpe+8jO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AgOOAgjwvcD48cD48ZW0+NjEuPC9lbT7kvaDkuZ/lpKrllpzmrKLmiJH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miJHnq5/nhLblgbflgbfot5Hov5vmiJHmoqb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g5L2g6ICM5YGc5q2i77yM6bKc6Iqx5LiN5Zug5L2g6ICM55ub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ug5L2g6ICM5rS744CCPC9wPjxwPjxlbT42My48L2VtPuW5uOemj+Wwse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mHjO+8jOmBh+WIsOavlOmYs+WFieaYjuWqmuS4gOeZvuWAj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nn6XlkI3nmoTmnpzlrZDllarll5LkuIDlo7DokL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vvIzkuIDpnaLmmK/ml6XlhYnvvIzkuIDpnaLmmK/mnpzppp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b6X5Yiw5LmL5pel5Y2z5YW257uI5q2i5LmL5pe277yM5a+76Ke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5Y2z5aSx5Y6755qE6L+H56iL44CCPC9wPjxwPjxlbT42Ni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S7sO+8jOS4jeW/heS4gOi3r+aFjOW8oOOAguW/g+WuieelnuWumu+8jOeUs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OAgjwvcD48cD48ZW0+NjcuPC9lbT7lr7noh6rlt7Hlpb3ngrn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Jvlr7nouqvovrnnmoTkurrlpb3ngrnvvIzlm6DkuLrkuIvovojlr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gYfop4HjgII8L3A+PHA+PGVtPjY4LjwvZW0+5L2g5piv5oiR6L+Z5LiA55Sf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76KeS77yM6ICM5oiR546w5Zyo5Y205Y+q6IO95piv5L2g5pWF5LqL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CM6L+H5b6X6Lev5Lq655Sy44CCPC9wPjxwPjxlbT42OS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jOe7meiHquW3seeahOW/g+S4gOS4qua4r+a5vu+8jOebm+mjjueb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soueske+8m+e7meiHquW3seeahOW/g+S4gOeJh+iUmuiTne+8jO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Anea3oeihjOOAgjwvcD48cD48ZW0+NzAuPC9lbT7miJHkuI3mmK/kuIDku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nmoTkurrvvIzkvYbkuZ/lubbkuI3mhI/lkbPnnYDmiJHkuI7kuJbml6D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6L+Z5Liq5LiW55WM5LiK77yM6L6T57uZ6LCB6YO9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Yaz5LiN6IO96L6T57uZ6Ieq5bex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S4gOebtOiXj+WcqOW/g+W6lea3seWkhO+8jOS7juS4jea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Ds+i1t++8jOS4gOaXpumBh+S4iu+8jOS+v+S4gOWPkeS4jeWPr+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YDosJPlv4Pkvr/mmK/ov5nmoLfnmoTkuJzopb/vvIz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p4blkIzku4HvvIzlsLHlg4/msrPmtYHvvIzmtYHlir/kvJrpmo/lnLDlir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kuI3lkIzjgII8L3A+PHA+PGVtPjc0LjwvZW0+5L2g5p2l5Lq66Ze05LiA6L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5aSq6Ziz77yM5ZKM5b+D54ix55qE5Lq66LWw5Zyo6KGX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aXpuS9oOW8gOWni+ePjeaDnOafkOagt+S4nOilv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eahOmjjumZqeWwseWinuWkp+S6huOAgjwvcD48cD48ZW0+NzYuPC9lbT7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vvIzkuo7miJHvvIzlsLHmmK/lpKnloILjgILmiJHlnKjvvIzkuo7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jmnJvjgII8L3A+PHA+PGVtPjc3LjwvZW0+5oiR5oOz5Zue5a625LqG77yM5Zue5a6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577yM6KKr5pe25YWJ5peg5oOF55qE5Zyo5aW56IS45LiK5Yi75LiL6YGT6YGT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44CCPC9wPjxwPjxlbT43OC48L2VtPumDveaAquaIke+8jOWBj+WBj+img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mgeetieW+he+8jOWBj+WBj+W5u+aDs+aIkeS8muaYr+S+i+Wklu+8j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OAgjwvcD48cD48ZW0+NzkuPC9lbT7lj6rmhL/kuJbpl7Tpo47mma/ljYPoiKz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ov4flkI7vvIzlrZfph4zooYzpl7TvvIzkurrmiJHkuKTlv5jvvIznm7jlr7n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yf55qE5LuA5LmI5Lmf5rKh5pyJ5oOz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77yM6YKj56eN5pyd552A5LiA5Liq5pa55ZCR55av54uC5aWU6Le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aW944CCPC9wPjxwPjxlbT44MS48L2VtPuW4jOacm+WNgeaciOi1tue0p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unueOsOaIkeS7rOiuoeWIkuS6huWlveS5heeahOS4gOWcuuWFs+S6j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jwvcD48cD48ZW0+ODIuPC9lbT7lpoLmnpzniLHvvIzlvZPliJ3kuLrkv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Jvoi6XkuI3niLHvvIzlvZPliJ3lj4jkvZXlv4XnuqDnv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2M3B6dzFrd2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djNwencxa3d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D389D3B0C8FE71E0E4FE8E7B2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