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90EF32891CAC55C48DD852F694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90EF32891CAC55C48DD852F694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o7lpbP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Kj5Lqb6Zu256KO55qE5Zue5b+G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a55ZCR44CCPC9wPjxwPjxlbT4yLjwvZW0+5Lul5YeJ6JaE5LmL5oCn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LmL5Lq644CCPC9wPjxwPjxlbT4zLjwvZW0+5ZKx5Lus5pu+57uP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e5LiN5Y6755qE6L+H5Y6744CCPC9wPjxwPjxlbT40LjwvZW0+54q25oCB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ICM5LiN5piv562J5Ye65p2l55qE44CCPC9wPjxwPjxlbT41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Y675LiA6Lqr55qu5ZuK77yM5LiN5Y246ZOu6ZOu5YKy6a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Liq5YuH5pWi5Zyw55CG55Sx77yM5oiR5Lya5YaN5LiA5qyh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44CCPC9wPjxwPjxlbT43LjwvZW0+5oC75pyJ6YKj5LmI5LiA5aSp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LiN5piv6LCB6YO95Y+v5Lul5pu/5Luj44CCPC9wPjxwPjxlbT44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oy6566A5Y2V55qE77ya5LiN6KaB6KeB77yM5LiN6KaB6L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Wz5Lq66KaB5pyJ6aqo5rCU77yM6KaB5LmI6LCI5oGL54ix5Yiw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auY5YKy55qE5Y2V6Lqr44CC5oiR5LiN5Zad5Yir5Lq65Zad6L+H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06Laj5ZKM5Yir5Lq65YiG5Lqr5ZCM5LiA5Liq6LC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UvueLoOivne+8jOW/g+i9r+WIsOS4jeWgquS4gO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lb/lvpfmvILkuq7mmK/kvaDku6znmoTkvJjlir/vvIzmtLvlvpfmvILkuq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zkuovjgII8L3A+PHA+PGVtPjEyLjwvZW0+5LiA55Sf5LiN5Zac5LiO5Lq6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X5Yiw55qE5Lmf5LiN5Lya6K6p44CCPC9wPjxwPjxlbT4xMy48L2VtPue7m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peWkje+8jOWwseaYr+a0u+eahOavlOS9oOW5uOem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vmg4Xov4flkI7vvIzor7fpgInmi6nlvLrlpKf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7Sg6LSo77yM5Y+q5piv5oiR55qE57Sg6LSo5YiG5Lq65Yy65Yir5a+5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0u+W+l+eyvuW9qe+8jOWFqOWHre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kuKrmh4LkvaDnmoTkurrvvIzog73luKbmnaXkuIDmrrXlvbzmraT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iLHjgII8L3A+PHA+PGVtPjE4LjwvZW0+5oiR6L+H5b6X6L+Y5Y+v5Lul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LiN5oOK5LiN5Zac77yM5LiA5YiH5Y+q5piv6L+Y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jeimgeS7peS4uuS9oOiHquW3seacieWkmuS5iOWOieWus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S4gOaWh+S4jeWAvOOAgjwvcD48cD48ZW0+MjAuPC9lbT7otZrpkrHvvIz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IDliIfnn6vmg4XjgII8L3A+PHA+PGVtPjIxLjwvZW0+5oiR55qE55S35pyL5Y+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aB5YOP5Yaw77yM5a+55oiR6KaB5YOP6bit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kOmrmOWCsu+8jOWPquaYr+S4jeWxkeS4jueLl+aJk+S6pOmBk++8jOeOqeeah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S4jeaYr+S9oOaDs+ixoeS4reeahOW6uOS/l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KrvvIzkuI3nhp/nmoTkurrvvIzor7Tor53kuI3luKbmuKnluqbvvIzlj6Xlj6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mgKfmg4XlsLHmmK/lpoLmraTvvIzkuI3mg7PmlLnkuZ/kuI3mg7Pli4n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yW5LqG5aaG5pyJ5LuA5LmI55So77yM5LiN6L+Y5LiN5piv6Y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LiR6ZmL44CCPC9wPjxwPjxlbT4yNS48L2VtPuWmguaenOacie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WBmuS9oOeahOW/g+iEj++8jOWboOS4uuaIkeS4jei3s+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OAgjwvcD48cD48ZW0+MjYuPC9lbT7kvaDoh6rlt7HmsqHpgqPkuKrog73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iKvkurrlpKrlir/lipvjgII8L3A+PHA+PGVtPjI3LjwvZW0+5YWo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ic6KW/6YO96K+l5bGe5LqO5oiR77yM5YyF5ous5L2g5Zyo5Y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MguS4quiaiuW4kOWcqOmHjOmdouijuOedoe+8jOaMkemAl+iaiu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Apeatu+OAgjwvcD48cD48ZW0+MjkuPC9lbT7miJHmmK/mmrTng4jnmoTlsaD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uKnpobrnmoTlrqDnianvvIzlj6ropoHmiJHmhL/mhI/vvIzmiJHmnInljYP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wLjwvZW0+55So5LiN552A5L2g5p2l5Zac5qyi77yM5pu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p2l6K6o5Y6M44CCPC9wPjxwPjxlbT4zMS48L2VtPuS9leW/heWQ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jOeUn+a0u+W+l+abtOWlve+8jOaIkeiHquW3seW/g+e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wseWlveOAgjwvcD48cD48ZW0+MzIuPC9lbT7lp5Hlh4nmiJHkuI3nqIDnvZ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nmoTpqoTlgrLvvIzmu5rlh7rlirPotYTnmoTop4bnur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omA5Y+X55qE6Ium77yM6YO95piv5L2g5LmL5YmN5omA5L2c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FtuWunuaIkeS4jeWkquWWhOiJr++8jOW4jO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yoeaIkeWlve+8jOWQg+S4jemlseedoeS4jeWlve+8jOacgOWlveatu+eahO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UuPC9lbT7mmK/miJHnmoTot5HkuI3mjonvvIzkuI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vvIE8L3A+PHA+PGVtPjM2LjwvZW0+6LCB6Iul55So55yf5b+D5a+55a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/5ZG954+N5oOc77yM6L+Z5Y+l6K+d5rC46L+c5LiN5Lya6L+H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Co+S6m++8jOWkseWOu+aBi+S6uueahO+8jOS7luS7rOW4puedg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eUn+a0u++8jOaJgOS7peS4gOebtOmavui/h+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rlipvorqnoh6rlt7Hmm7Tlh7roibLvvIzku47og73lipvvvIzliLDlrrnos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6B5oS/6YCJ5oup6LeM6LeM5pKe5pKe6L+H5LiA6L6I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bmz5Yeh5Yeh5re35LiA6L6I5a2Q44CCPC9wPjxwPjxlbT40MC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+iOeugOWNle+8jOacieS6uueIse+8jOacieS6i+WBmu+8jOacie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ojpq5jlhbTkuI7kvaDnm7jpgYfvvIzkvYbkvaDkuZ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iJHnmoTnlJ/lkb3ph4zjgII8L3A+PHA+PGVtPjQyLjwvZW0+5LiO5YW2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Yeh5Y+v6LS177yM5LiN5aaC5ou85bC95YWo5Yqb5rS75b6X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mgeepv+inhOefqeeahOacjeijhe+8jOS9huaYr+S4jeimgeinhOe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tu+adv+OAgjwvcD48cD48ZW0+NDQuPC9lbT7lhpnlpb3nmoTpgZfoqIDkuZ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LHvvIznpa3mi5zmiJHku6zkuLrkuobniLHnmoTnlq/ni4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oiR77yM6K+35ou/5Ye65L2g55qE55yf5b+D77yM5LiN54i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Ye65oiR55qE5LiW55WM44CCPC9wPjxwPjxlbT40Ni48L2VtPuW/mOS6hu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Nlee6r++8jOS4jeS8muiEj+ivneS4jeS8mueskemHjOiXj+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nJ/nmoTkuI3mh4LvvIzkuLrkvZXmiJHov5nkuYjnqbf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qPkuYjog5bjgII8L3A+PHA+PGVtPjQ4LjwvZW0+5L2g6K+055qE54ix5oOF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Sf5oOF5oiR546p6IW75LqG44CCPC9wPjxwPjxlbT40O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S8vOa1t+a1t+S4remakOWMv+edgOS4gOS4quWwkeW5tO+8jOWwkeW5tOa6uuawt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S5n+a4uOiNoeS4jeWIsOWktOOAgjwvcD48cD48ZW0+NTAuPC9lbT7lr7n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bDkuIDotaDkuIDnmoTllYblk4HvvIzlroHlj6/kuI3opoHlsI/kuInov5n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UxLjwvZW0+5Y+q6KaB5oiR5Zac5qyi77yM5YaN5beu55q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W5LiW6Iux6ZuE44CCPC9wPjxwPjxlbT41Mi48L2VtPuaYjuaYjumDveefpemBk+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juiogO+8jOWPr+aYr+aIkei/mOaYr+S8muiiq+aEn+WK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msqHmnInkvaDvvIzmiJHov5jmmK/og73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OF57uq5bCx5piv5b+D6a2U77yM5L2g5LiN5o6n5Yi2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ZCe5Zms5L2g44CCPC9wPjxwPjxlbT41NS48L2VtPuaIkeW5tOi9u+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Cue+8jOS9huS4jemcgOimgeS9oOaMh+aMh+eCueeC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ku4XmnInor5fmrYzlkozov5zmlrnvvIzov5jmnInmiYvmnLrlkozlv6v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LCI6L+H5pyA6ZW/55qE5oGL54ix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oiR54ix6Ieq5bex77yM5rKh5pyJ5oOF5pWM77yB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mjjuaatO+8jOaDs+adpeeahOaXtuWAme+8jOaMoeS5n+aMo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kvaDkuI3mmK/miJHvvIzmnIDlpb3liKvnl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r6Dph4rmiJHnmoTnlJ/mtLvjgII8L3A+PHA+PGVtPjYw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Y5LqG77yM6K6w5L2P5piv5ouc5L2g5omA6LW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i/h+S4jeWOu+eahOWdju+8jOe7meiHquW3seeVmeeCueeXiuaE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eBq+aApeeBq+eHjueahOaJk+i0peiHquW3se+8jOS4jeWmgua0kuiEseeC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jwvcD48cD48ZW0+NjIuPC9lbT7miJHmmK/kuIDkuKrnu4/kuI3otb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56K+EJnJkcXVvO+eahOS6uu+8jOaIkeW5tOi9u++8jOmcgOimgeS9oOaMh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cgOimgeS9oOaMh+aMh+eCueeCueOAgjwvcD48cD48ZW0+NjMuPC9lbT7lp5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mLbkuIvlm5rvvIzmmI7lpKnlsLHmmK/kvaDmg7nkuI3otbfnmoT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ir5YaN6K+05L2g6IiN5LiN5b6X77yM5bmy5YeA5Yip6JC9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aW944CCPC9wPjxwPjxlbT42NS48L2VtPue7p+e7reWKquWKm++8jOaXpeWtk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WlveeahOOAgjwvcD48cD48ZW0+NjYuPC9lbT7ooaPmnI3noLTkuoblj6/ku6X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noo7kuoblj6rmnInnlrzjgII8L3A+PHA+PGVtPjY3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bCx6YCC5Y+v6ICM5q2i77yM6LWw5LiN6L+b5Y6755qE5LiW55WM5bCx5o6J5aS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OC48L2VtPuaIkeimgeeahOeIseaDhe+8jOS4jeaYr+S9o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zm+a7peaXtue7meeahOaAnOaCr+OAgjwvcD48cD48ZW0+NjkuPC9lbT7miJ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vvIzlj5blhrPkuo7liKvkurrmgI7kuYjlr7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q+S6IiM5ZCX77yf5oiR5b+D6K6h6YeN5ZCX77yf5oiR6Jma5Ly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+Z5qC377yM5oCO5LmI546p55qE6L+H5L2g77yB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iDveatu+WcqOWlueeahOW/g+mHjO+8jOmCo+S5iOWwseiuqeWlueat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mHjOOAgjwvcD48cD48ZW0+NzIuPC9lbT7nnaHop4nmmK/kuIDnp43op6Poh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lsLHkvJrkuI3mgrLkuI3msJTvvIzkuI3ng6bmgbzkuI3lraTljZX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kuojkvaDnn63mmoLlpLHlv4bnmoTml7bpl7TvvIzmhL/nvo7moqbmsrvmhI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zLjwvZW0+5oiR5omT5Lq65bCx5piv6L+Z5LmI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4K55YS/44CCPC9wPjxwPjxlbT43NC48L2VtPuWwj+m4n+iZveWwj++8jOWPr+Wu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hruaYr+aVtOS4quWkqeepuuOAgjwvcD48cD48ZW0+NzUuPC9lbT7mjqXlj5fmj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fmjIfmjIfngrnngrnjgII8L3A+PHA+PGVtPjc2LjwvZW0+6aqE5YKy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2z5L2/6Z2i5a+55aSq6Ziz5Lmf5LiN55yo55y8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unuivne+8jOaIkeW+iOWWnOasouiHquaIkeeZvuavkuS4jeS+teeahOagt+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pg73lpKrkvJrkvKroo4XvvIzkvKroo4XliLD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oh6rlt7HjgII8L3A+PHA+PGVtPjc5LjwvZW0+5pyJ5LiA56eN5oSf5oOF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yJ5LiA56eN5pS+5byD5Y+r5oiQ5YWo44CC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aJi+eZveWktO+8jOiwouiwouS9oOaHguaIke+8m+WmguaenOmVs+aJrOmBk+WI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dpei/h+OAgjwvcD48cD48ZW0+ODEuPC9lbT7lpKnkvb/msqHmnInkuob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po57nv5TvvIzmiJHvvIzlpLHljrvkuobkvaDvvIzlsLHnrYnkuo7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v4XohoDvvIE8L3A+PHA+PGVtPjgyLjwvZW0+5oS/5L2g5LiN6LSf5Ly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b6X6K6p5Lq6576h5oW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Y2N4OXNjaG8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NjeDlzY2hv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90EF32891CAC55C48DD852F694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