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B5008A16BF4D01D32B988D7B28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5008A16BF4D01D32B988D7B28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yk6L+H5b6u5L+h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kqumFuGk8L3A+PHA+PGVtPj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qbkuIDlnLo8L3A+PHA+PGVtPjMuPC9lbT7po47lubLov7fojK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p5PkuYvkuro8L3A+PHA+PGVtPjUuPC9lbT7lvKbmlrflv4PmtrznuYHoj6/p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kaLlloPnmoTmrYzlo7A8L3A+PHA+PGVtPjcuPC9lbT7pmarmiJH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L3A+PHA+PGVtPjguPC9lbT7miJHku6XkuLrliqrlipvov4fkvaDkvJrmh4I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2k54us5Ly05oiRPC9wPjxwPjxlbT4xMC48L2VtPuS9oOeIseaIkeeahO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zwvcD48cD48ZW0+MTEuPC9lbT7ms6rmsLTluK3ljbc8L3A+PHA+PGVtPjEyLjwvZW0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L+35LqG6bm/PC9wPjxwPjxlbT4xMy48L2VtPu+5g+WkseW/g+eWr++5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J3lv7XkvZXmm77kuI3mmK/kuIDnp43mh6blvLEmZGVn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pPlpKroi6Y8L3A+PHA+PGVtPjE2LjwvZW0+5Yac5p2R5rGJ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qui/h+WAlOW8ujwvcD48cD48ZW0+MTguPC9lbT7mgIDlv7XnmoTpkp/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eN56qS5oGv5pez55a8PC9wPjxwPjxlbT4yMC48L2VtPu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EuPC9lbT7msonpu5jorqnlhbPns7vlj5jlvpf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656JiR6I+HaTwvcD48cD48ZW0+MjMuPC9lbT7nlJ/mnaXlgrLmg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ue5b+G6YO95reh5LqGPC9wPjxwPjxlbT4yNS48L2VtPuazq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TwvcD48cD48ZW0+MjYuPC9lbT7ov4fljrvnmoTlt7LmmK/lm57lv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Yir5ZOt5LuW5LiN5Zyo5LmOPC9wPjxwPjxlbT4yOC48L2VtPuaDnOeB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TwvcD48cD48ZW0+MjkuPC9lbT7kurrpl7Tml6DlkbM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5Li25oiR5peg5LuO6YCJ5oupPC9wPjxwPjxlbT4zMS48L2VtPuiWhOaosems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ueaui+eskTwvcD48cD48ZW0+MzIuPC9lbT7oirHoirHkuJbnlYzjgpvku4XlrZj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m57lv4Y8L3A+PHA+PGVtPjMzLjwvZW0+5pWi5LiN5pWi5Lul5b+D5o2i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avueGrDwvcD48cD48ZW0+MzUuPC9lbT7kuLrkvaDmiqvoo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mM5LiK6Iqx5byA5Li2PC9wPjxwPjxlbT4zNy48L2VtPuaOjOW/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zwvcD48cD48ZW0+MzguPC9lbT7muIXojLbml6flj4s8L3A+PHA+PGVtPjM5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PC9wPjxwPjxlbT40MC48L2VtPueskeWmgueDn+mcn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lhavluqbihIM8L3A+PHA+PGVtPjQyLjwvZW0+5Li/6I6r5YWu5Li26aOO5rWB5a+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puuaipuepuueahOaIkeW/g+eXm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DnrYnlvoXkuIvikaDmrKHmnLrkvJo8L3A+PHA+PGVtPjQ1LjwvZW0+6YKj5bm0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leW/heWBh+ijhTwvcD48cD48ZW0+NDcuPC9lbT7or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pg73mmK/kuLrkuobpkrHvvIM8L3A+PHA+PGVtPjQ4LjwvZW0+5pen5Lq65LiN5Zyo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LiN5aSNPC9wPjxwPjxlbT40OS48L2VtPumjjuWxheS9j+eahOihl+mB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KvlnKjkvKTlj6PmkpLnm5A8L3A+PHA+PGVtPjUxLjwvZW0+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1Mi48L2VtPuS4jeiDveS4uuS9oOWBmueahOS6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rrnirnmnKrlvZI8L3A+PHA+PGVtPjU0LjwvZW0+5Lmg5oOv5oiQ55i+5oiQ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Xp+W5tOaeleS4ijwvcD48cD48ZW0+NTYuPC9lbT7ms6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M8L3A+PHA+PGVtPjU3LjwvZW0+6KKr5Lq66YGX5b+YPC9wPjxwPjxlbT41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JtuiLjzwvcD48cD48ZW0+NTkuPC9lbT7ljYHph4zplb/ooZc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6K+057uZ5bem6ICz5ZCs5oiR5Zac5qyi5Lmx5oOz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eYvuaIkOaCozwvcD48cD48ZW0+NjIuPC9lbT7pmYznlJ/ml7PnnrPlr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GL54ix6Zm36ZixPC9wPjxwPjxlbT42NC48L2VtPuaXp+mHjOi/n+aa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6HluZXmgrLlh4k8L3A+PHA+PGVtPjY2LjwvZW0+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WjsOWGjeingeWGjeS5n+S4jein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bflraTpsbw8L3A+PHA+PGVtPjY5LjwvZW0+57uI56m25Y+q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PC9wPjxwPjxlbT43MC48L2VtPua4heawtOa8qua+nD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jgIHmiorkvaDorqLlnKjlv4PkuK08L3A+PHA+PGVtPjcyLjwvZW0+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RaTwvcD48cD48ZW0+NzMuPC9lbT7mta7mtarkuro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LqGPC9wPjxwPjxlbT43NS48L2VtPueIseS9oOWkquWlouS+iD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plb/phok8L3A+PHA+PGVtPjc3LjwvZW0+5a2k5a6i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mlrumFkumGiTwvcD48cD48ZW0+NzkuPC9lbT7lv4Plt7LpjJjmr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m95aS057uI5oKUPC9wPjxwPjxlbT44MS48L2VtPuaDheivneivt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DwvcD48cD48ZW0+ODIuPC9lbT7lraTnu53lpoLliJ3op4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yZ6bm/5a6JPC9wPjxwPjxlbT44NC48L2VtPuayieaipuWQrOmbqOOAgeS4gOabsu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lSZkZWc7PC9wPjxwPjxlbT44NS48L2VtPuaKkemDgeeDguS6u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nLznmobkuLrpgZfmhr48L3A+PHA+PGVtPjg3LjwvZW0+5b+D5Zyo5rWB5rW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IseS5heingeS6uuW/gzwvcD48cD48ZW0+ODkuPC9lbT7lpbnkuI3l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Gt+WmhjwvcD48cD48ZW0+OTEuPC9lbT7phbfluKXnmoT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IM8L3A+PHA+PGVtPjkyLjwvZW0+5p2l5LiN5Y+K55qE5oKy5Lyk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heeahOWGt+a8o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lsZ2xidmtr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bGdsYnZr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5008A16BF4D01D32B988D7B28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