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3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BC0077DB6FC3B3A6B3C2BB7D6FF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BC0077DB6FC3B3A6B3C2BB7D6FF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aSx5pyb55qE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ZmueJluS8oOWvkuafne+8jOWtpOeBr+eFp+e7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iZtZGFzaDsmbWRhc2g75qyn6Ziz6Km544CK6Zmk5aSc6ZW/5a6J5a6i6Ii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6em5aWz5ZCr6aKm5ZCR54Of5pyI77yM5oSB57qi5bim6Zyy56m66L+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uKnluq3nraDjgIrmg5zmmKXor43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nlJ/lt7LliIblraTnnKDov4fvvIzlsbHmnpXmqoDnl5Xmtr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WFsOaAp+W+t+OAiuiZnue+juS6uiZtaWRkb3Q75puy6ZiR5rex5aSE6YeN55u46Ke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bm95b6E5peg5Lq654us6Ieq6Iqz77yM5q2k5oGo5Yet6LCB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nnu4TjgIrljZznrpflrZAmbWlkZG90O+WF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OiealvOa3semUgeiWhOaDheenjeOAgua4heWknOaCoOaCoOiwgeWF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m6KeC44CK5qGD5rqQ5b+G5pWF5Lq6Jm1pZGRvdDvnjonmpbzmt7Hp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4Xnp43jgIs8L3A+PHA+PGVtPjYuPC9lbT7ku4rlubTlr7noirHmnIDljIbljIb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vLzmnInmgajvvIzkvp3kvp3mhIHmgrTjgIImbWRhc2g7Jm1kYXNoO+WRqOmCpuW9puOA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ryZtaWRkb3Q75bCP55+z5qKF6Iqx44CLPC9wPjxwPjxlbT43LjwvZW0+5piv5LuW5pi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2l77yM5pil5b2S5L2V5aSE44CCJm1kYXNoOyZtZGFzaDvovpvlvIPnlr7jgIrnpZ3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5EmbWlkZG90O+aZmuaYpeOAizwvcD48cD48ZW0+OC48L2VtPuS9huWHremYkeaXo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S4ieaciOaYpeaEgeOAgiZtZGFzaDsmbWRhc2g76YOR6KeJ6b2Q44CK5oms5be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kLzoirHjgIs8L3A+PHA+PGVtPjkuPC9lbT7lv4Pmlq3mlrDkuLDphZLvvIz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lpflh6DljYPjgIImbWRhc2g7Jm1kYXNoO+adjuWVhumakOOAiumjjumb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rDlkIjlpKfmsrPmtYHvvIzojKvojKvkuIDniYfmh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6s+WFsOaAp+W+t+OAiuiPqeiQqOibriZtaWRkb3Q755m95pel5oOK6aOa5Yas5bey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S48L2VtPuezu+aIkeS4gOeUn+W/g++8jOi0n+S9oOWNg+ihj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z5rC444CK5b+G5bid5LqsJm1pZGRvdDvoloToob7lsI/mnpX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s8L3A+PHA+PGVtPjEyLjwvZW0+5Li55qGC5LiN55+l5pGH6JC95oGo77yM57Sg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+h5Yir56a75oSB44CCJm1kYXNoOyZtZGFzaDvnjovnkKrjgIrmnJvmsZ/ljZ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n+WNl+aciOOAizwvcD48cD48ZW0+MTMuPC9lbT7ms6rnnLzpl67oirHoirHkuI3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uqLpo57ov4fnp4vljYPljrvjgIImbWRhc2g7Jm1kYXNoO+asp+mYs+S/ruOAiu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5bqt6Zmi5rex5rex5rex5Yeg6K6444CLPC9wPjxwPjxlbT4xNC48L2VtP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WMl+aEgeaAne+8jOWIhuS7mOmFkuieuue6ouOAgiZtZGFzaDsmbWRhc2g75pa55bK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CD5q2M5aS0Jm1pZGRvdDvlubPlsbHloILnlKjkuJzlnaHpn7X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y6K+J5b6B5rGC6LSr5Yiw6aqo77yM5q2j5oCd5oiO6ams5rOq55uI5be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lj4jlkYjlkLTpg47jgIs8L3A+PHA+PGVtPjE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OF44CB6YCB5a6i5ZK46Ziz77yM5L2p57uT6KW/6aOO5oCo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ofoi7HjgIrnkJDnqpflr5ImbWlkZG90O+eOieWFsOOAiz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rqHmgqDmgqDpnJzmu6HlnLDvvIzkurrkuI3lr5DvvIzlsIblhpvnmb3lj5HlvoHlpKv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Mg+S7sua3ueOAiua4lOWutuWCsiZtaWRkb3Q756eL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5oeazquWuouS4reWwve+8jOWtpOW4huWkqemZheec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f5rWp54S244CK5pep5a+S5rGf5LiK5pyJ5oCA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axn+W4pumbqO+8jOWvkuaymeiQpuawtO+8jOS6uueesOeUu+mYgeaEgeeLr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y6L6+56WW44CK5YWr5b2SJm1pZGRvdDvnp4vmsZ/luKb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U5pu055aP5qyy5pat77yM5LiA5qCR56Kn5peg5oO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onYnjgIs8L3A+PHA+PGVtPjIxLjwvZW0+5peg5Lq6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L2s5Y2I6Zi05YeJ44CCJm1kYXNoOyZtZGFzaDvoiJLpoJTjgIrlsI/ph43lsb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r+WNiOOAizwvcD48cD48ZW0+MjIuPC9lbT7nqbrlm63nmb3pnLLmu7TvvIzlraTlo4H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grvjgIImbWRhc2g7Jm1kYXNoO+mprOaItOOAiueBnuS4iueni+Wx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DmtpPmmKXmsLTngrnpu4TmmI/vvIzkvr/msqHpob/jgIHnm7jmgJ3lpI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sui+vuelluOAiueVmeaYpeS7pCZtaWRkb3Q75ZKP5qKF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vguWvgumXu+eMv+aEge+8jOihjOihjOingeS6keaU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a+76auY5Yek55+z6Zeo5bGx5Lit5YWD5Li55Li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7iuaXpeaxn+WktOS4pOS4ieagke+8jOWPr+aAnOWSjOWPtuW6puau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YWD56i544CK56a75oCd5LqU6aaW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veecvOS4remdku+8jOaYr+aEgeadpeaXtuiKgu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my44CK55+z5bee5oWiJm1pZGRvdDvlr5LmsLTkvp3nl5XjgI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L+h5p2l5pe277yM5oGo5peg5Lq65Ly86Iqx5L6d5pen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h6DpgZPjgIrngrnnu5vllIcmbWlkZG90O+iKseS/oeadpeaXtuOAi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kvKTlv4PlpITvvIzlirPlirPpgIHlrqLkuq3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Ks+WKs+S6reOAizwvcD48cD48ZW0+MjkuPC9lbT7mtpXpm7bpm6jpnaLmr4H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osIHog73mgIDlv6fni6zkuI3lj7njgIImbWRhc2g7Jm1kYXNoO+abueS4leOAiueH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jOmmliZtaWRkb3Q75YW25LqM44CLPC9wPjxwPjxlbT4zMC48L2VtPuiNieacqOi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WboOS+neWwmuWPr+eUn+OAgiZtZGFzaDsmbWRhc2g75p2O55m944CK5qCR5Li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S48L2VtPui1oOi/nOiZmuebiOaJi++8jOS8pOemu+mAguaWre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WG6ZqQ44CK5Y2B5LiA5pyI5Lit5pes6Iez5om26aOO55W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44CLPC9wPjxwPjxlbT4zMi48L2VtPuW3suaYr+m7hOaYj+eLrOiHquaEge+8jOab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SjOmbqOOAgiZtZGFzaDsmbWRhc2g76ZmG5ri444CK5Y2c566X5a2QJm1pZGRvdDv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s8L3A+PHA+PGVtPjMzLjwvZW0+5q6L5pyI6IS46L655piO77yM5Yir5rOq5Li05riF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iZvluIzmtY7jgIrnlJ/mn6XlrZAmbWlkZG90O+aYpeWxseeD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tuOAizwvcD48cD48ZW0+MzQuPC9lbT7lvKXkvKTlraToiJ/lpJzvvIzov5znu5PkuI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mbWRhc2g7Jm1kYXNoO+adg+W+t+iIhuOAiuaciOWknOaxn+ihjC/ml4XmrKHmsZ/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5pil6JqV5Yiw5q275Lid5pa55bC977yM6Jyh54Ks5oiQ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aeL5bmy44CCJm1kYXNoOyZtZGFzaDvmnY7llYbpmpDjgIrml6DpopgmbWlkZG90O+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avuWIq+S6pumavuOAizwvcD48cD48ZW0+MzYuPC9lbT7mmZrmnaXlpKnvvIznqbr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raTnnKDvvIzmnpXmqoDkupHpq7vlgY/jgIImbWRhc2g7Jm1kYXNoO+WtmeWFieWu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s+S8oCZtaWRkb3Q76Iqx6JC944CLPC9wPjxwPjxlbT4zNy48L2VtPumbtuazquWQkeiw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4oem4o+W+kuWPueaBr+OAgiZtZGFzaDsmbWRhc2g75rKI57qm44CK5aSc5aSc5puy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srPmsYnnurXkuJTmqKrjgIs8L3A+PHA+PGVtPjM4LjwvZW0+5pe26KeB5bm9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77yM57yl57yI5a2k6bi/5b2x44CCJm1kYXNoOyZtZGFzaDvoi4/ovbzjgIrljZz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m7hOW3nuWumuaFp+mZouWvk+WxheS9nOOAiz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mtZPkupHmhIHmsLjmmLzvvIznkZ7ohJHplIDph5Hlhb3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eFp+OAiumGieiKsemYtCZtaWRkb3Q76JaE6Zu+5rWT5LqR5oSB5rC45pi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NgeW5tOiKsemqqOS4nOmjjuazqu+8jOWHoOeCueieuummmee0oOWj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5Y+y6L6+56WW44CK6bmn6biq5aSpJm1pZGRvdDvmkK3mn7Pm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gJrkvKvpopHjgIs8L3A+PHA+PGVtPjQxLjwvZW0+5pyJ5a6i6LiM6LqH77yM5Y+k5bq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CK5a2k5b2x44CCJm1kYXNoOyZtZGFzaDvlj7Lovr7npZbjgIrpvZDlpKnku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eni+Wuv+ecn+Wumumpv+OAizwvcD48cD48ZW0+NDIuPC9lbT7mmKXmnJ3np4vlpJ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lJrvvIzmhIHop4Hnu6PlsY/lraTmnpXjgIImbWRhc2g7Jm1kYXNoO+mtj+aJv+ePreOA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q+iKsSZtaWRkb3Q76Zuq6ZyP6ZyP44CLPC9wPjxwPjxlbT40My48L2VtPuaJgeiIn+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seS6reWtpOWVuO+8jOebruaWremXsuS6keWNg+mHjOOAgiZtZGFzaDsmbWRhc2g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44CK6bmK5qGl5LuZJm1pZGRvdDvmiYHoiJ/mmKjms4rjgIs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SB5YmN6Lev5peg55+l5bex77yM5aSp5LiL6LCB5Lq65LiN6K+G5ZC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5jpganjgIrliKvokaPlpKfkuozpppbjgIs8L3A+PHA+PGVtPjQ1LjwvZW0+5p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Ca6KW/5qW844CC6YGl5bGx5oGw5a+55biY6ZKp44CCJm1kYXNoOyZtZGFzaDvmmY/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lubPkuZAmbWlkZG90O+e6ouesuuWwj+Wtl+OAizwvcD48cD48ZW0+NDYuPC9lbT7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I7mnIjlupTlnoLms6rvvIzkuIDlpJzkuaHlv4PkupTlpITlkI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acm+aciOacieaEn+OAizwvcD48cD48ZW0+NDcuPC9lbT7mraTmm7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6DkurrkvKDvvIzmhL/pmo/mmKXpo47lr4Tnh5XnhLbvvIzlv4blkJvov6Lov6Lpmp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mbWRhc2g7Jm1kYXNoO+adjueZveOAiumVv+ebuOaAneS4iemmliZtaWRkb3Q75YW2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C48L2VtPue7huiNieW+rumjjuWyuO+8jOWNseaor+eLrOWknO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peF5aSc5Lmm5oCA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iKseamhuiNmuaXoOaJjeaAne+8jOaDn+ino+a8q+WkqeS9nOmbqumj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p5oSI44CK5pma5pil44CLPC9wPjxwPjxlbT41MC48L2VtPuS4jeivreWQq+Wa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pumHjO+8jOWHoOWbnuaEgeeFnuajueiIuemDju+8jOeHleW9kuW4huWwveawtOiMq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ab5pit6JW044CK5rWj5rqq5rKZJm1pZGRvdDvnuqLok7zmuK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raPpm6jjgIs8L3A+PHA+PGVtPjUxLjwvZW0+5a+E6K+t5aSp5rav5a6i77yM6L275a+S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B44CCJm1kYXNoOyZtZGFzaDvkuo7osKbjgIrpmaTlpJzlpKrljp/lr5LnlJ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6256L6554us5Z2Q77yM5bKC5qyy55m76KeI5b+r5Y+M55y4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LTlpI3lj6TjgIrmsLTosIPmrYzlpLQmbWlkZG90O+mimOadjuWto+WF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jumEguW3nuWQnuS6kealvOOAizwvcD48cD48ZW0+NTMuPC9lbT7pgaXlv4bni6znnK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5Lmg4rmoqbpopHjgIImbWRhc2g7Jm1kYXNoO+mhvui0nuinguOAiuiPqeiQqOib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Gx5Z+O5aSc5Y2K5YKs6YeR5p+d44CLPC9wPjxwPjxlbT41NC48L2VtPuS7iuWu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nOaXoOS6uuWFse+8jOWNp+eci+aYn+ays+WwveaEj+aYju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J44CK6Zuo5pm0Jm1pZGRvdDvlpKnnvLropb/ljZfmsZ/pnaLmuI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YKj5aCq5aW96aOO5pmv77yM54us5LiK5rSb6Ziz5qG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4rjgIrkuIrmtJvmoaXjgIs8L3A+PHA+PGVtPjU2LjwvZW0+6LCB55+l6YGT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6aB5aSc77yM5ruh5Z+O5Ly85oSB6aOO6Zuo44CCJm1kYXNoOyZtZGFzaDvliJjovrDn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jpgYfkuZAmbWlkZG90O+eSp+aciOWIneaZtOOAizwvcD48cD48ZW0+NT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Jzpo47vvIzmnpXovrnlkLnmlaPmhIHlpJrlsJHjgIImbWRhc2g7Jm1kYXNoO+abvuWF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ueCuee7m+WUhyZtaWRkb3Q75LiA5aSc5Lic6aOO44CLPC9wPjxwPjxlbT41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OmGkuadpe+8jOaEgeaBqOWPiOS+neeEtuOAgiZtZGFzaDsmbWRhc2g75pyx5reR55y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+O5a2QJm1pZGRvdDvotY/mmKXjgIs8L3A+PHA+PGVtPjU5LjwvZW0+5LiN5oSB5bGL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bqK5rm/77yM5LiU5Zac5rqq5rWB5bK45bK45rex44CCJm1kYXNoOyZtZGFzaDvmm77lh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4/np4DpgZPkuK3jgIs8L3A+PHA+PGVtPjYwLjwvZW0+5Y+55oGv5q2k5Lq65Y6777yM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6Q5rOX56m644CCJm1kYXNoOyZtZGFzaDvmnY7nmb3jgIrnu4/kuIvpgrPlnK/moa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ZDmiL/jgIs8L3A+PHA+PGVtPjYxLjwvZW0+5Y2D6YeM5LiH6YeM77yM5LqM5pyI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Imy6Ium5oSB5Lq644CCJm1kYXNoOyZtZGFzaDvmrKfpmLPkv67jgIrlsJHlubTm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gj+W5suWNgeS6jOeLrOWHreaYpeOAizwvcD48cD48ZW0+NjIuPC9lbT7lgJr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LvvIzlj6rmmK/ml6Dmg4Xnu6rjgIImbWRhc2g7Jm1kYXNoO+adjua4heeFp+OAiueC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hyZtaWRkb3Q76Ze65oCd44CLPC9wPjxwPjxlbT42My48L2VtPuS4vuadr+mCgO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9seaIkOS4ieS6uuOAgiZtZGFzaDsmbWRhc2g75p2O55m944CK5pyI5LiL54us6YW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IDjgIs8L3A+PHA+PGVtPjY0LjwvZW0+6IGa5pWj5YyG5YyG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2k6ZuB77yM5rC05LiK5rWu6JCN44CCJm1kYXNoOyZtZGFzaDvliJjov4fjgIrmn7Pm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bWlkZG90O+mAgeWNouaiheWdoeOAizwvcD48cD48ZW0+NjUuPC9lbT7kvKTmg4Xlp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47mnJvmlq3vvIznga/ngavlt7Lpu4TmmI/jgIImbWRhc2g7Jm1kYXNoO+enpuinguOA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reiKsyZtaWRkb3Q75bGx5oq55b6u5LqR44CLPC9wPjxwPjxlbT42Ni48L2VtPuWtpOWu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nea5je+8jOW+kuaXheiLpuWllOWzreOAgiZtZGFzaDsmbWRhc2g76LCi54G16L+Q44C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+R44CLPC9wPjxwPjxlbT42Ny48L2VtPumYtuS4i+mdkuiLlOS4jue6ouagke+8j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peiQveaciOS4reaEgeOAgiZtZGFzaDsmbWRhc2g75p2O5ZWG6ZqQ44CK56uv5bG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mjmOmjmOS9leaJgOS8vO+8jOWkqeWcsOS4gOaymem4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peF5aSc5Lmm5oCA44CLPC9wPjxwPjxlbT42OS48L2VtPu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WknOaAneWNg+mHjO+8jOaEgemsk+aYjuacneWPiOS4gOW5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Gp44CK6Zmk5aSc5L2c44CLPC9wPjxwPjxlbT43MC48L2VtPuS6keeZveWxsemdku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Egeeci+ebtOWMl+aYr+mVv+WuieOAgiZtZGFzaDsmbWRhc2g75p2c55Sr44C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6Iif5Lit5L2c44CLPC9wPjxwPjxlbT43MS48L2VtPuWNgeW5tOaXoOaipuW+l+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rOeri+mdkuWzsOmHjuawtOa2r+OAgiZtZGFzaDsmbWRhc2g76LCi5p6L5b6X44CK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5Lit44CLPC9wPjxwPjxlbT43Mi48L2VtPuW9k+aXtuebuOWAmei1pOagj+ah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LrOWvu+m7hOWPtui3r+OAgiZtZGFzaDsmbWRhc2g75ZGo6YKm5b2m44CK546J5qW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oYPmuqrkuI3kvZzku47lrrnkvY/jgIs8L3A+PHA+PGVtPjczLjwvZW0+5oi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6Y5b6K77yM5oiR6Iie5b2x6Zu25Lmx44CCJm1kYXNoOyZtZGFzaDvmnY7nmb3jgI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6zphYzlm5vpppYmbWlkZG90O+WFtuS4gOOAizwvcD48cD48ZW0+NzQuPC9lbT7kuI3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Znop57vvIzkuLTpo47ms6rmlbDooYzjgIImbWRhc2g7Jm1kYXNoO+e6s+WFsOaAp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ibriZtaWRkb3Q75YKs6Iqx5pyq5q2H6Iqx5aW06byT44CL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WAmuWNseagj++8jOelnua4uOaXoOmZhe+8jOWkqeWcsOeKueWrjOmam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qC044CK5b+15aW05aiHJm1pZGRvdDvpm6rpnIHlpJzmnIjkuK3nmbv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tLrlhbDlsbHkvZzjgIs8L3A+PHA+PGVtPjc2LjwvZW0+5Y2D5aiH6Z2i44CB55uI55u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peg6KiA5pyJ5rOq77yM5pat6IKg5LqJ5b+N5Zue6aG+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jjgIrph4fojrLku6QmbWlkZG90O+aciOWNjuaUtuOAiz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iIDmlq3msLTmsLTmm7TmtYHvvIzkuL7mna/mtojmhIHmhIHmm7Tmh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Wuo+W3nuiwouiEgealvOmlr+WIq+agoeS5puWPlOS6k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mI7mnJ3lj4jmmK/lraToiJ/liKvvvIzmhIHop4HmsrPmoaXphZLluZTp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qpuWPlOWQkeOAiuWkj+WknOWuv+ihqOWFhOivneaXp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5bkuaHpgKLkuIPlpJXvvIzml4Xppobnm4rnvoHmh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a1qeeEtuOAiuS7luS5oeS4g+WkleOAizwvcD48cD48ZW0+ODAuPC9lbT7o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pmJHlubLmu6HkuIrmnpfvvIzopb/po47mrovnp6Pni6zmsonlk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m5j+i/kOOAiua1o+a6quaymSZtaWRkb3Q76aKY5LiB5YW15aSH5LiI55S76am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hsOafs+WvkuidieS4gOeJh+aEge+8jOiwgeiCr+aVmeeZveih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+8nyZtZGFzaDsmbWRhc2g75YWz5rGJ5Y2/44CK5rKJ6YaJ5Lic6aOOJm1pZGRvdDv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gIs8L3A+PHA+PGVtPjgyLjwvZW0+6Zuo5Lit56aB54Gr56m65paL5Ya377yM5rGf5Li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54us5Z2Q5ZCs44CCJm1kYXNoOyZtZGFzaDvpn6blupTnianjgIrlr5Lpo5/lr4Tkuqz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vJ/jgIs8L3A+PHA+PGVtPjgzLjwvZW0+6LS+5Lyg6Ieq5oCc5aSa5oSf5oWo77yM5Li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SP5rOl5a2k6Jma44CCJm1kYXNoOyZtZGFzaDvnjovmgb3jgIrpgIHlp6zku7Llrp7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Jfov5jjgI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ZWNyZmF0ZHIuaHRtbCI+aHR0cHM6Ly9kdWFuanV6aWt1LmNvbS9kdWFuanV6aS9ja2Vj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BC0077DB6FC3B3A6B3C2BB7D6FF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