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4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17DF485E037D7CDA5F727E5CAABE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7DF485E037D7CDA5F727E5CAABE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aSp5rWq5ryr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aXpeS9s+acn+m5iuivr+S8oO+8jOiHs+S7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nOaWreiCoOS7meOAgiZtZGFzaDsmbWRhc2g75pmP5Yeg6YGT44CK5LiD5aS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6ZO254Ob56eL5YWJ5Ya355S75bGP77yM6L27572X5bCP5omH5omR5rWB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iafjgIrnp4vlpJXjgIs8L3A+PHA+PGVtPjMuPC9lbT7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rDpm6jlkI7vvIzlpKnmsJTmmZrmnaXnp4vjgIImbWRhc2g7Jm1kYXNoO+eOi+e7tOOA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heeni+aaneOAizwvcD48cD48ZW0+NC48L2VtPuacquW+l+a4oea4hea1he+8jOebuOWv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acm+OAgiZtZGFzaDsmbWRhc2g75a2f6YOK44CK5LiD5aSV44CL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oOF5LiN5b6X6K+t77yM6aKR5L2/5qGC5Y2O56m644CCJm1kYXNoOyZtZGFzaDv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voTjgIrnp4vlpJXmnJvmnIjjgIs8L3A+PHA+PGVtPjYuPC9lbT7okKfokKfov5zmoJ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pJbvvIzkuIDljYrnp4vlsbHluKblpJXpmLPjgIImbWRhc2g7Jm1kYXNoO+Wvh+WHhuO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S4iuS6reWjgeOAizwvcD48cD48ZW0+Ny48L2VtPuWkqemYtuWknOiJsuWHie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+eci+eJteeJm+e7h+Wls+aYn+OAgiZtZGFzaDsmbWRhc2g75p2c54mn44CK56eL5aS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pif5qGl6bmK6am+77yM57uP5bm05omN6KeB77yM5oOz56a7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r5oGo6Zq+56m344CCJm1kYXNoOyZtZGFzaDvmnY7muIXnhafjgIrooYzpppn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4g+WkleOAizwvcD48cD48ZW0+OS48L2VtPuaXoOi+ueiQveacqOiQp+iQp+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mVv+axn+a7mua7muadpeOAgiZtZGFzaDsmbWRhc2g75p2c55Sr44CK55m76au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eni+aZr+acieaXtumjnueLrOm4n++8jOWklemYs+aXoOS6i+i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n+OAgiZtZGFzaDsmbWRhc2g75p6X6YCf44CK5a2k5bGx5a+656uv5LiK5Lq65oi/5YaZ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S48L2VtPua4heaZr+mavumAouWunOeIseaDnO+8jOeZveWktO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uuasouWoseOAgiZtZGFzaDsmbWRhc2g755m95bGF5piT44CK5YWr5pyI5Y2B5LqU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+45a6i546p5pyI44CLPC9wPjxwPjxlbT4xMi48L2VtPumTheWNjua9nOitpuab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vOaal+S8oOeni+OAgiZtZGFzaDsmbWRhc2g75Y2i57q244CK5LiD5aSV6K+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ciOWIsOS4reeQg+Wchu+8jOS6uuWchuaipumavuWch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eg5Y+v44CK5Lit56eL5aSc6ZmH5bee5b6Q5bi45L6N5bqn5Lit5ZKP5py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iwgeefpeingua0peWls++8jOern+Wkleacm+S6kea2r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6a56ZSh44CK5LiD5aSV5LqM6aaW44CLPC9wPjxwPjxlbT4x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WNg+mHjOWklu+8jOS4jeaciembqOWFvOmjjuOAgiZtZGFzaDsmbWRhc2g75p2O5bO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yI5LqM6aaW44CLPC9wPjxwPjxlbT4xNi48L2VtPuaYqOWknOWchumdnuS7iuWk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eWkeWchuWkhOWHj+WpteWon+OAgiZtZGFzaDsmbWRhc2g75p2O5bu65p6i44CK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LPC9wPjxwPjxlbT4xNy48L2VtPuaYpeenjeS4gOeykueyn++8jOeni+aUtuS4h+mi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ZtZGFzaDsmbWRhc2g75p2O57uF44CK5oKv5Yac44CLPC9wPjxwPjxlbT4xO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mOiKsemYgeaXoOept+aEj++8jOWPquWcqOa4uOS4neS4gOe8leS4r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5aiB44CK5LiD5aSV44CLPC9wPjxwPjxlbT4xOS48L2VtPuS6uumXtOS4jeingeWb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+8jOS4h+WutumXuuiJs+axguatpOaXtuOAgiZtZGFzaDsmbWRhc2g75YiY6KiA5Y+y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q2M44CLPC9wPjxwPjxlbT4yMC48L2VtPueni+iJsuaXoOi/nOi/ke+8jOWHuumX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kuWxseOAgiZtZGFzaDsmbWRhc2g75p2O55m944CK6LWg5bqQ5Y+45oi3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tpOaXpeWFreWGm+WQjOmpu+mprO+8jOW9k+aXtuS4g+WkleeskeeJtee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ZWG6ZqQ44CK6ams5bWs5YW25LqM44CL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aXpeepv+mSiOaYk++8jOS4tOmjjuaVtOe6v+mavuOAgiZtZGFzaDsmbWRhc2g7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44CK5LiD5aSV44CLPC9wPjxwPjxlbT4yMy48L2VtPuWkqeS4iueni+acn+i/ke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W9sea4heOAgiZtZGFzaDsmbWRhc2g75p2c55Sr44CK5pyI44CL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OWyuOeni+aymeeZve+8jOi/nuWxseaZmueFp+e6ou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56eL6YeO5LqU6aaW44CLPC9wPjxwPjxlbT4yNS48L2VtPua5luWFieeni+aciOS4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+8jOa9remdouaXoOmjjumVnOacquejqOOAgiZtZGFzaDsmbWRhc2g75YiY56a56ZS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Se5bqt44CLPC9wPjxwPjxlbT4yNi48L2VtPumbqOiJsueni+adpeWvku+8jOmjjuS4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n+eIveOAgiZtZGFzaDsmbWRhc2g75p2O55m944CK6YWs6KO05L6N5b6h5a+56Zuo5oS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Wg44CLPC9wPjxwPjxlbT4yNy48L2VtPuacqOiQvembgeWNl+a4oe+8jOWMl+mjju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kuOAgiZtZGFzaDsmbWRhc2g75a2f5rWp54S244CK5pep5a+S5rGf5LiK5pyJ5oC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JteeJm+WcqOays+ilv++8jOe7h+Wls+WkhOays+S4nOOAgu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uOebuOacm++8jOS4g+WkleiwgeingeWQjOOAgiZtZGFzaDsmbWRhc2g75p2c55Sr44CK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44CLPC9wPjxwPjxlbT4yOS48L2VtPuiHquWPpOmAoueni+aCsuWvguWvpe+8jOaIkeio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iDnOaYpeacneOAgiZtZGFzaDsmbWRhc2g75YiY56a56ZSh44CK56eL6K+N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jgIs8L3A+PHA+PGVtPjMwLjwvZW0+5aSc5rex6auY5LiN5Yqo77yM5aSp5LiL5Lu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Jm1kYXNoOyZtZGFzaDvml6Dlj6/jgIrkuK3np4vlpJzlkJvlsbHohJrkuIvnnIv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xLjwvZW0+57Sg5ail5bCd6I2v5Y6777yM5LmM6bmK57uV5p6d5o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LHljY7jgIrmtbfkuIrnlJ/mmI7mnIjjgIs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154mb5Ye65rKz6KW/77yM57uH5aWz5aSE5YW25Lic44CC5LiH5Y+k5rC455u4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6LCB6KeB5ZCM44CCJm1kYXNoOyZtZGFzaDvmnZznlKvjgIrnibXniZvnu4flpb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Yir56a76L+Y5pyJ57uP5bm05a6i77yM5oCF5pyb5LiN5aa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pif44CCJm1kYXNoOyZtZGFzaDvlvpDlh53jgIrkuIPlpJXjgIs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35Y+j5qi15b2S5ZSx77yM5a2k5Z+O56yb6LW35oSB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ljYHlha3lpJznjqnmnIjjgIs8L3A+PHA+PGVtPjM1LjwvZW0+6Kej6JC95LiJ56eL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byA5LqM5pyI6Iqx44CCJm1kYXNoOyZtZGFzaDvmnY7ls6TjgIrpo4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rCU5Ya36bG86b6Z5a+C77yM6L2u6auY5pif5rGJ5bm944CC5LuW5Lmh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i77yM5a+56YWM57uP5aSa5oSB44CCJm1kYXNoOyZtZGFzaDvml6Dlj6/jgIr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jZfmpbzlr4Tlj4vkurrjgIs8L3A+PHA+PGVtPjM3LjwvZW0+5qyy6K+06L+Y5Ly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p5YeJ5aW95Liq56eL44CCJm1kYXNoOyZtZGFzaDvovpvlvIPnlr7jgIrkuJHlpbTlh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5puWNmuWxsemBk+S4reWjgeOAizwvcD48cD48ZW0+MzguPC9lbT7oo5vpnLL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hrfvvIzlh4zpnJzmoYLlvbHlr5LjgIImbWRhc2g7Jm1kYXNoO+mqhuWuvueOi+OAiuen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a3hOW3neavm+WPuOmprOeni+S5neWSjyZtaWRkb3Q756eL5pyI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iKseeni+aciOS9leaXtuS6hu+8n+W+gOS6i+efpeWkmuWwk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4Wc44CK6Jme576O5Lq644CLPC9wPjxwPjxlbT40MC48L2VtPuWuv+mbqOac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h++8jOepuuWxseeni+awlOa4heOAgiZtZGFzaDsmbWRhc2g75p2O56uv44CK6IyC6Zm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mq6Z+m6YeR6YOo44CLPC9wPjxwPjxlbT40MS48L2VtPueql+WQq+ilv+WyreWNg+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XqOaziuS4nOWQtOS4h+mHjOiIueOAgiZtZGFzaDsmbWRhc2g75p2c55Sr44CK57ud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i48L2VtPuS4gOW5tOWNgeS6jOW6puWchue8uu+8jOiDveW+l+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wkeW5tOOAgiZtZGFzaDsmbWRhc2g75p2O5bu65p6i44CK5ZKP5py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vkua9reaYoOeZveaciO+8jOeni+mbqOS4iumdkuiLl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6ZW/5Y2/44CK5ri45LyR56aF5biI5Y+M5bOw5a+644CL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PpOmAoueni+aCsuWvguWvpe+8jOaIkeiogOeni+aXpeiDnOaYpeacn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56a56ZSh44CK56eL6K+N44CLPC9wPjxwPjxlbT40NS48L2VtPueni+aciOS7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O+8jOaxn+adkeeLrOiAgei6q+OAgiZtZGFzaDsmbWRhc2g75p2c55Sr44CK5Y2B5LiD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I44CLPC9wPjxwPjxlbT40Ni48L2VtPueni+mjjuiQp+eRn++8jOa0quazoua2j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u55pON44CK6KeC5rKn5rW344CLPC9wPjxwPjxlbT40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tueni+WjsOmHjO+8jOWNg+WutuiQveeFp+aXtuOAgiZtZGFzaDsmbWRhc2g76ZKx6LW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IuP5YWs5p6X5Lqt44CLPC9wPjxwPjxlbT40OC48L2VtPuS6uuacieaCsuasouemu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emYtOaZtOWchue8uu+8jOatpOS6i+WPpOmavuWFqO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5rC06LCD5q2M5aS044CLPC9wPjxwPjxlbT40OS48L2VtPuilv+WbreW+kuiHqu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mjnue7iOacquWuieOAgiZtZGFzaDsmbWRhc2g76aqG5a6+546L44CK56eL5pmo5ZCM5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q+b5Y+46ams56eL5Lmd5ZKPJm1pZGRvdDvnp4vmnIjjgIs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bCG5LiW5LiK5peg5pyf5Yir77yM5o2i5b6X5bm05bm05LiA5bqm5p2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lYbpmpDjgIrkuIPlpJXjgI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s3bDhqaXFuM28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N2w4amlxbjN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7DF485E037D7CDA5F727E5CAABE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