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18E5B63FCD42E57C185976D6B6D0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8E5B63FCD42E57C185976D6B6D0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oOF5ZWG5pKp5aWz5pyL5Y+L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nOasouS9oOeahOS6uuW+iO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aIkeS4gOS4quOAguaIkeWWnOasoueahOS6uuW+iOWwke+8jOmZpOS6huS9oOWw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ayoeS7gOS5iOe8mOaVhe+8jOWwseWPquaYr+inie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WnOasouS9oO+8jOmXu+edgOmmmeeUnO+8jOS+v+W/g+eUn+asouWWnO+8jOS9oOiL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S4gOaXtu+8jOaIkeS+v+WkmuasouWWnOS4gOaXtu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eIseeahOinieW+l++8jOaYr+a4qemmqOeahOinieW+l++8jOWmguaDheS6uuaMh+en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puWOruejqOeahOaEn+inie+8jOWmguWcqOS9oOecvOmHjOiejeWMlueahOaEn+in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Ds+S9oOeahOaEn+inieOAgjwvcD48cD48ZW0+NC48L2VtPuacgOe+juS4jei/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jeiKseW8gOiKseiQve+8jOWwneWwveabsue7iOS6uuaVo++8jOWbnuWktOWPkeeOs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NS48L2VtPuWwj+WnkOWnkO+8jOavj+asoeWBt+WBt+eah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agoemBk+S4iu+8jOavj+WkqemDveaDs+iDveWkn+eci+WIsOS9oO+8j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aDs+WSjOS9oOWcqOS4gOi1t++8jOmZquS9oOeci+aXpeWHuuWIs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i48L2VtPuaDheWcqOW/g+W6lea2jOWKqO+8jOeIseWcqOWNiOWk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jOaDs+edgOS9oO+8jOaBi+edgOS9oO+8jOaXoOaXtuaXoOWIu+S4jeWcqOaAne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6sueIseeahO+8jOaIkeaDs+S9oO+8gTwvcD48cD48ZW0+Ny48L2VtPuavj+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S7gOS5iO+8jOS9oOaAu+iDveWkn+WwhuWug+mAgeWIsOaIkeeahOmdouWJ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cn+WlveOAgjwvcD48cD48ZW0+OC48L2VtPuaIkeWSjOS9oOeahOavj+S4gO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kOmHj+eJiO+8jOiAjOS9oOWwseaYr+aIkeeahOaYr+a1qua8q+WItumAoO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5tOi9u+eahOWnkeWomOS7rOmBh+WIsOS6uuWutuesrOS4gOasoe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axgueIse+8ie+8jOWNs+S9v+W/g+mHjOaEv+aEj+etlOW6lO+8jOWPo+WktOS4i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kue7ne+8jOacieaXtuWAmeeUmuiHs+Wbnue7neS7luS4pOasoeS4ie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v5nkuIDovojlrZDvvIzov5jmnInmsqHmnInlj6/og73vvIz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m6DkuLrkuIDlj6XkvaDmg7Pku5bvvIzkuI3ov5zkuIfph4zvvIzkuI3kuLr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kuLrnnIvnnIvkvaDjgII8L3A+PHA+PGVtPjExLjwvZW0+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6L+Z5Liq5Yaz5a6a5a+55L2g5p2l6K+05LiA5a6a5b6I5oOK6K626ICM5LiU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44CC5oiR5bey57uP5om/5Y+X5LiN5L2P5a+55L2g55qE5oSf5oOF5LqG77yM5oiR5oO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44CCPC9wPjxwPjxlbT4xMi48L2VtPuingeiJsui1t+aEj+S5n+Wlve+8jO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5n+e9ou+8jOesrOS4gOecvOaIkeWwseWWnOasouS9oO+8jOWwseaYr+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t5/miJHlm57lrrblkKfvvIzmiJHkvJrlpb3lpb3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mjKPlvpfpkrHpg73nu5nkvaDoirHvvIzkvaDor7Tku4DkuYjlsLH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pgZPnkIbvvIzmiJHkv53or4HjgII8L3A+PHA+PGVtPjE0LjwvZW0+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Zac5qyi5LiK5L2g55qE5ZGi77yM6K6p5oiR5oOz5oOz77yM5aSn5qaC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aSp5oiR5b+954S25Y+R6KeJ77yM6L+Z5LiW5LiK5omA5pyJ5rip5p+U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6p5oiR5oOz6LW35L2g44CCPC9wPjxwPjxlbT4xNS48L2VtPuWunei0n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S6huOAguWOn+iwheaIkeWlveWQl++8n+WbnuWIsOaIkei6q+i+ueWQp++8jOaIk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uuS9oOetkeS4gOS4queIseW3ou+8jOawuOi/nOa4qeaaluS9oO+8jOWRte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KpOS9oO+8gTwvcD48cD48ZW0+MTYuPC9lbT7miJHku47mnaXkuI3og73vvIz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4Tku7fkvaDvvIzlm6DkuLrmiJHnmoTnoa7vvIzotoXnuqfotoXnuqf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ix5ZKM5om/6K+677yM5YOP5oyH546v5ZKM6Iqx5py1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6I5YCZ77yM562J5b6F5bm456aP5pez57uT5p6c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WkmueahOiogOivre+8jOWPquacieS4gOWPpeivneimgeWRiuivieS9oO+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S9oOaYr+S4gOWIh++8geayoeacieS9oOWcqOi6q+i+u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9oO+8gTwvcD48cD48ZW0+MTkuPC9lbT7mnInkurror7Tml7bpl7TkuI3og73lgJL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iJHpgYfop4HkvaDkuIDmoLfmsLjov5zkuZ/kuI3kvJrliIb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Zyo5Lq66Ze06LSp5Y2W6buE5piP77yM5Y+q5Li65pS26ZuG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Y676KeB5L2g44CC5oiR5pC65ryr5aSp5pif6L6w5Lul6LWg5L2g77yM5LuN6KeJ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f6L6w5LiN5aaC5L2g44CCPC9wPjxwPjxlbT4yMS48L2VtPuaIkeaDs+edoein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ZmuS9oOadpeaIkeaipumHjOWQp+OAguWlvemVv+aXtumXtOS4jeingeS9oO+8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s+S9oOOAgjwvcD48cD48ZW0+MjIuPC9lbT7og73nu5nkvaDnmoTlrp7lnKjkuI3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mg7Pmiorov5novojlrZDmnIDljZXnuq/nmoTllpzmrKLlkozlrojmiq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DkuI3lsL3nmoTmuKnmn5TvvIzpg73nu5nkvaDjgII8L3A+PHA+PGVtPjIz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W55WM5LiK5pyA576O55qE55u46YGH5piv5pOm6IKp77yM5pyA576O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O6KiA77yM5pyA576O55qE54ix6YO95Zyo5pio5aSp77yM5pyA576O55qE5oCd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5u46KeB44CCPC9wPjxwPjxlbT4yNC48L2VtPuW3sue7j+i3r+i/h+eahOmjjuaZ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GjeaJk+WQrO+8jOWkseiAjOWkjeW+l+eahOS4nOilv+agueacrOWbnuS4j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agt+WtkO+8jOWwseW9k+mjjuayoeWQuei/h++8jOS9oOayoeadpei/h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i/h+OAgjwvcD48cD48ZW0+MjUuPC9lbT7lkIPliLDkuIDpopflpb3lkIPnmoTns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/kvaDnmoTlmLTkuIDotbfliIbkuqvvvIzkuI3nn6XpgZPkvaDmhL/kuI3mhL/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ac5qyi6K6w5b+G5Lit55qE5L2g5oul5oqx5oiR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6K6w5b+G5Lit5L2g5L2T6LS055qE6K+d6K+t77yM5Zac5qyi6K6w5b+G5Li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6d6Z2g55qE6IKp6IaA44CCPC9wPjxwPjxlbT4yNy48L2VtPuWlv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Yr+S4pOS4quS6uueahOWKquWKm++8jOiAjOS4jeaYr+S4gOS4quS6uueahOWn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guWFqOOAgjwvcD48cD48ZW0+MjguPC9lbT7mnIDmtarmvKvnmoTkuovvvIzlsLHmmK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kurrkuIDotbfmhaLmhaLlj5jogIHjgILmhL/lvpfkuIDkurrlv4PvvIznmb3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nprvjgILmiaflrZDlrZDmiYvvvIzkuI7kuYvlgZXogI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LuO6YGH6KeB5L2g77yM5oiR55qE5b+D5bCx5Y+R5LqG6Iq977yM562J5b6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H54GM77yM55u05Yiw5a6D5byA6Iqx44CCPC9wPjxwPjxlbT4zMC48L2VtP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e7meeJueWIq+eahOS9oO+8jOaEv+aIkeeahOelneemj+WDj+mYs+WFiemCo+agt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edgOS9oO+8jOecn+ivmuWcsOelneaEv+WBpeW6t+WSjOW/q+S5kOawuOi/nOS8t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miJHkuI3nn6XpgZPkuLrku4DkuYjkvJr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JHml6Dms5Xmj4/ov7DnqbrmsJTmmK/ku4DkuYjlkbPpgZPkuIDmoLf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pnIDopoHkvaDlsLHlg4/miJHpnIDopoHnqbrmsJT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mY552A6aOO5ri46I2h5Zyo6JOd5aSp6L6577yM5LiA54mH5LqR5o6J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i5YmN77yM5o2P5oiQ5L2g55qE5b2i54q277yM6ZqP6aOO6Lef552A5oiR77yM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ZCD5o6J5b+n5oSB44CCPC9wPjxwPjxlbT4zMy48L2VtPuWOu+ingeS9oOaDs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2geeOsOWcqO+8m+WOu+WBmuS9oOaDs+WBmueahOS6i++8jOi2gei/mO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Iq+ivtOS4uuaXtuW3suaZmu+8jOS6uueUn+eahOivjeWFuOmHjO+8jOawuOi/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aZmuOAgjwvcD48cD48ZW0+MzQuPC9lbT7nrJTokL3ntKDnrLrvvIznm7jmgJ3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o7Dlv7XvvJvloqjmn5PmiYfpnaLvvIzlsbHmsLTkuIDniYfljZflvZLpm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aC5p6c5LiA5Liq5Lq65b6I6Zq+6L+H77yM5om+5Liq6KeS6JC9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Kr5a2Q6YeM5ZOt5LiA5LiL77yM5LiN6ZyA6KaB5Yir5Lq65ZCM5oOF5Y+v5oCc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mL5ZCO5LiA5qC35byA5b+D55Sf5rS744CCPC9wPjxwPjxlbT4zNi48L2VtPu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/meS4quS4lueVjOaJjeS4jeaYr+WtpOeLrOiNkumHju+8jOiAjOaYr+Wbm+Wt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eahOeSgOeSqOaYn+epuuOAgjwvcD48cD48ZW0+MzcuPC9lbT7ok5Polb7kuIDoiK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nrYnlvoXvvIzlpJXpmLPkuIDoiKzpgaXpgaXlnLDms6jnm67vvIzkuZ/orrjol4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h43mtIvvvIzkvYbmtYHlh7rmnaXvvIzlj6rmmK/kuKTpopfms6rnj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oOz5L2g77yM5oiR55qE55u45oCd5bCx57yg5qCR55qE6Z2S6Je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Zyo5pil5pel55qE6Zuo6Zu+5Lit6aOe6ZW/77yM6ICM5L2g77yM5bCx5YOP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6YKj5qO15bi45pil5qCR44CCPC9wPjxwPjxlbT4zOS48L2VtPuaYr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WWnOasouS9oO+8jOWWnOasouWIsOmCo+enjeaXoOS7peWkjeWKoOeahOWcs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juS5iOS6hu+8jOS4jeacjeWQl++8jOmCo+S9oOS5n+WWnOasouaIk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b3mg7PosIjkuIDlnLrnlJzohbvohbvnmoTmgYvniLHvvIzkuI3nrq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vZzvvIzku5bpg73op4nlvpfmiJHlj6/niLHjgII8L3A+PHA+PGVtPjQ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Sx55yg5YWo5LiW55WM5aSx55yg77yM5bm456aP55qE5aSx55yg6YK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6Zet5LiK55y844CC5aaC5L2V5oOz5L2g5oOz5Yiw5YWt54K577yf5aaC5L2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7uI54K577yfPC9wPjxwPjxlbT40Mi48L2VtPuiAgeWFrO+8jOWcqOmjjumbq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IkeW4jOacm+iDveermeWcqOS9oOeahOaXgei+ueWSjOS9oOS4gOi1t+S/neaKp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tqeWtkOOAguiAjOS4jeaYr+ermeWcqOS9oOeahOi6q+WQjui6suedgOmjj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mK/kuIDmnaHlubPpnZnnmoTlsI/msrPvvIzlj6rlm6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mvo7muYPvvJvmiJHmmK/kuIDluqflronpnZnnmoTngavlsbHvvIzlj6rlm6DniL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Iblj5EmaGVsbGlwOyZoZWxsaXA75LiA5YiH55qE5LiA5YiH5Y+q5Zug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iEieiEieS5i+aDheWmguS4gOa6quaYpeawtO+8jOW/q+WIgOm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e+8jOaXoOiuuuaIkeaAjuagt+WKquWKm++8jOWni+e7iOaXoOazleWwhumCo+S4qu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q+eskeeahOWAqeW9seS7juaIkeW/g+S4rei1tuWHuuWOu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znlJznmoTmgYvniLHmr4/kuKrkurrpg73mg7PopoHlkZDvvIzlj6/miJHmg7P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Z3lnZfkuZ3ljIXpgq7jgII8L3A+PHA+PGVtPjQ2LjwvZW0+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55Yir5aW977yM5aaC5p6c6L+Y5pyJ5q+U5L2g5pu05aW955qE77yM5oiR5bCx5b2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44CCPC9wPjxwPjxlbT40Ny48L2VtPuW+gOWQjuWViu+8jOaIkei0n+i0o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Qu+S9oOi1t+W6iu+8jOaIkemAgeS9oOS4iuePre+8jOaIkeaOpeS9oOS4i+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S9oOais+Wmhu+8jOaIkeaLpeS9oOWFpeecoO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ZDkuI3lv4Xop4nlvpfmhKfnlprvvIzmgI7kuYjor7TkuZ/osKLosKLkvaDvvIzlpb3m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iJHkuIDlnLrnqbrmrKLllpzjgII8L3A+PHA+PGVtPjQ5LjwvZW0+6Led56a75ouJ5by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bi35bmV77yM5oiR5omN5oKE5oKE5oSf5oKf77yM55Sf5rS755qE6Iie5Y+w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6/57y65bCR5LqG5LiA56eN6Imy5b2p77yM5aSx5Y675LqG5LiA5Lu9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eIseS9oOaYr+aIkeS4gOeUn+aXoOaClOeahO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WkqeaYn+aYn+mDveaYr+aIkeazqOinhuS9oOeahOecvOedm+OAguaIkeacgOeI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5n+aYr+aIkee7tOS4gOeahOeIse+8gTwvcD48cD48ZW0+NTEuPC9lbT7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kuLrkuobkuIDkuKrkurrvvIzlv5jkuoboh6rlt7HvvIzkuI3msYLnu5Pmnp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IzooYzvvIznlJroh7PkuI3msYLkvaDniLHmiJHvvIzkvYbmsYLlnKjmiJH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h4zpgYfop4HkvaDjgII8L3A+PHA+PGVtPjUyLjwvZW0+5oiR54ix5L2g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Ye65p2l77yM5pe25YWJ5Lmf5Lya5oqK5a6D54as5oiQ5pyA5Yqo5Lq6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6sueIseeahO+8jOayoeacieS9oO+8jOS4gOWIh+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Ej+S5ie+8jOWPquacieS9oOa/gOWKqOaIkeeahOeBtemtg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Yvov4fkuobmiY3nn6XpgZPvvIzkvaDmmK/miJHllK/kuIDnmoTlrp3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HkvaDkuIDnlJ/kuIDkuJbvvIE8L3A+PHA+PGVtPjU1LjwvZW0+5LiN5piv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6YGH6KeB5L2g77yM6ICM5piv6YGH6KeB5L2g5LmL5ZCO6YO9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PC9wPjxwPjxlbT41Ni48L2VtPuWRiuivieS9oOS4gOS4quS4quW+iOWl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VheS6i++8jOmCo+WwseaYr+i/meS5iOS5heS6hu+8jOaIkei/mOaYr+S8mu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uJjlpJbmsLTmvbrmvbrvvIzluJjlhoXmhIHnqbrnnK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rrlpKnmtq/ljrvvvIzlvZLmnaXnn6XkvZXlubTjgILml6DlpITop4XoirPouKrvvIz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mr7kuIvlkr3jgILlpJrmg4XlupTmgJzmiJHvvIzmoqbpo57ngbXmsrPls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A5byA5aeL5oiR5Y+q5piv5oOz5oqK5L2g6aqX5Yiw5omL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6L+Y5oOz5oqK5L2g5YW75Yiw6ICB44CCPC9wPjxwPjxlbT41O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WwseWDj+elnuiNr+OAguW9k+aIkeeci+WIsOWug+eahOaXtuWAmeaIkeS8m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eaFsOOAguS9oOeahOWjsOmfs+WSjOecvOedm+mDveaYr+eBteS4ueWmmeiNr+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kue7neOAgjwvcD48cD48ZW0+NjAuPC9lbT7kuZ/orrjjgIHmiJHku6zmgIDlv7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5DkuKrkurrjgIHogIzmmK/kuI7orrDlv4bov57mjqXnmoTmn5Dnp43mg4X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iR5aW95YK777yM5Zug5Li65oiR54ix5LuW44CC5pyA5oC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oiR77yM5L2g5b+r5LmQ5ZCX77yf5oiR6Zq+6L+H77yM5Zug5Li65Lmg5oOv5LqG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b5oiR5a+C5a+e77yM5Zug5Li65Lmg5oOv5LqG5LiA5Liq5Lq6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Ou+ingeS9oOeahOi3r+S4iu+8jOmYs+WFiea4qeaflOS6keact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i/nuWQuei/h+adpeeahOmjjuS5n+aYr+eUnOeah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t7Lnu4/lvojkuYXmsqHmnInlkozkvaDnmoTlsI/lj6/niLHogZTns7vkuob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iannh6XlsI/lv4Plpbnpl7njgII8L3A+PHA+PGVtPjY0LjwvZW0+5YGH5aaC55Sf5rS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77yM5oiR55qE54ix5Lq65L6d54S25piv5LiA5p2h6aOO6Zuo55qE6ZW/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LiN55+l55ay5YCm55qE5aWU6LWw77yM6K6p5oiR5Lus57Sn57Sn5Zyw5ouJ5L2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aLpeaKseeahOWlveWkhOWkmuWkmu+8muWkqeWvku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LpeaKsea4qeaaluS8oOaDhe+8m+W5tOacq+WygeWwvu+8jOaLpeaKseWlvei/k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lveS5heS4jeinge+8jOaLpeaKseS7peekuueIseaBi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rnlprnlprnlprnmiJHniLHkvaDvvIzllLHpppbmg4XmrYzpgIHnu5nkvaDjgILmmK/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pblv4PnibXmjILvvIzmmK/llpzmmK/lv6flv4PnnYDmgKXjgILoubLlnKjljpXmiY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m6DmraTlj5HkuKrnn63mtojmga/jgII8L3A+PHA+PGVtPjY3LjwvZW0+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5LmL5ZCO77yM55y86KeS55yJ5qKi6YO95piv5L2g77yM5Zub6Z2i5YWr5pa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LiK5aSp5YWl5Zyw6YO95piv5L2g77yM5oiQ5Lmf5piv5L2g77yM6LSl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C48L2VtPuiDveS4gOi+iOWtkOeahOeIseaDheS4j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eaJp++8jOiAjOaYr+S6ieaJp+WQjui/mOiDvei1sO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KTkuKrkurrkuYvpl7TvvIzmnKzmmK/mnInkuovmg4XopoHor7Tlh7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p6PlhrPvvIzlm7Dpmr7kuI3mmK/kuIDkuKrkurrog73op6PlhrPnmoT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lvbzmraTor7Tlh7rmnaXlvbzmraTot6jov4fljrv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piv5pyJ5Lq66Lef5oiR6KGo55m944CB5oiR562U5bqU5LuW77yM6KaB5rGC5Li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m+5LiA5Liq5LiA6LW35Y676LeR5q2l77yM5LiA6LW36LCI5b+D77yM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6O5aW955qE5qCh5Zut5pe25YWJ44CCPC9wPjxwPjxlbT43MS48L2VtPuWWnOaso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+8jOayoeacieacn+mZkO+8jOaJgOS7peaIkeS7rOeahOavj+S4gOWkqe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iiq+e6quW/teOAgjwvcD48cD48ZW0+NzIuPC9lbT7lnKjmiJHlv4PngbXnmoTnmb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vvIzph4fpm4bph5HoibLnmoTpspzoirHvvIzmiJHmiormnIDpspzoibPnmoTkuI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kvZzkuLrmiJHlr7nkvaDnmoTpl67lgJnjgILkvaDlpb3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5qE5Lqn55Sf5piv5Zug5Li66I235bCU6JKZ57Sg77yM6ICM5ama5a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5LiN5LuF5LuF5piv6Z2g5b285q2k55qE55u45L6d55u45Ly077yM5pu0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G5pm65riF6YaS55qE5rKf6YCa44CCPC9wPjxwPjxlbT43NC48L2VtPuaIkeaAj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IhumalO+8jOWNs+S+v+WmguS7iu+8jOaIkeS5n+S4jeS8muemu+S9oOiAjOWOu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uS4gOS4quaCoOi/nOeahOWbveW6pu+8jOaIkeS7jeWwhuaYr+mCo+S4quawuOS5h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gTwvcD48cD48ZW0+NzUuPC9lbT7miJHlj5HnjrDmnInnp43popzoibL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vvIznnIvkuobov5jkvJrmnInnp43mg7PopoHpnaDov5HnmoTlhrLliqjjgIL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nmmK/ku4DkuYjpopzoibLlkJfvvJ/lhbblrp7lsLHmmK/kvaDnmoTnvo7oibLl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iN5oS/5Yu+6LW355u45oCd77yM5LiN5pWi5Ye66Zeo55y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P5YGP5pyI6L+b56qX5p2l77yM5a6z5oiR5LiA5aSc55u45oCd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jjumHjOadpe+8jOmbqOmHjOWOu++8jOS4uuS6hui/meS4quWutu+8jOS9o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gt+WtkO+8jOecn+eahOWlvee+juS4veOAgjwvcD48cD48ZW0+NzguPC9lbT7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pg73or7Tlpb3kuobvvJrlvZPmiJHogIHmjonnmoTml7blgJnopoHkuIDotbf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pLTkuIrnmoTnmb3lj5HjgILmiYDku6XkvaDopoHlpb3lpb3nmoTmm7/miJH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oh6rlt7HjgII8L3A+PHA+PGVtPjc5LjwvZW0+5bm456aP5bCx5piv5om+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k5L2g5oOz5Li65LuW5ou85ZG95YeP6IKl55qE5Lq677yM6ICM6YKj5Lq65Y20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ouN5L2g55qE5aS06K+077yM5YaN5ZCD54K55Yir6aW/552A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cn+W+he+8jOS4jeimgeWBh+aDs++8jOS4jeimgeW8uuaxgu+8jO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WmguaenOazqOWumu+8jOS+v+S4gOWumuS8muWPkeeUn+OAguW/g+Wuie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edgOeahOacgOe+juWlveeKtuaAgeOAgjwvcD48cD48ZW0+ODEuPC9lbT7miJ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vlvbHomZrml6DnmoTnqbrngbXvvIzmmK/lhYnpmpnkuK3oooXoooXpo57ljYfnmoT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I3lnKjkuY7lsIbmnaXvvIzlj6ropoHmraTliLvku47kvaDnmoTlkbzlkLjkuK3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h53ogZrlj4jmt6Hmt6HmtojmlaPjgII8L3A+PHA+PGVtPjgyLjwvZW0+5pyJ5aSa5bC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eN5p2l77yM5pyJ5aSa5bCR5Lq65YC85b6X562J5b6F77yM5Li65LuA5LmI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omn552A77yM5Li65LuA5LmI5Y+X5Lyk6L+Y5LiN55+l6YGT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unuWcqOaYr+WkquWWnOasouS9oOS6hu+8jOWwseWDj+Wwj+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eahOezluaenOWujOWlveeahOijhei1t+adpe+8jOmmi+eahOaXtuWAmeiIlOS4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njeeUnOWIsOW/g+mHjOeahOWWnOasouOAgjwvcD48cD48ZW0+ODQ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qPkuYjlpJrnmoTmgJ3lv7XvvIzljbTkuI7njrDlrp7nmoTokL3lt67pgqPkuYjlpK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pgqPkuYjlpJrnmoTlk4DmhIHvvIzljbTkuI7oh6rlt7HmmK/pgqPkuYjnmo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gII8L3A+PHA+PGVtPjg1LjwvZW0+5biM5pyb5pyJ5L2g55qE5LiA5Lqb5L+h5oGv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t55+t55qE6Zeu5YCZ77yM5aW96K6p5oiR5oSf6KeJ5Yiw5L2g5rKh5pyJ5b+Y6K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6L+Y5oOz552A5oiR77yM6L+Y5pyJ5oiR55qE5a2Y5Zy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lei6q+W5tuS4jemavu+8jOmavueahOaYr+W6lOS7mOmCo+S6m+WNg+aWueeZ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uqeS9oOe7k+adn+WNlei6q+eahOS6uuOAgjwvcD48cD48ZW0+ODc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ov5znmoTot53nprvvvIzkuI3mmK/nnqzpl7Tkvr/ml6DlpITlr7vop4X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nKrnm7jpgYfvvIzkvr/ms6jlrprml6Dms5Xnm7jogZrvvJvlsLHosaHmiJHlkoz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jvvJ88L3A+PHA+PGVtPjg4LjwvZW0+5L2g5piv5ZSv5LiA55qE6aOO5pmv5Y2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477yM5Lqm5piv54m55Yir55qE5oCd5b+157uV5Zyo5oiR5b+D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epuumXtOeahOi3neemu+aXoOWliOeahOe+juS4ve+8jOa1i+ivleedg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eeIseeahOWdmuWumuOAguW/g+eBteeahOi3neemu+WPr+aCsueahOmUmeivr++8jOS4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9vOatpOi/nOi1sOeahOeIseaDheOAgjwvcD48cD48ZW0+OTAuPC9lbT7mg7P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oXnuqflj6/niLHnmoTnpLznianvvIzlj6/mmK/lv6vpgJLlkZjkuI3orqnmiJHpkrv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rrHlrZDph4zvvIzkvaDmjqXlj5fov5nkuKrmsqHmnInljIXoo4XlnKjnpLzniannm5L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kJfvvJ88L3A+PHA+PGVtPjkxLjwvZW0+6Z2S5bGx5L6d5pen5Zyo77yB5Yeg5bqm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7qi77yB5LiO5L2g5YWx5bqm55qE5pyd5pyd5pqu5pqu5rC455WZ5b+D5bqV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77yB5L2g55qE55a877yB5L2g5a+55oiR55qE5aW977yB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iogOS4h+ivre+8jOmBk+S4jeWwveaIkeacieWkmueIseS9oO+8m+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MoeS4jeS9j+aIkeeWr+eLgueahOeIseS9oOOAgjwvcD48cD48ZW0+O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lg4/ooaPmnI3kuIDmoLfvvIzmmZLkuIDmlbTlpKnnmoTlpKrpmLPvvIzlkozpo47m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l4/vvIzkuI7ok53lpKnlr7nor53vvIzliLDkuoblgo3mmZrvvIzmnInkurrmirH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gqPkuKrkurrlsLHmmK/kvaDvvIE8L3A+PHA+PGVtPjk0LjwvZW0+5L2g5oiR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h5bmz6KGM57q/77yM5oiR55u45L+h5Y+q6KaB5pyJ57yY5YiG77yM5Y2z5L2/5bm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mf5pyJ55u45Lqk55qE5LiA5aSp44CC5oiR5Lus5LiA5a6a6KaB55u45L+h57yY5Yi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ZmlpOWZsMDlqLmh0bWwiPmh0dHBzOi8vZHVhbmp1emlrdS5jb20vZHVhbmp1emkvaWZpa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5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8E5B63FCD42E57C185976D6B6D0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