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1FC5031123B9C2734D66AF3FC8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1FC5031123B9C2734D66AF3FC8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p+S8pOivtOWUse+8jOWvguWvnue8luiR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mXrueIse+8jOW3suS4jeWcqOOAgjwvcD48cD48ZW0+Mi48L2VtPuWugeaEv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mDveayoeacie+8jOS5n+S4jeaEv+acgOWQjuS7gOS5iOmDve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xn+a5luacieS6huS8oOivtO+8jOS4jea7oeWfjumjju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jei1t+inguS8l+eahOOAgjwvcD48cD48ZW0+NC48L2VtPuS7peWQju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uWuiemdme+8jOiHquWcqO+8jOeskeWjsO+8jOeugOWNle+8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W/teeahOaXtuWAme+8jOS4gOeslOS4gOWIkuiupOecn+eah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WGmeedgOWGmeedgOWwseWTr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aIke+8jOS4gOS4quWBh+ijheW/q+S5kO+8jO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/h+OAgjwvcD48cD48ZW0+Ny48L2VtPuS9oOaYr+aIkeeahOS4gOWIh++8jOiA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4jei/h+aYr+S7juaIkeeUn+WRvei+ueS4iui9u+i9u+aTpui/h+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6uuaYjuefpemBk+S4jeWPr+iDve+8jO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eIseS4iuS6huOAgjwvcD48cD48ZW0+OS48L2VtPuS4gOS4quS6uueahOWk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OAguS4gOS4quS6uueahOaXoOWliO+8jOS4gOS4quS6u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vojmuIXphpLvvIzkuIDnm7TlvojmuIXphpLnmoT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msqbjgII8L3A+PHA+PGVtPjExLjwvZW0+5YiG5byA5LqG5omN55+l6YGT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5oiR5Lus6YO95aSq6K6k55yf44CCPC9wPjxwPjxlbT4x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aAu+WkseecoO+8jOS6uueUn+WmguaIj++8jOaIkeaAu+eske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XkuLrkvaDkuI3kvJrlv5jorrDmiJHvvIzljbTkuI3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rrDkvY/miJHjgII8L3A+PHA+PGVtPjE0LjwvZW0+5oiR6auY5pSA5LiN6LW3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i05pyb5LiN5Yiw5L2g44CCPC9wPjxwPjxlbT4xNS48L2VtPuWOn+adp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eahO+8m+WCrOecoOiHquW3se+8jOWRiuivieiHquW3se+8jO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u5nnmoTkvKTvvIzpgqPkuYjnlrzvvIzpgqPkuY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PohLHvvIzpgqPkuYjph43ouYjopobovpnjgII8L3A+PHA+PGVtPjE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oOz6KeB5L2g55qE55CG55Sx77yM5Y205bCR5LqG5LiA56eN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xOC48L2VtPuS6uuS5i+aJgOS7pea0u+eahO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aetuWtkO+8jOaSleS4jeW8gOmdouWtkO+8jOino+S4jeW8gOaDh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kuJbnlYznnJ/lpb3vvIzmr4/lpKnpg73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IwLjwvZW0+6L+H5Y6755qE5Zue5b+G77yM5bCx5YO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pat5Zyo6ISR5rW36YeM5Zue5pS+552A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9oOaYr+S4lueVjO+8m+S9oOS4jeWcqO+8jOS4lueV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I7kuYjlj6/og73kvJrkuI3mg7PkvaDvvIzlj6rmmK/lv4Pph4zlp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nInkupvkuovov4fkuoblsLHkuIDlrpropoHmlL7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6YGH5Yiw5Lik5Liq5Lq677yM5LiA5Liq5oOK6Imz5LqG5pe2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LqG5bKB5pyI44CCPC9wPjxwPjxlbT4yNC48L2VtPuS4uuS9o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W+iOeIseS9oOOAgjwvcD48cD48ZW0+MjUuPC9lbT7nu53mnJvkuI3mg7P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LHmnJvlkozluIzmnJvkuIDngrnngrnlj5HlsZXvvIzogIzlj6rpnID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IDnnqzpl7TjgII8L3A+PHA+PGVtPjI2LjwvZW0+5Y+I5piv5LiA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2g5Y205oqx552A5aW55a6J5b+D5YWl552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WtpOWNle+8jOaDs+S4gOS4quS6uuaJj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pl7TkuIfniankv7HlnKjvvIzkuIDkurrmsLjnlJ/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7qg57uT5LqO5pe26Ze055qE6ZW/55+t77yM55So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6Ieq5bex57uI56m25LiN5YWs5bmz44CCPC9wPjxwPjxlbT4zMC48L2VtPu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WumuWcsOWvueiHquW3seivtO+8jOW9k+aXtueahOaipuaDs++8jOaIk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iJHpmr7ov4fkvaDnmoTnprvlvID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m7Dpmr7jgII8L3A+PHA+PGVtPjMyLjwvZW0+5pu+57uP5oiR5Lmf5ruh5b+D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T5p6c5ZCO5p2l5Y+q5Ymp5LqS55u45oqY56O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WtqeWQkeS9oOWAvuivieWlueeahOeDpuaBvO+8jOmCo+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WlueWvueS9oOeahOS/oeS7u+OAgjwvcD48cD48ZW0+MzQ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mg7Plkozku5blkozlpb3lkKfvvIzmr5Xnq5/kvaDor7Tlv4Pova/mmK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So5Yaw5Ya355qE5oyH5bCW77yM5Zyo5oiR55qE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aZ5LiL5L6d6LWW44CCPC9wPjxwPjxlbT4zNi48L2VtPuS4jeimgeWlou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eS4jeeEtuWPquacieWkseacm+WcqOetieS9o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orqnnnLzms6rmqKHns4rlj4znnLzvvIzmiJHnn6XpgZPo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Zug5Li65LiN5oOz5Lyk5a6z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k5a6z5Yiw5omA5pyJ5Lq644CCPC9wPjxwPjxlbT4zOS48L2VtPu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+iOWkmuS6uueahOS4lueVjOagueacrOS4jee8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kuIrkvaDvvIzmiJHlv5jorrDkuoboh6rlt7LvvIzkvaDljbTnr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iIbmiYvlkKfjgII8L3A+PHA+PGVtPjQxLjwvZW0+5oiR562J6L+H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N6ZqU5aSc44CCPC9wPjxwPjxlbT40Mi48L2VtPuWPr+S4je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XtuWAme+8jOS6jOivneS4jeivtOe7meaIkeS4gO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miJHlv4Pph4zvvIzmgLvmnInkuIDkuKrkurr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j5DvvIzljbTmsLjov5zkuI3kvJrlv5j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eq54S26ICM54S255qE57yY5YiG77yM6ICM5LiN5piv5q2757yg54OC5omT55qE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NS48L2VtPuacieS6m+S6uu+8jOWIsOatpOS4uuato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UseS4jeW+l+S9oOOAgjwvcD48cD48ZW0+NDYuPC9lbT7nrJHml7b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k63ml7bljbTnl5vliLDnqpLmga/jgII8L3A+PHA+PGVtPjQ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rKh5pyJ5Yqe5rOV5ZGK6K+J5Yir5Lq6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aYr+mBh+inge+8jOS4jeiDveWBnOeVme+8jOS4jeWmguS4j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JrpqoTlgrLnmoTlr7nkvaDor7Tmu5rvvIzorqnkvaDlgb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gLrjgII8L3A+PHA+PGVtPjUwLjwvZW0+5pe26Ze05oWi5oWi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65LuA5LmI6YKj5Yiw5Lyk5Y+j5Lya6LaK5p2l6LaK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iOS6juS9oOiAl+WwveaIkeaJgOacieeahOeDreaDhe+8jOaBreWW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RhuiEseaIkeS6hu+8jOS9oOiHqueUseS6huOAgjwvcD48cD48ZW0+NTI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msZ/kuYvpsqvvvIzooYzoibLljIbljIbjgII8L3A+PHA+PGVtPjUz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4m55Yir5b+D5a+S54m55Yir5aSx5pyb5oiR5Y+q5pyJ5oiR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gOebtOmDveWcqOS9oOi6q+WQju+8jOWws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NTUuPC9lbT7luKbnv4XohoDnmoTkuZ/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5blj6/og73mmK/puJ/kurrjgII8L3A+PHA+PGVtPjU2LjwvZW0+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v5Li65LqG6K+B5piO5oKy5Lyk5LiN5piv5LiA5Zy65bm7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l+S4jeWIsOeahOS4nOilv+WwseaUvuW8g+WQp++8geavj+Wkq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dgOW/g+S4jeeWvOWQl++8nzwvcD48cD48ZW0+NTguPC9lbT7opoHntK/np6/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Y3mlaLljrvmt7HniLHkuIDmrKHjgII8L3A+PHA+PGVtPjU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6S5pal5a6D5bey5oiQ55qE5LqL5a6e77yM5L2g5LiN5aaC5Y675o6l5Y+X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i+edgOaIkeeahOecvOedm++8jOmZpOS6huecvOWx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ci+WIsOWdmuavheWSjOecn+ivmuOAgjwvcD48cD48ZW0+NjE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vvIzml6Dot6/lj6/pgIDvvIznlJ/mtLvljovlvpfmiJH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7uZ6Ieq5bex5LiA5Liq5aSn5Zi05be05a2Q77yM5aW95LqG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Y5LqG55eb55qE6KCi6LSn44CCPC9wPjxwPjxlbT42My48L2VtPuacgO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S4jeebuOiupO+8jOmAneWOu+eahOaVheS6i+mHjO+8jOS9oOaso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mHjeOAgjwvcD48cD48ZW0+NjQuPC9lbT7pu5HoibLvvIzmmK/mnIDnu53mnJv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roPmgLvmmK/nu5nkurrljovmipHnmoTnqpLmga/mhJ/vvIzorqnkvaDml6Dlj6/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Y1LjwvZW0+5q2j55y86Jm954S25rKh5pyJ55yL5LiA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J5Y2055yL5LqG5LiK5LiH6YGN44CCPC9wPjxwPjxlbT42Ni48L2VtPuavj+aso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eahOW/g+aDhemDveS8muWSjOi/meWkqeawlOS4gOagt+eahOmYt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5nmiJHkuInlubTml7bpl7TvvIzkuInlubTlkI7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lho3ov5nkuYjnl5vjgII8L3A+PHA+PGVtPjY4LjwvZW0+5YaN5aSn55q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mf6KaB5LuW5Lus5Y676Zev77yM5YaN5aSn55qE5Zuw6Zq+5Y+q6IO95LuW5Lus5Y6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OS48L2VtPuWFs+S6jumCo+S6m+WbnuW/hu+8jOaIke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S4ouaOieOAgjwvcD48cD48ZW0+NzAuPC9lbT7lkI7mnaXmiJH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nrpfnkIbmg7PvvIzmsqHkuLrkvaDokL3liLDlraTljZXnmoTkuIv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6aKX5b+D77yM5Lyk5LiA5Lyk77yM5bCx5Z2a5by65LqG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ug5LiA54ug77yM5bCx5b+Y5LqG44CCPC9wPjxwPjxlbT43Mi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aJgOacieS9oOWus+aAleWkseWOu+eahOS4nOilv++8jOS5n+iuu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0r+S6huOAgjwvcD48cD48ZW0+NzMuPC9lbT7liKvpl67miJHljrvkvZX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KjkvaDlv4Pph4zpg73nrpfmmK/mtYHmtar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YGc5q2H55qE5Zyw5pa577yM6LWw5Yiw5ZOq6YeM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GjemVv+eahOi3r++8jOS4gOatpeatpeS5n+iDvei1sOWuj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i3r++8jOS4jei/iOW8gOWPjOiEmuS5n+aXoOazl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r7jnm7jmgJ3kuIDlr7jngbDvvIzkuIDmirnlubTljY7kuIDmirn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iv6YKj5LmI6YKj5LmI55qE54ix5L2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A5YaN5LiA5YaN55qE6K6p5oiR5aSx5pyb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+8jOaIkeacieS7gOS5iOS4jeaEv+aE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DnmoTmlYXkuovvvIzkvaDmiY3kvJrlr7nov4fljrv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L6L6I5a2Q5oiR5oOz5YGa5Liq5aWz5Lq677yM54S25ZCO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5S35Lq644CCPC9wPjxwPjxlbT44MS48L2VtPuW/g+aDh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reS4iuecvO+8jOWRiuivieiHquW3se+8jOi/meaYr+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kozkvaDvvIznnIvkuIrljrvkuKTkuInmraXnmoTot53nprv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otbDkuI3lrozjgII8L3A+PHA+PGVtPjgzLjwvZW0+5oiR55qE5b+D6I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77yM5omN6IO95om/5Y+X5L2g55qE5LiA5Lyk5YaN5Ly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azdxc2R6dm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s3cXNkenZo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1FC5031123B9C2734D66AF3FC8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