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DBD5C58EA8BFAD334356A1679D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DBD5C58EA8BFAD334356A1679D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oOS4uuS4gOS4quS6uuWFqOS4lueVjOmDvee+j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iHquW3semDvee+juWlvei1t+adpe+8jOS7luS7rOivtOi/meWP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luiuuO+8jOaIkeS7rOe7iOeptuS8muaciemCo+S5iOS4gOWkqe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Iq+S6uueahOaJi++8jOmBl+W/mOabvue7j+eahOS7luOAgueUqOWwve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9u+W6leeahOWLh+awlOWOu+eIseS4gOS4quS6uu+8jOacgOWQjuWPkeeOsOi/n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awlOmDveayoeacieS6huOAgjwvcD48cD48ZW0+My48L2VtPuaIkeS4je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W5tO+8jOaIkeaDs+imgeS9oOaXqeeCueedo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ingeS9oOimgeiKseWFieaIkeaJgOacieeahOi/kOawlO+8jOmCo+ivt+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aIkei/h+W5tOimgeaJk+eJjOOAgjwvcD48cD48ZW0+NS48L2VtPui3q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uWlveelpemjjueRnumbqu+8jOWcqOi3qOW5tOi/meS4gOWkqeaSrea0k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jeS4tOWlvei/kOW5s+Wuie+8jOaJq+i1sOW/p+aEgeeDpuaBvO+8jOW4pui1s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W/g++8jOaEv+aCqOi3qOW5tOW/q+S5kO+8jOW8gOW/g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aYjuebruW8oOiDhueahOWBj+iiku+8jOaYr+aIkeS8l+aJgOWR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geW/g+OAgjwvcD48cD48ZW0+Ny48L2VtPuWIq+iuqeW+gOaYlOeahOaCsuS8p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aBkOaDp++8jOavgeS6huS9oOW9k+S4i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zIwMjHnmoToh6rlt7Hog73mnInmiYDkuLrvvIzljrvloavooaX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llpzmrKLnmoTkuovvvIznprvmoqbov5HkuIDkupvjgILlrrbkur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Lot6jlubTkuYvlpJzvvIzlkYrliKvov4fljrvvvIzov47mjqX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kYrliKsyMDIw77yM6L+O5o6lMjAyMeOAgu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aYr+Wls++8jOi/meS4gOWIu+aIkeS7rOmDveWwhuWRiuWIq+i/h+WOu++8j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mnKzmnaXmg7Pot6jlubTnmoTvvIzlj6/mg5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63vvIzot6jkuI3ov4fvvIzph43ngrnmmK/msqHmnInkvaDvvIzmiJHkuZ/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6jjgII8L3A+PHA+PGVtPjExLjwvZW0+5oiR5Zac5qyi5L2g5bCx5YOP5piv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m677yM5Lya5Zyo5b+D6YeM5q+P5LiA5Liq5bCP5Zyw5pa577yM6YO957u95pS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Zyo5b+D6YeM5Zm86YeM5ZWq5ZWm55qE54K4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S5jueahOS4jeaYr+mZquaIkei3qOW5tOeahOS6uu+8jOiAjOaYr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i/h+WkmuW5tOi/mOWcqOeahOS6uuOAgjwvcD48cD48ZW0+MTMuPC9lbT7mhL/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ng6bmgbzlg4/lpLTlj5HkuIDmoLflsJHjgII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a76YCA5LyR5Y+I6L+R5LqG5LiA5bm0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5tOS9oOeci+WIsOaIkeiEuOiJsuS4jeWlve+8jOWIq+aDs+WkquWkmu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e7mee6ouWMheS6huOAgjwvcD48cD48ZW0+MTYuPC9lbT7lubTlubTnmob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pg73mrKLmhInjgII8L3A+PHA+PGVtPjE3LjwvZW0+5pen5LiA5bm0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b+Y6K6w44CC5paw5LiA5bm077yM5bm456aP55Sf5rS75bCG5Ly0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eahOS4gOW5tOaEv+aIkeiDveWBmuS4gOS4quept+eah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SseeahOS6uu+8gTwvcD48cD48ZW0+MTkuPC9lbT7mlrDlubTmlrDmsJTosa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pbPmnIvlj4vmgI7kuYjmoLfjgII8L3A+PHA+PGVtPjIwLjwvZW0+6Leo5bm0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757uT77yM5bCx5YOP5Y+l5Y+377yb6Leo5bm05piv5pyq5p2l55qE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aS5Y+377yb6Leo5bm05piv5oOK5Zac55qE56Wd56aP77yM5bCx5YOP5oSf5Y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o5bm05piv5bm456aP55qE5pyq55+l77yM5bCx5YOP55yB55Wl5Y+344CC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Z5ruh5b+r5LmQ55qE5qCH54K577yBPC9wPjxwPjxlbT4yMS48L2VtPuW/q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yoeacieS4gOS4quS6uu+8jOS9oOaDs+ingeWNtOingeS4jeWIs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miYDmnInkurrpg73npZ3kvaDmlrDlubTlv6vkuZDvvIzpgq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gY3ljoblsbHmsrPop4nlvpfkurrpl7TlgLzlvp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zY05aSp5bCx6KaB6Leo5bm05LqG77yM5Zue5oOz6LW35LiK5LiA5qyh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Zyo5pio5aSp5LiA5qC35Zyo6L+Z6YeM77yM5oiR5o+Q5YmN56Wd5aSn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NC48L2VtPuaWsOeahOS4gOW5tO+8jOaEv+aXp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ueWFie+8jOa4qeaflOWPiOWuieivpuOAguS9oOaIkei1pOivmuS4lOWLh+aVou+8j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cqOacm+OAgueIseeahOS6uu+8jOmDveWWnOS5kOWmguW4uOOAguebvO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6juW/g+S4iuOAgjwvcD48cD48ZW0+MjUuPC9lbT7nu4jkuo7nu5PmnZ/kuoY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55Sf5rS777yM5aW95byA5b+D77yB5o6l552A5YeG5aSH5byA5aeL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WQp+OAgjwvcD48cD48ZW0+MjYuPC9lbT7mmI7lpKnlsLH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obvvIzov5nkupvml6fooaPmnI3ml6foo6TlrZDpg73phY3kuI3kuIr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eB5LiN5Yiw5b+D54ix55qE5Lq655qE5pel5a2Q6Ye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Gj5pyN6YO955m95Lmw5LqG44CCPC9wPjxwPjxlbT4yOC48L2VtPuaJgOiwk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wseaYr+WGmeS4gOS4quW5tOWtl+eEtuWQjuS9oOi3qOi/h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kI7mnaXmiJHkuaDmg6/kuobkuIDkuKrkurrnmoTnlJ/mtLv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oajpnLLpmr7ov4fvvIzkuaDmg6/kuobkuI3lho3miorlv4Pkuovor4nor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vaDkuI3lho3niLHmiJHjgII8L3A+PHA+PGVtPjMwLjwvZW0+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bm05ZGz5Y+Y5b6X5Y6a6YeN77yb5LiA5Y+l6byT5Yqx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WF5ruh55Sf5py677yb5LiA5Y+l5Y+l5YWz5oCA77yM6K6p5L2g55qE6Lqr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qW77yb5LiA5p2h5p2h55+t5L+h77yM6K6p5L2g55qE5pel5a2Q5LqL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wseW4jOacm+S9oOiDveWbnuadpee7meaIke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wsemCo+S4pOenkuS5i+mXtOOAgjwvcD48cD48ZW0+MzIuPC9lbT7miJ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iIbnp5LvvIzmhL/kuZ/lj6/ku6Xot6jov4fkvZnnlJ/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+r6L+H5bm05LqG77yM5pil6IqC6KaB57qi5YyF55qE5bCP5Y+v54ix5Lus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eB6IGK5oiR77yM5oiR5aW95oqK5L2g5Lus5Yig5LqG77yM5Yir5b2x5ZON5oiR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On+adpeacieS6m+S9oOiHquS7peS4uu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4jeiBlOezu+S7lu+8jOS7luWwseecn+eahOawuOi/nOS4jeS8mu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lkrPov4flubTov5nnp43kuovvvIzog73nlKjnuq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sL3ph4/liKvor7Tor53vvIzlk6rmgJXnlKjnuqLljIXnoLjmrb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r5Y+X5LqG54K55Lyk5bCx5LiA6Lm25LiN5oyv77yM5q+V56uf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K645aSa5aSn6aOO5aSn5rWq562J5b6F552A5L2g5Y675LmY6aOO56C05rW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M3LjwvZW0+5oGt5Zac5Zyo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Y+I6ICB5LqG5LiA5bKB44CCPC9wPjxwPjxlbT4zOC48L2VtPuWkp+Wutu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5tOiAjOaIkeWcqOetieS9oOOAgjwvcD48cD48ZW0+MzkuPC9lbT7kuIvljYjmlL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miJHlkJfvvIzmr5Xnq5/vvIzkuIvkuIDmrKHop4HmiJHlsLHmmK/mmI7lu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ys5LiA5qyh5YGa6IWK6IKg54Wy5LuU6aWt54yu57uZ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s5LiA5aSp77yM5aW95aW95ZCD44CC6ZSF55qE5Yqf5Yqz5b6I5aSn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pa55byP5ZGK5Yir6L+H5Y6777yM6L+O5o6l5pyq5p2l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aDs+aYr+azqOWumuWtpOeLrOeahOaXheihjO+8jOi3r+S4iuWwkeS4je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WSjOWYsueske+8jOS9humCo+WPiOaAjuagt++8jOWTquaAlemBjeS9k+mznuS8p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a8guS6ru+8jOWGjeingTIwMjDvvIzkvaDlpb0yMDI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mSn+WjsOWGjeWTje+8jOS5n+ayoeacieaIkeaDs+S9oOmCo+S5i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b3lg4/nqoHnhLbmnInkuobpk6DnlLLvvIzkuZ/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a/ogovjgII8L3A+PHA+PGVtPjQ0LjwvZW0+5oiR5pys5p2l5oOz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Y+v54ix55qE6Leo5bm056S854mp55qE77yM5Y+v5piv5b+r6YCS5ZGY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566x5a2Q44CCPC9wPjxwPjxlbT40NS48L2VtPuaWsOeahOS4gOW5tO+8jOaJ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vuaEv++8jOaJgOaxgueahuWdpuiNoeOAgjwvcD48cD48ZW0+NDYuPC9lbT7lj6Dlj6r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nurjoiLnvvIzlnKjpgqPmnIjlpoLmsLTkuIvvvIzpgIHnu5nkvaDmiJ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jgILnpZ3kvaDvvJrkvbPoioLlv6vkuZDvvIE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aSn6L+Y5piv6YGH6KeB5LqG5L2g77yM5LiW55WM5aSq5bCP6L+Y5piv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W4jOacmzIwMjHlubTlj6/ku6Xlubjov5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iR5pyA5a2k5Y2V5pyA5peg5Yqp5pyA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oiR6Ieq5bex5LiA5Liq5Lq654as6L+H5p2l55qE77yM5L2g6K+05oiR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Z2a5by677yM5YaN6KeBMjAyMO+8jOS9oOWlvTIwM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6KaB5LiA55u05Zyo5LiA6LW377yM546w5Zyo5Y2054us5Ymp5oiR5LiA5Lq6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S48L2VtPuaIkea7oeaAgOW4jOacm+i3qOW5tOe7meS7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WWnO+8jOWPr+e7iOeptuayoeeGrOWIsOmCo+S4quaXtuWAm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J/mtLvlvZPkuIvlpoLmsLTvvIzmnKrmnaXlpoLor5fvvIzlvZPnhLb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vaDjgII8L3A+PHA+PGVtPjUzLjwvZW0+5LiN55WP5bCG5p2l77yM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LiA6Laf77yM55yL6KeB5aSq6Ziz44CCPC9wPjxwPjxlbT41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5tOWPr+S7peS4jeeUqOe7meaIkee6ouWMhe+8jOW4ruaIkeaKiuS9nOS4muWGme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TUuPC9lbT7mnInlr7nosaHmmK/ot6jlubTvvIzms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/nhqzlpJzjgII8L3A+PHA+PGVtPjU2LjwvZW0+5LiH54mp5pu05paw77yM5pen55a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6ZW/5a6J5bi45a6J44CCPC9wPjxwPjxlbT41Ny48L2VtPuaWsOW5tO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+l+aDs+W/teS9oOOAgeaMguW/teS9oO+8m+WkmuS/nemHje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guPC9lbT7mnJ/lvoUyMDIx5bm055qE5Yiw5p2l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KaB5Y+R55Sf44CCPC9wPjxwPjxlbT41OS48L2VtPuWlveWlveeIseiHquW3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jeW+gOW/g+mHjOaQge+8jOWwj+S6uuS4jeW+gOecvOmHjOaUvuOAguW8gO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Wkqe+8jOW+gOS6i+mDveaYr+S6keeDn++8m+W/q+S5kOS4gOW5tOaYr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DveaYr+efreaaguOAgjwvcD48cD48ZW0+NjAuPC9lbT7lsLHopoHot6j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ronlronliIbliIblnKjlrrbnnIvkuInlj6rmmZrkvJrvvIznhLb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kuI3mmK/kuIDkuKrkurrjgII8L3A+PHA+PGVtPjYxLjwvZW0+5a+5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5p2l6K+077yM6L+H5bm05L2T6YeN5rKh5aKe5Yqg5bCx5bey57uP5piv5Zyo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YW00Lmh0bWwiPmh0dHBzOi8vZHVhbmp1emlrdS5jb20vZHVhbmp1emkvZ3QyMzRzcGFt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DBD5C58EA8BFAD334356A1679D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