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6:36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DDF2B7E0F7A3FCEF30EB277B69E4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F2B7E0F7A3FCEF30EB277B69E4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bm057qn5o6S5q+U5Y+l5aSn5YWo6Zu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ynOiKseW6lOivpeeMrue7meS4u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FieeahOiLsembhOaImOWjq+S7rO+8m+mynOiKseW6lOivpeeMrue7meS4uuaVme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RleW/g+aypeihgOeahOaVmeW4iOS7rO+8m+mynOiKseW6lOivpeeMrue7meS4uu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eahOaIkOmVv+WSjOacquadpei+m+iLpuaTjeWKs+eahOeItuavj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+WPi+S4jeS8muiupeiuveS9oOeahOW+rueske+8m+aci+WPi+S4je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S9oOeahOaDheaEn++8m+aci+WPi+S4jeS8muaJk+S5seS9oOeahOiKguaLje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S8mue6teWuueS9oOeahOi/h+mUme+8jOaci+WPi+WwseaYr+iZjui3keazie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+meS6leiMtuWPtuOAgjwvcD48cD48ZW0+My48L2VtPuactOWunuWco+a0g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+8jOmdkuaYpeS6ruS4veaYr+S9oOeahOmjjumHh++8jOmdmeiLpeW5veWFs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OAguWotOeGn+eahOaKgOacr+WMheWQq+edgOi0o+S7u++8jOS8mO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oua1gemcsuedgOWwiumHje+8jOeDreaDheeahOivneivreS9k+eOsOedgOWFs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FhOW8n++8jOS4jeS4gOWumuWQiOaDheWQiOeQh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/g+efpeaEj++8m+S4jeS4gOWumuW9ouW9seS4jeemu++8jOS9huS4gOWumu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m+S4jeS4gOWumuW4uOW4uOiBlOe7nO+8jOS9huS4gOWumuaUvuWcqO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OeJqeWbreeahOeMtOWtkOacieaXtuWAmei3s+WIsOWBh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aXtuWAmeeIrOWIsOagkeW5suS4iu+8jOacieaXtuWAmeWQkea4uOS6uuimg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WPr+eIse+8gTwvcD48cD48ZW0+Ni48L2VtPuWmguaenOS9oOenjeS4i+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+8jOeni+WkqeaUtuiOt+eahOaYr+S4gOeJh+e6oueBq+OAguWmguaenOS9oOen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mOiUl++8jOeni+WkqeaUtuiOt+eahOaYr+S4gOS7veeUnOicnOOAguWmguaenO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Yr+W4jOacm++8jOeni+WkqeaUtuiOt+eahOaYr+S4gOS7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S9oOS4ieaciOeahOmjju+8jOWQuei1sOS9oOeahOeDpuaBv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ieaciOeahOmbqO+8jOa7i+a2puS9oOeahOW/g+eUsOOAgumAgeS9oOS4ieac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uee8gOS9oOeahOWuueminOOAgumAgeS9oOS4gOaVtOS4quaYpeWkqe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Ys+WFieeBv+eDgu+8jOWmh+Wls+iKg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umTg+mTg++8jOaEv+S9oOi1t+W6iua7oei6q+i9u++8m+WPrumTg+mTg+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W/g+aDhe+8m+WPrumTg+mTg++8jOelneemj+efreS/oeS4jeWRiue9hO+8m+WPr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g++8jOmXruWAmeaEv+S9oOemj+S4gOeUn+OAgjwvcD48cD48ZW0+OS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6uuW/g+aXt+elnuaAoeeahOiKseWbre+8gei/memHjOacieS4gOeJh+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Wtl++8jOS9hui2s+S7peiuqeS9oOmZtumGieeahOmynOiKse+8gei/m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iKsemmmemDveiDveaygeS6uuW/g+iEvu+8gTwvcD48cD48ZW0+MTAuPC9lbT7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ohJrljbDvvIzpgI/ov4fkvaDvvIzlj6/ku6XnnIvliLDmiJ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mraXvvJvml6XorrDvvIzkvaDmmK/miJHlv4PngbXnmoTnqpfmiLfvvIzpgI/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ku6XnnIvliLDmiJHlv4PngbXmt7HlpITnmoTnp5jlr4bvvJvml6Xor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oiKroiLnvvIzovb3nnYDmiJHpqbblkJHkurrnlJ/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aE6Imv5piv5LiA5qO155Sf5py65peg56m355qE56eN5a2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N5b6X5pKt56eN77yM5bCx5Lya5pyJ5L2g5oSP5oOz5LiN5Yiw55qE55Sc5p6c44CC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piv5LiA5p2f576O5Li955qE546r55Gw77yM5b2T5L2g6LWg6YCB5LuW5Lq6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eq5bex55WZ5LiL5LqG5ruh5a6k55qE6Iqs6Iqz77yb5ZaE6Imv5piv5Yas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Zyo54Wn6ICA5LqG5LuW5Lq655qE5ZCM5pe277yM5Lmf5rip5pq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aE6Imv5piv5YWF5ruh6Iqs6Iqz55qE6aaZ5rC077yM5b2T5rSS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e277yM6Ieq5bex5Lmf5Lya5rqF5Yiw5Lik5LiJ5ru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o+S7u+aIkOWwseeUn+WRveeahOWdmumfp+S4juS4jeWxiO+8m+i0o+S7u+iwse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juS4veS4juWjrue+ju+8m+i0o+S7u+mTuOWwseW/g+eBteeahOiHquS/oeS4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jwvcD48cD48ZW0+MTMuPC9lbT7pvJPlirHmmK/kuIDniYfnhaflsITlnKj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vb/otKvnl4XkuqTov6vnmoTkurrmhJ/liLDkurrpl7TnmoTmuKnmmp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mK/kuIDms5Plh7rnjrDlnKjmspnmvKDnmoTms4nmsLTvvIzkvb/mv5LkuLTnu5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IvliLDnlJ/mtLvnmoTluIzmnJvvvJvpvJPlirHmmK/kuIDpppbpo5jojaH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rYzosKPvvIzkvb/lraToi6bml6Dkvp3nmoTkurrojrflvpflv4PngbXnmoTmhbDo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2m5qCh5piv5oiR5Lus5a2m5Lmg55Sf5rS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qCh5Zut546v5aKD5piv5oiR5Lus5q+P5Liq5ZCM5a2m55qE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5pyJ55qE5ZCM5a2m6ZqP5omL5Lmx5Lii5p2C54mp77yM5pyJ55qE5ZCM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6Iqx6I2J5qCR5pyo77yM5pyJ55qE5ZCM5a2m5LiN5rOo5oSP5Zy65ZCI5aSn5aO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77yM5Lmx5omT5Lmx6Ze544CCPC9wPjxwPjxlbT4xNS48L2VtPuaYpeWkqeadpeW+l+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WAme+8jOmynOiKseWSjOmHjuiNieWcqOaaluaalueahOaYpeaEj+mHjOW/q+S5k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peWkqeaKiuiHquW3seaXoOaDheWcsOeHg+eDp++8jOaKiuW+rueDreeahOaKmuaR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Xt+WXt+W+heWTuueahOm4n+WEv+OAguaYpeWkqeaYr+aXoOengeeahO+8jOWlu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4h+eJqeWkjeiLj+OAgeeUn+eBteasouaCpuOAgjwvcD48cD48ZW0+MT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lg4/kuIDnvJXngb/ng4LnmoTpmLPlhYnmuKnmmpbnnYDmiJHku6z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u7TnlJjnlJznmoTpm6jpnLLmu4vmtqbnnYDmiJHku6znmoTlv4PvvIzlg4/kuIDl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j6PnmoToia/oja/kv53miqTnnYDmiJHku6z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h5Y+v55yf5ryC5Lqu5ZGA77yB5pyJ55qE5YOP5b2p6Imy55qE55qu55CD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57qi55qE5aSq6Ziz77yM6L+Y5pyJ55qE5YOP55m955m955qE5ZyG5pyI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puaYr+S6uueahOWlveaci+WPi++8jOWPr+S7pee7meS6u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puaYr+S6uueahOaMh+aYjueBr+iuqeS6uuaJvuWIsOWJjei/m+eahOaWueWQ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ahOS4gOaKiumSpeWMme+8jOW4pumihuaIkeS7rOaJk+W8gOi0ouWvjOeahOWu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puaYr+S6uueahOWQr+iSmeiAgeW4iO+8jOaVmeaIkeS7rOmBk+eQhuOAguS5p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Wlveaci+WPi+aCqOWmguaenOS8muWIqeeUqOS5pueahOS7t+WAvO+8jOWws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+W8gOaLieWuneiXj+OAgjwvcD48cD48ZW0+MTkuPC9lbT7pmLPlhYnmmK/miJ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mtJLokL3nnYDlr7nkvaDniLHmg4XnmoTng63ng4jvvJvmmKXpo47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53or63vvIzor4nor7TnnYDlr7nkvaDkuI3lj5jnmoToqpPoqIDvvJv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nmoTlv4PmhL/vvIznu73mlL7nnYDlr7nkvaDlpZTohb7nmoTmg4Xmg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vvIE8L3A+PHA+PGVtPjIwLjwvZW0+5YOP5p+z57Wu5LiA6Iis55qE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m6Iqx5LiA6Iis55qE6Zuq77yM5YOP6JKy5YWs6Iux5bim56eN5a2Q5LiA6Iis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6aOe6Iie44CCPC9wPjxwPjxlbT4yMS48L2VtPuaYpeWkqe+8jOaYr+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hOmHkeaXtumXtO+8jOaYpeWkqe+8jOaYr+etueWIkueahOacgOWlveaXtuac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aYr+iKseW8gOeahOacgOe+juaXtuWIu+OAgjwvcD48cD48ZW0+MjIuPC9lbT7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6vkuZDnmoTpvJPmp4zvvIzmlbLlh7rlvIDlv4PnmoTpvJPngrnvvJvmjILotbf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rLzvvIznhaflh7rlkozosJDnmoTnm5vkuJbvvJvnh4PotbflpJrlvan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rmlL7nlJ/lkb3nmoTnsr7lvanvvJvkuLLotbflv4PngbXnmoTnur3luKbvvIzlj5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npZ3npo/jgII8L3A+PHA+PGVtPjIzLjwvZW0+5oiR5aW95Zac5qyi5oiR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CB5biI77yM6K+76K++5paH55qE5pe25YCZ5LiA5Lya5YS/5aSn5aOw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Ow77yM5LiA5Lya5YS/56We6Imy6aOe5oms44CCPC9wPjxwPjxlbT4yNC48L2VtP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6uuexu+eUn+a0u+S4reiHs+mrmOaXoOWwmueahOe+juW+t+OAguWboOS4uuWuveWu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S6uueahOW/g+eBte+8jOWboOS4uuWuveWuueWPr+S7pei2hei2iuS4gOWI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veWuuemcgOimgeS4gOmil+WNmuWkp+eahOW/g+OAguWboOS4uuWuveWuueaYr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aEn+S4reacgOmHjeimgeeahOS4gOmDqOWIhu+8jOi/meenjeaDheaEn+iDveiejeW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eahOWGsOmcnOOAgjwvcD48cD48ZW0+MjUuPC9lbT7np43kuIvmmKXnmoTluIzmnJv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5jlh7rlpI/nmoTmsZfmsLTln7nogrLvvIzmlLbojrfnp4vnmoTph5Hpu4T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lhqznmoTpm6rnqpHlhqznnKDjgII8L3A+PHA+PGVtPjI2LjwvZW0+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pel55qE6Zuo5ru077yM5ruL5ram552A5LiH54mp77yb5Y+L5oOF5piv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bim57uZ5Lq65Lus5riF5YeJ77yb5Y+L5oOF5piv56eL5aSp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D5oOF6IiS55WF77yb5Y+L5oOF5piv5Yas5pel55qE5pqW6Ziz77yM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5qE5b+D5oi/44CCPC9wPjxwPjxlbT4yNy48L2VtPuiKseWbremHjOeahOiKseec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eahOaYr+eZvuWQiO+8jOacieeahOaYr+eJoeS4ue+8jOacieeahOaYr+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Yr+aciOWto++8jOecn+e+juS4ve+8gTwvcD48cD48ZW0+MjguPC9lbT7np4v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nq6XvvIznlKjnlLvnrJTmjKXoiJ7nnYDvvIznu5nmoJHlj7bnqb/ku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Jvnp4vlg4/oirHlraPnmoTlsJHlpbPvvIzmuIXmvojnmoTlpKnnqbrlrpvlpoLlpb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vo7kuL3nmoTlv4PvvJvnp4vlg4/lvLrlo67nmoTpnZLlubTvvIznlKjog7PohormkpH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kuLrmiJHku6zlvIDovp/mlrDot6/jgII8L3A+PHA+PGVtPjI5LjwvZW0+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6LeM5pKe5pKe6L+Y5L6d54S25ZCR5YmN55qE5YuH5rCU77yb5oiQ54af5piv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5Y205b+D5oCA5oSf5oGp55qE5rKJ552A77yb5oiQ54af5piv57uP5Y6G5aSx6LS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4S25oy656uL55qE6Zy45rCU77yb5oiQ54af5piv6Z2i5a+55Zuw6Zq+5Y205Z2m54S2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L+h5b+D44CCPC9wPjxwPjxlbT4zMC48L2VtPuaEn+iwouaYpe+8jOaYpemjjuaL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qeaalu+8m+aEn+iwouWkj++8jOS4g+aciOa1geeBq+eahOa/gOaDhe+8m+aEn+iw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hleaenOmjmOmmmeeahOWWnOaCpu+8m+aEn+iwouWGrO+8jOWkp+mbque6t+mjn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aEn+iwouWbm+Wto++8jOaEn+iwoueUn+a0u++8jOaEn+iwoueUn+WRve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EuPC9lbT7kv6Hlv4PmmK/kuIDnm4/mmI7nga/vvIzmjIflvJ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vvJvkv6Hlv4PmmK/kuIDnp43lipvph4/vvIzpvJPlirHmiJ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nvKnvvJvkv6Hlv4PmmK/kuIDpopfonJzns5bvvIzorqnmiJHmhJ/lj5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I8L3A+PHA+PGVtPjMyLjwvZW0+6ICB5biI5piv6L6b6Ium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Lyf5aSn55qE5Yib6YCg6ICF77yM6ICB5biI5piv5oiR55qE5pWZ5a+8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yf5aSn55qE5pWZ5biI6IqC5pel6YeM77yM56Wd56aP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rpeW5tOaYr+mTtuays+mHjOeahOaYn+aYn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bqOWQjueahOW9qeiZue+8jOerpeW5tOaYr+mjnuiInueahOmbqueQg++8jOerpe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Rs+eahOS9s+iCtO+8jOerpeW5tOabtOaYr+aciei2o+W8gOW/g+eahOa4uOaI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hJrooKLmmK/kuIDnp43lpKnnlJ/nmoTml6DlpYj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I7lpKnnmoTmh5Lmg7DvvIzmmK/kuIDpopfoh6rlt7Hnp43kuIvnmoTmgbbmnp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pb3mnpzlrp7kuK3nmoTom4DomavjgII8L3A+PHA+PGVtPjM1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x5YOP57qi54Ob77yM6buY6buY5Zyw54eD54On6Ieq5bex44CB5aWJ54yu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56p55uu77yM5Y+X5Lq65rOo6KeG77yb6ICB5biI77yM5oKo5bCx5YOP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Ko55qE55Sf5ZG95piv5LiA54mH5Y+X5Lq65pWs5Luw55qE5YWJ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b6ICB5biI77yM5oKo5bCx5piv5Lq657G754G16a2C55qE5bel56iL5biI77yM5bC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562R6YCg5oiQJmxkcXVvO+mrmOalvOWkp+WOp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CG5oOz5piv5rC077yM5rWH54GM57u/6Imy5LmL5qCR77yM55CG5oOz5piv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omu6I2S6Iqc55qE5Zyw77yM55CG5oOz5piv5Zyw77yM5Ly45Ye65YmN6L+b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piv6Lev77yM5Ly05L2g6LWw5ZCR5pyq5p2l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i+aJgOS7pemAieaLqeS5pu+8jOaYr+WboOS4uuWug+iuqeaIkeWcqOWvguWvn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uieaFsO+8m+aIkeS5i+aJgOS7pemAieaLqeS5pu+8jOaYr+WboOS4uuWug+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WkemavuaXtue7meaIkeino+etlO+8m+aIkeS5i+aJgOS7pemAieaLqeS5p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iuqeaIkeWcqOmBh+WIsOaMq+aKmOaXtue7meaIkem8k+iInueahOWKm+mH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JgOS7pemAieaLqeS5pu+8jOaYr+WboOS4uuWug+iuqeaIkeWcqOi/t+WkseaWue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h+W8leaIkeS7rOWQkeWFieaYjuWSjOWJjeeoi+i/iOi/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r7nkuJbnlYzlhYXmu6Hkv6Hku7vvvIzpgqPkuYjkuIDojYnkuIDmnKj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4DljJboh6rlt7HnmoTlv4PngbXvvJvlpoLmnpzlr7nnpL7kvJrlhYXmu6Hkv6H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mLPlhYnlkI7nmoTpmLTlvbHnu53kuI3kvJrkvKTlrrPkvaDnmoTlv4PngbX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oh6rlt7HlhYXmu6Hkv6Hku7vvvIzpgqPkuYjlho3lpKfnmoToibDpmr7lm7Do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ZPlnq7kvaDnmoTlv4PngbXjgII8L3A+PHA+PGVtPjM5LjwvZW0+5b+D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bCx5pyJ6aOO5pmv77yb5b+X5Zyo5ZOq6YeM77yM5ZOq6YeM5bCx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Zyo5ZOq6YeM77yM5ZOq6YeM5bCx5pyJ5oSf5Yqo77yb5qKm5Zyo5ZOq6YeM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yJ5pyq5p2l77yb5L2g5Zyo5ZOq6YeM77yM5ZOq6YeM5bCx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bqu+8jOS9oOaYr+WGrOeahOS/oeS9v++8jOmjnuaX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3s+i3g+edgO+8jOe7meaIv+Wxi+aKq+S4iuWGrOeahOWrgeiho++8m+e7meWkp+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GrOeahOmbquiihO+8m+e7meeUsOWcsOaNguS4iuWGrOeahOe6seW3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nInmi7zmkI/miY3kvJrmnInmiJDlsLHvvIzmnInku5jlh7rmiY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mnInlm6Lnu5PmiY3kvJrmnInlip/nu6nvvIzmnInnm67moIfmiY3kvJrmm7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4rlpKnlm6LogZrlnKjkuIDotbfvvIzmgLvnu5PljrvlubTnmoTmiJDnu6n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pzmsJTpgIHlpKflrrbvvIzmhL/kvaDku6zlv4Pmg4Xlv6vkuZDvvIzlvI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aH5a2m5piv5LiA5bmF55S744CC5L2g5bC95Y+v5Lu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a552b77yM5oSf5Y+XJmxkcXVvO+aXoOi+ueiQveacqOiQp+iQp+S4i++8jOS4jeWw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7mua7muadpSZyZHF1bzvnmoTlh4Tlh4nvvIzmrKPotY8mbGRxdW875pWw5Lib5rK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il5pWj77yM5LiH6aG35rGf55Sw5LiA6bmt6aOeJnJkcXVvO+eahOa3oeaziu+8jOmi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ZHF1bzvph4foj4rkuJznr7HkuIvvvIzmgqDnhLbop4HljZflsbEmcmRxdW8755qE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iNt+iKseecn+mmmeWViu+8jOmmmeeahOW8lead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nOicguWSjOidtOidtu+8m+iNt+iKseecn+e+juWViu+8jOe+jueahOWQuOW8lead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klua4uOWuou+8m+iNt+iKseecn+WkmuWViu+8jOWkmuW+l+iuqe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QuPC9lbT7liJ3kuK3nlJ/mtLvlg4/nm5jkuK3nm5vnnYD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7lpLHokL3vvJvliJ3kuK3nlJ/mtLvlg4/mtIvokbHkvJrorqnkvaDokL3ms6rvvJv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lg4/kuIDpnaLplZzlrZDvvIzkvaDlr7nnnYDlroPnrJHvvIzlroPlsLHlnKj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q655Sf5piv5LiA6aaW5q2M77yM5q2M5Yiw5oOF5aS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rWB77yb5Lq655Sf5piv5LiA5p2v6YWS77yM6YWS5bCG6YaJ5pe256yR6K+t56i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6aaW6K+X77yM6K+X6KiA5pyJ5bC95oSP6Zq+5bC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/g+aYr+mYs+WFie+8jOeFp+S6ruavj+S4quW/g+aIv+WtkO+8m+eIseW/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Lgui/h+avj+S4quiEuOmiiu+8m+eIseW/g+aYr+mbqOmcsu+8jOa7i+a2puav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eUsOOAgjwvcD48cD48ZW0+NDcuPC9lbT7otKPku7vvvIzmmK/kuIDmnLXnu5rng4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oirHvvIzlvIDlnKjmr4/kuKrkurrnmoTlv4PkuK3vvJvotKPku7vvvIzmmK/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u5rkuL3nmoTlhYnvvIznhafov5vmr4/kuKrkurrnmoTlv4PkuK3vvJvotKPku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/mmI7kuq7nmoTnga/vvIzmjIflvJXmr4/kuKrkurrnmoTkurrnlJ/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5Sf5ZG95piv5LiA6aaW6K+X77yM5riF5paw6Ieq54S2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6Iy277yM6Ium5bC955SY5p2l77yb55Sf5ZG95piv5LiA5pys5Lmm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0OS48L2VtPuWOhuWPsuaYr+S4gOW5heeUu++8jO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eahOiJsuW9qeOAguWOhuWPsuaYr+S4gOW6p+mrmOWxse+8jOaXtumXtOaYr+W2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3qOefs+OAguWOhuWPsuaYr+S4gOajteWkp+agke+8jOaXtumXtOaYr+e5geiMg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uOAguWOhuWPsuaYr+S4gOadoemVv+ays++8jOaXtumXtOaYr+a2jOWKqOeahOazoua2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Yr+S4gOiJmOihjOi/m+eahOiIue+8jOaXtumXtOaYr+S4gOW8oOe9k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s++8jOWygeaciOaYr+S4gOW8oOapu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kuIDpgZPlsrjloKTvvIzlnKjkvaDlv4PngbXohIblvLHml7bvvIzkuLrkvaD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ZrlvLrnmoTkv6Hlv4PvvJvkurLmg4XmmK/kuIDpgZPlvanombnvvIzlnKjkvaD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kuLrkvaDnlLvkuIrnvo7kuL3nmoTngb/ng4LvvJvkurLmg4XmmK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lnKjkvaDokL3lr57ml7bvvIzkuLrkvaDnu6PkuIrkuIDmnLXnvo7kuL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UxLjwvZW0+5q+N54ix5piv56m65rCU77yM57uZ5oiR5Lus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77yb5q+N54ix5piv5aSq6Ziz77yM57uZ5oiR5Lus55Sf5ZG955qE5YWJ6IqS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aSn5qCR77yM5biu5oiR5Lus6YGu6aOO77yM6YG/6Zuo77yb5q+N54ix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f5aSn77yM5peg56eB77yM5a695bm/44CCPC9wPjxwPjxlbT41Mi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8pOW/g+aXtuS8muWuieaFsOaIke+8m+abvue7j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W8gOW/g+aXtuS8muS4gOi1t+WllOi3ke+8m+abvue7j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quaIkeWTremZquaIkemXuemZquaIkeS4gOi1t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o67mnpfnu7/lvpflg4/nv6Hnv6DvvIzlsbHosLflg4/pk7rnnYDnu7/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nu5LvvIzmsrPmsLTlg4/mtYHliqjnmoTlh53ohILvvIzmub/mtqbnmoTnqbrmsJ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sLTmmbbkvLznmoTmhJ/op4njgII8L3A+PHA+PGVtPjU0LjwvZW0+5Y2D5Y+Y5Li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yJ55qE5aW95YOP54mH54mH6Iqx55Oj6aOY6aOY6I2h6I2h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7yV57yV5p+z57Wu6L275q2M5ryr6Iie77yM5pyJ55qE5aW95YOP5py15py15p2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l5ZCO5oyk44CCPC9wPjxwPjxlbT41NS48L2VtPuaIkeS7rOmaj+aXtuimgemdou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keaImO+8jOernuS6ieWvueaJi+eahOaMkeaImO+8jOW3peS9nOWOi+WKm+eah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DveWKm+aegemZkOeahOaMkeaImOOAgjwvcD48cD48ZW0+NTYuPC9lbT7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KroibLvvIznvo7kuL3msLjov5zlnKjjgILpnZLmmKXkuI3oqIDotKXvvIzmv4Dmg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KbjgILpnZLmmKXkuI3lr4Llr57vvIzlv6vkuZDljp/nlJ/mgIHjgILpnZLmmKXkuI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jnpo/mjozkuK3mj6HjgII8L3A+PHA+PGVtPjU3LjwvZW0+5oiQ5Yqf6IO9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I2G5pap5qOY77yb5oiQ5Yqf6IO95bim5L2g57+75bGx6LaK5bKt77yb5oiQ5Yqf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LWw5ZCR5Lq655Sf55qE5beF5bOw44CCPC9wPjxwPjxlbT41OC48L2VtPuivr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WHieWPr+WPo+eahOazieawtO+8jOiuqeS6uua4heeUnOino+a4tO+8m+ivreaWh+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1k+mDgeeahOWSluWVoe+8jOiuqeS6uua4qemmqOa1qua8q++8m+ivreaWh+aYr+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e+jueahOaenOaxge+8jOiuqeS6uua7i+W/g+a2puiCu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niLHmmK/kuIDmo7XmoJHvvIzkuLrmiJHpga7po47mjKHpm6jvvJvniLbni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t6/nga/vvIzlnKjmiJHliY3pgJTnmoTliLDot6/kuIrvvIznu5nmiJHlhYnmmI7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popfmmJ/mmJ/vvIzml6DlpITkuI3lnKjlvpflrojmiq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+a5L+h5piv5p625Zyo5Lq65LiO5Lq65LmL6Ze055qE5qGl5qKB77y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f6YCa5L2g5LiO5oiR5LmL6Ze055qE57q95bim77yb6K+a5L+h5piv54K55Lqu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6Ze055qE5piO54Gv44CCPC9wPjxwPjxlbT42MS48L2VtPuWkj+WkqeWDj+S4g+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eUu++8jOeUu+WHuuaYjuWkqeeahOaipuaDs++8m+WDj+WPpOiAgeeahOeVmeWjs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mHiuaUvuWHuuS8mOe+jueahOaXi+W+i++8m+WDj+WUr+e+jueahOivl+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mdkuaYpeeahOa/gOaDheOAgjwvcD48cD48ZW0+NjIuPC9lbT7mm77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kvb/miJHmhJ/liLDkuobniLbkurLnmoTlhbPniLHvvIzmm77mnInkuKr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mhJ/liLDogIHluIjnmoTovpvlirPvvIzkuZ/mm77mnInkuKrog4zlvbHvvI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iLDlj4vosIrnmoTlipvph4/jgII8L3A+PHA+PGVtPjYzLjwvZW0+5oiR54ix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6k77yM5Zug5Li65pWZ5a6k6K6p5oiR6I635b6X5LqG5Liw5a+M55qE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2m5qCh55qE5pON5Zy677yM5Zug5Li65pON5Zy66K6p5oiR5oul5pyJ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b5oiR54ix5a2m5qCh55qE6ICB5biI77yM5Zug5Li66ICB5biI6K6p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yY56eA55qE5a2m55Sf77yb5oiR54ix5a2m5qCh77yM5Zug5Li65a2m5qCh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oiQ5LqG5LiA5Liq5pyJ55So55qE5Lq65omN77yBPC9wPjxwPjxlbT42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eUsOmHjuS4iu+8jOi+m+WLpOiAleiAmO+8m+WcqOW4jOacm+eahOeUsO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JsOiLpuWKs+S9nO+8m+WcqOW4jOacm+eahOeUsOmHjuS4iu+8jOaUtuiOt+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lhqzlpKnvvIzpuYXmr5voiKznmoTlpKfpm6rnurfnurfm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nLDpo5jokL3kuIvmnaXjgILlnLDkuIrmiZHnmoTmmK/pm6rvvIzljprljprnmoTvvIzov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vvJvmiL/kuIrokL3nmoTmmK/pm6rvvIznmb3nmpHnmpHnmoTvvIzlj4jmnb7lj4j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JHkuIrnm5bnmoTmmK/pm6rvvIznp6/pm6rmiormoJHmnp3ljovlvK/kuobohbDjgI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haflnKjnmb3pm6rlsbHkuIrvvIzlj5Hlh7rogIDnnLz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aSa5oOz5Y+Y5oiQ5LiA6aKX5pif5pif77yM5LiA6aKX6Zeq54OB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YWJ55qE5pif5pif77yb5LiA6aKX5LiN566h5aSc56m655qE5LqR5pyJ5aSa5Y6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P6L+H5LqR5bGC5bCE5Ye65pyA6ICA55y85YWJ6IqS55qE5pif5pif77yb5LiA6aKX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is5Z2a56Gs55qE5pif5pif77yb5LiA6aKX5Zyo5Yas5aSp6IO95pWj5Ye65reh5re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if5pif77yb5LiA6aKX5Zyo5aSP5aSp6IO95pWj5Y+R5Ye65reh5reh5YeJ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b5oiR5aSa5oOz5Y+Y5oiQ5LiA6aKX56We5aWH55qE5pif5p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7t+WAvOWwseaYr+WvueS6uuexu+WlieeMrueahOicnOaenO+8m+S7t+WA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dl+aXoOengeWlieeMrueahOWik+eike+8m+S7t+WAvOWwseaYr+WIm+mAo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egneeggeOAgjwvcD48cD48ZW0+NjguPC9lbT7pnaLlr7nlj5HlsZXlpoLmraTo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moTnpL7kvJrvvIzmnInnmoTkurrlsaHlsaHml6DkuLrkuI3nn6XmiYDmjqrvvJv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4fmlaLpnaLlr7nmr6vkuI3nlY/mg6fvvJvmnInnmoTkurroh6rnlJjloJXokL3ku7v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JvmnInnmoTkurrmt6Hlrprku47lrrnlhrfpnZnliIbmnpDvvJvov5j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mnLrpgYfvvIzojrflvpfmiJDlip/jgII8L3A+PHA+PGVtPjY5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LW35LyP6LeM5a6V77yM6Z2S5pil5aaC6Imy5b2p57ua5Li96L6J54WM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5oW35oWo5r+A5piC77yM6Z2S5pil55qE6Lqr5b2x5Luq5oCB5LiH5pa5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4G16a2C5oqK5pyq5p2l5byA5Yib77yM6Z2S5pil5piv5pe25Luj55qE6aKG6I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RveeahOeBq+eEsOWcqOi3s+WKqO+8jOWvkuWGrO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S4jeS6hu+8m+eUn+WRveeahOiJsuW9qeWcqOaPj+e7mO+8jOm7keWknOS5n+aOqe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m+eUn+WRveeahOeyvuW9qeWcqOW7tue7re+8jOaXtuWFieS5n+e7iOato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iKgu+8jOecn+ivmuelneaEv+aCqOWBpeW6t+W/q+S5kO+8j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kuYnmsJTmmK/lhbPnvr3vvIzljY7lrrnni63ot6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IDlhpvnmoTkvaDmlL7kuobmm7nmk43vvJvoobflv4PmmK/otbXkupHvvIzljYPph4z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ouqvpmbfph43kuLrnmoTkvaDntKfmirHliJjlqbXvvJvli4fmsJTmmK/lvKDpo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sbHkuIvvvIznrYvnlrLlipvlsL3nmoTkvaDlv6vmlqnpgpPojILvvJvlnZrmr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pDvvIzomY7pl6jnoZ3ng5/vvIzlhoXlv6flpJbmgqPnmoTkvaDlipvmjLrmsJHml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YeR6ZKx5L2/5Lq66Ieq56eB77yM5L2/5Lq66aqE5YK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q5b+D77yM5L2/5Lq65ZSv5Yip5piv5Zu+44CC6YeR6ZKx5L2/5Lq65byg55qH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e054uC77yM5L2/5Lq656m65oOz77yM5L2/5Lq66YCd5LiW5Lq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jOW5s+aYr+aIkeS7rOeahOaEv+acm++8jOWlueiDveS9v+e7j+a1juWPkeWx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wkeWuie+8m+WSjOW5s+aYr+Wkp+WcsOeahOW4jOacm++8jOWlueiDveS9v+mdkuWxs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7v+awtOmVv+a1ge+8m+WSjOW5s+aYr+S4lueVjOeahOWxleacm++8jOWlueiDv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+atpeS6uuexu+WPkeWxleOAgjwvcD48cD48ZW0+NzQuPC9lbT7luIzmnJvmmK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u5HlpJzph4znmoTkuIDngrnnga/ngavvvIzljbPkvb/lvq7lvLHkuZ/og73nu5nkva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pvph4/vvJvluIzmnJvmmK/lr5LlhrflhqzlraPph4znmoTkuIDnm4bngq3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q7lvLHkuZ/og73nu5nkvaDkuJ3kuJ3nmoTmuKnmmpbvvJvluIzmnJvmmK/ojKvo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kuIDmirnnu7/oibLvvIzljbPkvb/lvq7lvLHkuZ/og73nu5nkvaDnlJ/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c1LjwvZW0+5YuH5rCU5aaC5ZCM5rip5pqW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ug6Ieq56eB6ICM5pel5riQ6bq75pyo55qE5Lq65b+D5b6X5Yiw5rip5pqW77y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aC5ZCM55SY55Sc55qE5rKz5rWB77yM6K6p5Zug56Oo6Zq+6ICM5Y2D5rKf5LiH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6X5Yiw5ruL5ram77yb5YuH5rCU5aaC5ZCM5riF5paw55qE56m65rCU77yM6K6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aKI6ICM5b+D54Gw5oSP5Ya355qE5YaF5b+D5b6X5Yiw5rS7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icoeeDm+eCueeHg++8jOW/q+S5kOaYr+S4jeWPmOeahOW/g+aEv++8m+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WUseWTje+8jOW5uOemj+aYr+awuOaBkueahOW4jOacm++8m+W9k+efreS/o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aYr+acgOe+jueahOeyvuW9qe+8m+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nIDmlazkvannmoTkurrlsLHmmK/miJHnmoTor63mlofogIHluI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ml6Dml7bml6DliLvkuI3lnKjlhbPlv4PnnYDmiJHjgILlvZPmiJHnmoTmiJDnu6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7bvvIzmmK/ku5blnKjlronmhbDmiJHvvJvlvZPmiJHnmoTmiJDnu6nmj5Dpq5j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5blnKjpvJPlirHmiJHvvJvlvZPmiJHlnKjnlJ/mtLvkuIrpgYfliLDlm7Dpmr7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5bvvIzmiJHnmoTor63mlofogIHluIjlnKjluK7liqnmiJHjgILor63mlo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u5nkuobmiJHlpKrlpJrnmoTnv5TvvIzmiJHkuI3nn6XpgZPor6XmgI7moLfljrvmiqXn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c4LjwvZW0+5Yas5aSp5piv5q6L6YW355qE77yM5a6D5Ya36J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m955qE5LiH5LiI5YWJ6IqS77yb5Yas5aSp5piv5peg5oOF55qE77yM5a6D6ISx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5qE5Y2O576O6KGj6KOz77yb5Yas5aSp5piv5a+C6Z2Z55qE77yM5a6D56aB6Z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Kz55qE5Zan6Ze55aWU5pS+44CCPC9wPjxwPjxlbT43OS48L2VtPueQhuaDs+aY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m7keaal+eahOihl++8m+eQhuaDs+aYr+ihl++8jOi1sOWHuu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aDs+aYr+i3r++8jOW4puS9oOi1sOWQkeaIkOWKn++8gTwvcD48cD48ZW0+O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sLHmmK/miJDplb/pgZPot6/kuIrnmoTpmLbmoq/vvJvplJnor6/lsLHmmK/miJ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l7bnmoTno6jnu4PvvJvplJnor6/lsLHmmK/kuI3loKrlm57pppbnmoTnlrLmg6v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lsLHmmK/nmoTmoIflv5fjgII8L3A+PHA+PGVtPjgxLjwvZW0+5paH5a2m5piv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LmL6Zeo55qE6ZKl5YyZ77yb5paH5a2m5piv5oWw57GN5Y+X5Lyk5b+D54G1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paH5a2m5piv6Zm25Ya26auY5bCa5oOF5pON55qE54G15Li5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WcsOS4iuaJkeeahOaYr+mbqu+8jOWOmuWOmueahO+8jOi9r+i9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Wxi+S4iuiQveeahOaYr+mbqu+8jOeZveeakeeakeeahO+8jOWPiOadvuWPiOi9r++8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blueahOaYr+mbqu+8jOenr+mbquaKiuagkeaeneWOi+W8r+S6huiFsOOAguWkqumY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mbquWxseS4iu+8jOWPkeWHuuiAgOecvOeahOWFieiKk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brmnK/mmK/kuIDmm7LljY7nq6DvvIznqoHnoLToi43nqbnnmoTmnZ/vvJvoibrmnK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msLTloqjvvIzngrnmn5Pml6DlsL3nmoTlsbHmsLTvvJvoibrmnK/mmK/kuIDmlK/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gaLlvJjpnZLmmKXkuYvlvanjgII8L3A+PHA+PGVtPjg0LjwvZW0+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5Lus5omN55u454ix77yb5Zug5Li65pyJ5LqG54ix77yM5omN5pyJ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pyJ5LqG54ix77yM5LiW55WM5omN5bmz5a6J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mDveWPr+S7peS4ou+8jOS9huS4jeiDveS4ouiEuO+8m+S7gOS5iOmDveWPr+S7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Ur+eLrOeUn+WRveS4jeiDveWGjeadpe+8m+S7gOS5iOmDveWPr+S7peaK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S/oeS7sOS4jeiDveaKm+WOu++8m+S7gOS5iOmDveWPr+S7peaOpeWPl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iOi+seS4jeiDveaOpeWPl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VxaWxkYzRve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hlcWlsZGM0b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DDF2B7E0F7A3FCEF30EB277B69E4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