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698037CEE0344CB1C27EA69019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98037CEE0344CB1C27EA69019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SQ6aWu57G7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nOmXqOS5sOW9mOmqqO+8jOmGoumFseeC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OOAguiSuOm4oeacgOefpeWQje+8jOe+juS4jeaVsOmxvOmz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+8jOmFuOeUnOiLpui+o++8jOiLpemVv+iJr+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n+WxseacgOacieWQjeeahOimgeaVsOa1t+mynOS6hu+8jOavj+W9k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cgOeIseWQg+eahOaireWtkOifueS+v+S4iuW4guS6hu+8jOWug+iCiei0qO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s+mBk+mynOe+ju+8jOaYr+ahjOWtkOS4iueahOS9s+iC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q+mpvOS5i+WzsOWHuue/oOmHnO+8jOawtOeyvuS5i+ebmOihjOe0oOmznu+8m+e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jemlq+S5heacquS4i++8jOm4vuWIgOe8leWIh+epuue6t+e6tu+8m+m7hOmXqOmjnum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mO+8jOW+oeWOqOe7nOe7jumAgeWFq+ePjeOAgjwvcD48cD48ZW0+NS48L2VtPue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eearueZveaflOWrqeOAgeiCpeiAjOS4jeiFu+OAgemmmemynOWRs+e+ju+8jOWFt+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peOAgeWrqeeahOeJueeCueOAgjwvcD48cD48ZW0+Ni48L2VtPuaXtue7lem6pu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iNoO+8jOW8uuS4uuWDp+iIjeeFruWxsee+ueOAgjwvcD48cD48ZW0+Ny48L2VtPumc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OeUsua3oeS4reeUnO+8jOaYpei/keW9leiLl+WrqeS4jeiUueOAgumHh+aOh+W9k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queFru+8jOWNiumTouebkOmFquS4jemhu+a3u+OAgjwvcD48cD48ZW0+OC48L2VtPuWI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7hu+8jOeDp+WHuuadpeeahOmxvOeJh+iCiei0qOmynOe+juWrqea7ke+8jOWlveWQ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OS48L2VtPuS7jui/m+WFpeWOqOaIv+eahOeerOmX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wseiCqei0n+edgOeDuemlque+jumjn+eahOi0o+S7u+OAgui/meaXoOWFs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ri+WcuuOAgjwvcD48cD48ZW0+MTAuPC9lbT7nlKjliIDliIflvIDlroP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gqPpspznuqLnmoTnk5zogonvvIzph4zpnaLkuIDpopfnsb3kuZ/msqHmnI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iLDlmLTph4zvvIzlsLHpl7vliLDkuIDogqHmt6Hmt6HnmoTmuIXppp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vvIzlmLTllIfkuIroiIzlpLTkuIrlkIzml7bmn5Pmu6Hkuobpspznuq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omT5byA55uW5a2Q77yM5LiA6IKh5rWT5rWT55qE6bG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ICM5p2l77yM5Yu+6LW35LqG6IKa5a2Q6YeM55qE6LCX6Jmr44CC5bCx6YW45YW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77yM5Lmf6IO95oqK5Lq657uZ6LCX5YCS77yM5Luk5Lq66IOD5Y+j5aSn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mxvOiCiei0qOe7huWrqe+8jOaxpOmFuOmmmemynO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+S4jeiFu++8jOmxvOeJh+Wrqem7hOeIvea7keOAgumxvOaxpOS4reW4g+edgOS4gOWx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+o+akku+8jOaKiumCo+S4gOeJh+eJh+eZveiJsueahOmxvOiCieihrOW+l+WIhu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WkueS4gOeJh+aUvui/m+WYtOmHjO+8jOmFuOmFuOWrqeWrqeeahO+8jOWRs+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mmeS4jeWPr+iogOOAgjwvcD48cD48ZW0+MTMuPC9lbT7ogqXlq6nnmoTogon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TlvpfnhKbpu4TohIblq6nvvIzmtZPpppnnmoTmsYHmtrLljIXoo7nlnKjlkaj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lhYnkuIvms5vlh7rngrnngrnnmoTmsrnlhYnvvIzmiZHpvLvnmoTpppnlkbP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jgII8L3A+PHA+PGVtPjE0LjwvZW0+6Imy5aaC546J54mI54yr5aS056yL77yM5ZG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bOw54mb5bC+54yp44CCPC9wPjxwPjxlbT4xNS48L2VtPuS4nOmXqOS5sOW9mOmqq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seeCueapmeiWpOOAguiSuOm4oeiJsuWmgueOieeJiOeMq+WktOesi++8jOWRs+aKtemp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+WwvueMqeOAgjwvcD48cD48ZW0+MTYuPC9lbT7lk4HkvY3nvo7po5/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oj5zljZXvvIzng6fkuIDplIXlpb3oj5zvvIzkuZ/nu53kuI3mmK/ng6f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Ok57qi6Jav54Sm57OK57OK55qE77yM5ZGo6Lqr5ruh5piv6I2J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F5LiA5ZeF77yM6aaZ5Za355qE5rCU5ZGz6ams5LiK5Lya6L+b5YWl5L2g55qE5Lq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WR77yM5Luk5L2gJnF1b3Q75Y+j5rC055u05rWB5LiJ5Y2D5bC6JnF1b3Q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i+WIsOmxvOaIkeeahOWPo+awtOebtOa1ge+8jOWQg+mxvOaXt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nuiZjuWSveOAgjwvcD48cD48ZW0+MTkuPC9lbT7pspzpsqvpo5/kuJ3ohI3vvIzpppno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qfnvrnjgII8L3A+PHA+PGVtPjIwLjwvZW0+55uQ5rC06bit55qu55m95p+U5aup6IK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6aaZ6bKc5ZGz576O77yM5YW35pyJ6aaZ44CB6YWl44CB5aup55qE54m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v+eTnOeahOWTgeenjeS5n+W+iOWkmu+8jOacieeUnOa0pea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xveeTnO+8m+acieeTnOearueJueWIq+iEhueahOeIhueCuOeTnO+8m+acieawtO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eahOawtOicnOeTnO+8m+i/mOacieWwj+W3p+eOsuePkeeahOWHpO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mt7fmsozvvIzkuKrlsI/vvIznmq7oloTvvIzlj6ropoHlvoDlvI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jZ7vvIzlsLHog73nm5vlhaXnopfkuK3vvIzlkIPkuIrkuIDlj6PvvIzlpb3psp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CP6aW85aaC5Zq85pyI77yM5Lit5pyJ6YWl5ZKM6a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1t+e7teibi+ezleWNt+WPo+aEn+mdnuW4uOaflOi9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ke+8jOaQremFjeS4iua3oea3oeeahOmmmeapmeWRs+mBk++8jOWQg+WcqOWYtO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eahOWRs+mBk+OAgjwvcD48cD48ZW0+MjUuPC9lbT7lhYjlpLnkuIDlnZf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nhLblkI7liqDkuIDkupvmsaTmsLTvvIzlho3mnInkuIDkupvpppnmtZPlj6/lj6P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q6nlq6nnmoTvvIzmsrnogIzkuI3ohbvvvIzphbjkuK3luKbovqPvvIzku6T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vvIzllIfpvb/nlZnpppnjgILov5nphbjoj5zpsbznnJ/mmK/loKrnp7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E8L3A+PHA+PGVtPjI2LjwvZW0+5peg56u55Luk5Lq65L+X77yM5peg6IKJ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5LiN5L+X5Y+I5LiN55im77yM56u556yL54SW54yq6IK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wtOeBteeBteOAgee6ouiJs+iJs+eahOaeo+WDj+WkqeS4iuWvhuWvhum6u+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umXqueDgeeDgeeahOe5geaYn++8jOS4gOS4quS4qumDveecqOedgOiwg+ea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np4vmnaXpnJzpnLLmu6Hlm63kuJzvvIzoiqboj5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qXnlJ/lrZnjgILmiJHkuI7kvZXmho7lkIzkuIDppbHvvIzkuI3nn6XkvZXoi6bpo5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I8L3A+PHA+PGVtPjI5LjwvZW0+56em54O55oOf576K576577yM6ZmH6aaU5pyJ54aK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mgeWQg+WIsOi9r+i9r+eahOWltumFqu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mDgemXt+mDveayoeacieS6hu+8jOi9r+i9r+mmmemmmeeahO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FsOiHquW3seaIlueKkuWKs+iHquW3seeahOWwj+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4DmtJfpk5vvvIzlsJHnnYDmsLTvvIzmn7TlpLTnvajng5/nhLDkuI3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oh6rnhp/ojqvlgqzku5bvvIzngavlgJnotrPml7bku5boh6rnvo7jgILpu4Tlt5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vvIzku7fotLHlpoLms6XlnJ/vvJvlr4zogIXkuI3ogq/lkIPvvIzotKvogIXkuI3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ml6nmmajotbfmnaXmiZPkuKTnopfvvIzppbHlvpfoh6rlrrblkJvojqvn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e5ZGz5peg56m377yM5YWl5Y+j5Y2z5Y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rOW3numynOesi+i2gemypemxvO+8jOeDgueFruaYpemjjuS4ieaciO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sonnuqLoibLnmoTom4vns5XmnaXoh6rlpKfoh6rnhLbnmoT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zmuIXmlrDnmoTnsonnuqLoibLvvIzmtoLmirnlnKjlj6/niLHnmoToirHmnL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b/ng4LnmoTonbTonbbovbvovbvpqbvotrPjgILkuI3mmK/nq6Xor53vvIzljbT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6Xor53jgILorqjlpb3lkbPop4nnmoToibrmnK/lvpfliLDkuobmt4vmvJPlsL3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jgII8L3A+PHA+PGVtPjM1LjwvZW0+6YW46I+c6bG85Yia5LiA56uv5LiK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R6by755qE6aaZ5ZGz56uL5Yi76L+O6Z2i6ICM5p2l77yM6aaZ6aOY5ruh5bG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L2g5Y+j5rC055u05rWB44CCPC9wPjxwPjxlbT4zNi48L2VtPuiZvuiCieWRs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WbnuWRs+S4h+WNg+OAguWwpOWFtuaYr+WTgeWwneWujOm+meiZvuiC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pOaxgeaLjOmlre+8jOe+juWRs+S5i+aeg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lKjnu7/oibLnmoToiqblj7bljIXnnYDnuq/nmb3nmoTns6/nsbPlkoznuqL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rZDvvIznha7nhp/lkI7vvIzliaXlvIDoiqblj7bvvIzlj6rop4HnsbPlm6Lph4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YDlh6Dpopfmt7HnuqLmsrnkuq7nmoTnjpvnkZnvvIzpnZ7luLj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6Ze05a6a5peg5Y+v5oSP77yM5oCO5o2i5b6X546J6ISN5Lid6I6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+edgOahjOS4iueahOmxvO+8jOecn+mmmeWViu+8g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Po+awtO+8jOmDveW/q+W/jeS4jeS9j+aKiuWug+S7rOWFqOWQg+i/m+iCm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IHpmJrljqjmiL/kuYvlsbHkuJzmiZLpuKHjgIHmooHorrD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pfkuYvng6fpuYXjgII8L3A+PHA+PGVtPjQxLjwvZW0+6LGG6IWQ6KW/57qi5p2t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5YiH5oiQ5omL5oyH5aSn5bCP55qE5Z2X77yM6KW/57qi5p2t5YiH5Z2X77yM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K554On54Ot77yM5YCS5YWl6LGG6IWQ77yM5Yqg5YWl55ub5rGk55So55qE55uG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uG5rC077yM5pS+5bCR6YeP55uQ44CB6bih57K+44CB5ZGz57K+77yM54On5by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M+WIhumSn++8jOWAkuWFpeilv+e6ouadreeDp+W8gOebm+WFpeebhuWt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3J5NHh6YXk3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yeTR4emF5N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98037CEE0344CB1C27EA69019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