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FCA684C4519D32077E894FECF5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CA684C4519D32077E894FECF5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Wr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aciOWimeWktOe6ouS6keS8vO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q+aciOWcqOiEmuS4i+mTuuS9nOS4gOadoeiKsei3r++8m+S4g+aciOaggOWtk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rOiKs++8jOWFq+aciOmbtuiQveaIkOazpeadpeW5tOWGjeS8mu+8m+S4g+aci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S4i+Wcn+eahOi+m+WKs++8jOaNouS6huWFq+aciOayieeUuOeUuOeahOeou+iw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+8gTwvcD48cD48ZW0+M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iDveS4gOi3r+WNlee6r+WIsOW6le+8jOS9huaYr+imgeiusOS9j++8jOWIq+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OAguWFq+aciOS9oOWlve+8gTwvcD48cD48ZW0+My48L2VtP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HjOeahOS4jeOAguWuieS4juS4jeW/q++8jOmDveimgeW/mOaOie+8jOiusO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tuWFie+8jOS4g+aciOWGjeinge+8jOWFq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+emu+WknOW5leeahOenmOWig++8jOaBkOaDp+S4juS4jeWui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mYs+eahOWIneWHuu+8jOW4jOacm+S4juetieW+heOAguS4g+aciOWGjeinge+8g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ivt+WkmuWFs+eFp++8gTwvcD48cD48ZW0+NS48L2VtPuWOn+adp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+8jOWPquiDveiuqeS6uum7mOm7mOa1geazqu+8jOWNtOaXoOazleaUvuWj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GjeingeS4g+aciO+8jOWFq+aciOS9oOWlveOAgjwvcD48cD48ZW0+Ni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q+aciOS9oOWlve+8jOWOu+W5tOeahOS7iuWkqeWImuW8gOWni+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W9k+aXtueahOaHteaHguS+neaXp+WOhuWOhuWcqOebru+8jOeOsOWcqO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W8uumdouWvueW+iOWkmuS6i+aDhe+8jOaAnei3r+abtOWKoOa4heaZsO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KoOWHhuehru+8jOebuOS/oeacquadpeeahOi3r+WPr+S7peabtOWKoOWdmu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WwseWDj+awtOS4reeahOm4reWtkO+8jOihqOmdo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3oeWumu+8jOWFtuWunuawtOW6leS4i+aLvOWRveeahOWIkuawtOOAguS8mOmb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awlO+8jOWNjuS4vemcgOimgeWunuWKm+OAgua3oeWumueahOiDjOWQj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eahOWdmuaMgeWSjOWKquWKm++8gee7meS4g+aciOS4gOS4qua4qeafl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+8geWFq+aciOS9oOWlveWKoOayue+8gTwvcD48cD48ZW0+O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uS9oOe7iOWwhuaXt+aXpeaMgeS5he+8jOS6juaYr+aJjeaVouivtOS4gOWPp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uWFq+aciOS9oOWlve+8gTwvcD48cD48ZW0+OS48L2VtPuWUr+aci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JjeiDveS4jei0n+i/meWkp+WlveaXtuWFieOAgu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avnuqLnmoTlhavmnIjvvIzmsYfpm4bnnYDngav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g4XljprmhI/nmoTjgILlhavmnIjvvIzmipLlhpnnnYDlhbXnmoTmg4XmgIDvvJ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ZTmlL7nmoTlhavmnIjvvIzmtIvmuqLnnYDpnZLmmKX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D5pyI5YaN6KeB77yM5YWr5pyI5L2g5aW977yM5oS/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44CCPC9wPjxwPjxlbT4xMi48L2VtPuW/g+aDhe+8jOaYr+S4gOenjeaEn+aDh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S6huWlveW/g+aDhe+8jOS5n+WwseaLpeacieS6huiHquS/oe+8jOe7p+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5tOi9u+WSjOWBpeW6t+OAguWwseaLpeacieS6huWvueacquadpeeUn+a0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Fhea7oeacn+W+he+8jOiuqeaIkeS7rOaLpeacieS4gOS7veWlveW/g+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a0u+edgOWwseaYr+W5uOi/kOWSjOW/q+S5kOOAguS6sueIseeah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MuPC9lbT7mlrDnmoTlhavmnIjvvIzmhL/mvILms4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hZLllp3vvIzmhL/lraTni6znmoTkurrpg73kvJrllLHmrYzvvIzmhL/lraT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iKvpgJ7lvLrvvIzmhL/mnInmg4XnmoTkurrmuKnmmpbkuLrlk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Ot54ix5bel5L2c77yM5oqV6Lqr5LqL5Lia77yM5Zyo6L+Z5LiA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Yi256eB5b+D77yM6Zm25Ya25Lq65qC877yM5ZCM5pe256ev57Sv57uP6a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Yqb44CC6L+Z5qC377yM5omN6IO96I635b6X5ZGo5Zu05Lq65Lus55qE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44CC5Lqy54ix55qE5YWr5pyI5L2g5aW977yBPC9wPjxwPjxlbT4xNS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q+aciOS9oOWlve+8jOivt+WFq+aciOWvueaIkea7tOWls+m5h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mjjuaZr+WmgueUu+eahOWxseWSjOawtO+8jOWBmuedgO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6q+S9k+WBpeW6t++8jOS4h+S6i+WmguaEj++8jOWQg+Wlveedoe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mgeW8gOW/g+OAgjwvcD48cD48ZW0+MTYuPC9lbT7mlrDnmoTlha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mr4/ml6XnmoTpl7LmmofvvIzlpJrliIbkupvnu5nmlrDmi4bnmoTkuab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Yfop4Hnu4/lhbjvvIzpgYfop4HmmbrmhafvvIzpgYfop4Hoia/lloTvvIzpgYfop4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ph4zplb/nnYDlpKrpmLPvvIznrJHph4zlhajmmK/lnabojaH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D5pyI5YaN6KeB77yM5YWr5pyI5L2g5aW977yB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77yM5YGa5pyA5aW955qE6Ieq5bex77yM5LiN5Lul54mp5Zac5LiN5Lul5be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q+aciOeahOe6ouaXl++8jOaIkeaEv+aEj+awuO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CqO+8jOeUqOaIkeeahOi6q+i6r+WBmuaIkOaMuueri+eahOaXl+adhu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Winua3u+aXl+W4nOeahOiJsuW9qe+8jOeUqOaIkeeahOeUn+WRveS8tOma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iTneWkqeS4i+mjnuaJrOOAgjwvcD48cD48ZW0+MTkuPC9lbT7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niKzotbfmnaXjgILkuI3niKzotbfmnaXvvIzliKvkurrkvJr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h6rlt7HkuZ/kvJrlpLHljrvmnLrkvJrjgILlnKjkurrliY3lvq7nr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okL3ms6rvvIzlj6/ov5nmmK/mr4/kuKrkurrpg73opoHlrabkvJr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r5pyI55qE6Imy5b2p5piv55So6YeR5a2Q6ZO4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6ICM54+N6LS177yb5YWr5pyI55qE6Imy5b2p5piv55So6Ziz5YWJ6YW/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ICM54G/54OC44CCPC9wPjxwPjxlbT4yMS48L2VtPuWtpuS8muW/q+S5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i/h++8jOS5n+imgeW+rueskeedgOmdouWvueOAguS6sueIseeah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kuI3mgJXotbDlnKjpu5HlpJzph4zvvIzlsLHmgJ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lhYnjgII35pyI5YaN6KeB77yMOOaciOS9oOWlv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IPmnIjvvIzlhavmnIjkvaDlpb3jgILlgZrmnIDnnJ/nmoToh6rlt7HvvI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nmoTmlrnlkJHliqrlipvvvIzkuI3pqoTkuI3ouoHvvIzlgZrkuK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lrZDjgII8L3A+PHA+PGVtPjI0LjwvZW0+5YWr5pyI77yM5Zyo6L+Z5Liq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pel5a2Q6YeM77yM5oiR5Lus55qE5bCx6L+Z5qC35ZCE6Ieq5aWU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tuWFie+8jOWboOeIseiAjOa4qea2pu+8m+Wyge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AjOS4sOebiO+8jOavleern+aIkeS7rOe7j+WOhuedgO+8jOS+v+aHguW+l+ed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edgO+8jOS+v+W5uOemj+edgOOAguS4g+aciO+8jOWGjeinge+8jOWFq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YuPC9lbT7mhL/kvaDlnKjku4rlkI7nmoTmr4/kuKr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ZXmnqrljLnpqazvvIzkuZ/og73li4fmlaLml6DnlY/jgIL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q6KaB6LWw55qE5pa55ZCR5q2j56Gu77yM6YO95q+U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pu05o6l6L+R5bm456aP44CC5YWr5pyI77yM5Yqg5rK5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4reS4jeWPr+iDveS8muS4gOW4humjjumhuu+8j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aMq+aKmO+8jOW9k+S9oOWvueeUn+a0u+WkseWOu+S6huS/oe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eahOeci+S4gOeci+OAgeWlveWlveWbnuaDs+S4gOS4i+S9oOaJgOmBh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WQp++8jOmCo+S8muiuqeS9oOaEn+inieWIsO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WFq+aciOS9oOWlve+8gTwvcD48cD48ZW0+MjkuPC9lbT7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kuJbpl7TkuIDliIfnmobkuI3mmK/lgbbnhLbvvIzlhqXlhqXkuYvkuK3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jgILmhL/lnKjmlrDnmoTml6XlrZDph4zvvIzliqrlipvlnLDmtLvnnYDvvIz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nIDliqrlipvvvIzkuovkuovnmobpnIDlsL3lv4PvvIzlgZr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sI/nmoTmnJ/lvoXvvJvlgZrmnIDlnY/nmoTmiZPnrpfvvIzlgZrmnIDlpJr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MwLjwvZW0+6LaK6ZW/5aSn6LaK6KeJ5b6X77yM5LiA6L6I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77yM5L2g6K+05LiK5Y2K5Y+l5LuW6IO95o6l5LiL5Y2K5Y+l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6g5LiK5aSp55qE5Lq677yM5pyJ5aSa6Zq+44CC5pep5a6J576O5aW9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RiuWIq+a7oeaetueahOiUt+iWh++8jOaUvuS4i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DpuaBvO+8m+WRiuWIq+Wkj+aXpeeahOidiem4o++8jOaUvuS4i+S4g+aciO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RiuWIq+WGsOWHieeahOilv+eTnO+8jOaUvuS4i+S4g+aciOeahOenr+aAqO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rjOmameeahOaXp+S6i+S4gOeskemHiueEtuOAguS4g+aciO+8jOWGjeinge+8m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aciO+8gTwvcD48cD48ZW0+MzIuPC9lbT7lhavmnIjmnaXkuob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mr4/kuIDlpKnpg73ov4flvpflv6vkuZDvvIzlubjnpo/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vaDmiYDmhL/jgILml6nmmajkuIDotbfluorvvIzmiZPlvIDnqpfmiLfvvIz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uIXmlrDnmoTnqbrmsJTvvIznnIvliLDnmoTlsLHmmK/nvo7kuL3nmoT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5jmnInnu7/mhI/pnZLokbHnmoTmoJHmnKj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r5pyI77yM5biM5pyb5Zyo5L2g55qE566h6L6W6IyD5Zu05YaF77yM5oiR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bmz5reh5reh77yM5LuO5LuO5a655a6577yM6Z2e5bi45reh5a6a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j+S4gOS4quaciOS7vemDveWAvOW+l+WlveWlv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WGjeinge+8geavj+S4gOS4quaciOS7vemDveWAvOW+l+iiq+WlveWlv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aciOS9oOWlve+8gTwvcD48cD48ZW0+MzUuPC9lbT7kvp3ml6fmmK/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luqblgYfmmZLpu5HnmoTkvaDvvIzkvaDlnKjnkIPlnLrlj5HlhY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b3lm57mnaXmm7TorqnkurrmnJ/lvoXvvIzmhL/lpI/lpKnlhYnlvbHovonmmK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6ropoHkvaDpobrpgYLllpzkuZDvvIzmlrDnmoTml7bmnJ/nnJ/nmoTlvIDlp4vl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M2LjwvZW0+5LiD5pyI5YaN6KeB77yM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m05Y2O6L+Y5Zyo77yM6LaB56yR6Z2l5LuN576O77yM6LaB6Ziz5YWJ6L+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Zeq6ICA77yM57uT5p2f5q+P5Liq5LiA5oiQ5LiN5Y+Y55qE5pel5a2Q77yM5Y675YG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oul5pyJ5pu05aW955qE5Lq655S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mYs+WFieato+Wlve+8jOaEv+S9oOS4jui/h+WOu+a8guS6rueah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uadpeeDreaDheeahOaLpeaKse+8gTwvcD48cD48ZW0+MzguPC9lbT7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lvoDlvoDkuI3mmK/oh6rlt7HnmoTkuI3lubjvvIzogIzmmK/liKvkurr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ubjnpo/jgILlho3op4HkuIPmnIjvvIzlhavmnIjkvaDlp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D5pyI77yM5LiN566h5L2g6L+H5b6X5oCO5qC377yM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6Iul5piv576O5aW977yM5Y+r5YGa57K+5b2p77yb6Iul5piv57Of57O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P5Y6G77yM5bSt5paw55qE5YWr5pyI77yM5omA5pyJ55qE5LiA5YiH77yM6YeN5pa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iN566h5aSp5rCU5aaC5L2V44CC6K6w5b6X5bim5LiK6Ieq5bex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uuWls+WtkO+8jOWcqOWwmOS4lumioOaym+OAgueci+W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CsuWWnOOAguS4uueUt+WtkO+8jOWcqOa1rueUn+a1gei/nuOAgueci+mBjeW8s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uWFq+aciOaXqeWuie+8gTwvcD48cD48ZW0+NDEuPC9lbT7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HkurrkuI7kurrkuYvpl7TnmoTot53nprvvvIzopoHkv53mjI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kuobkvJrmiY7kurrvvIzlpKrov5zkuobkvJrkvKT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SP5oSP5q2j5rWT55qE5YWr5pyI77yM5oOz6LW36K6w5b+G6YeM55qE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b6u5YeJ44CCPC9wPjxwPjxlbT40My48L2VtPuiTpueEtuWbnummlu+8jOazq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+8jOmavuaUtu+8jOS9juWktO+8jOS4jeWGjeWbnuecuOOAgu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nrqHnjrDlrp7mnInlpJrmg6jkuI3lv43nnbn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rmiafnmoTnm7jkv6HvvIzov5nlj6rmmK/pu47mmI7liY3nn63mmoLnmoTpu5Hmm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havmnIjml6nlronvvIE8L3A+PHA+PGVtPjQ1LjwvZW0+5YWr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LiN5Lya5LiA5biG6aOO6aG677yM5Yqq5Yqb55Sf5rS777yM5rS755qE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LqL5LqL6aG65b+D77yM5Y+q5rGC5LqL5LqL5bC95Yqb77yM5aW95Z2P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oGp6LWQ77yM55So5b+D55SY5oOF5oS/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PC9wPjxwPjxlbT40Ni48L2VtPuWFq+aciOS9oOWlve+8jOavj+a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adpeS4tOmDveivtOivt+WvueaIkeWlveS4gOeCue+8jOi/meas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IsOadpeeahOmDveaYr+e+juWlve+8jOWAkumcieeahOW3sue7j+i/nO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avmnIjnmoTpo47vvIzlt7Lnu4/kuI3pgqPkuYjnmoTovbv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KbmnInml6DoqIDnmoTng6bouoHvvIznlJroh7Poo7nnnYDnlrznl5vnmoT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ey57uP56a75byA55qE5Lq65byA5aeL5LqG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+Y5o6J55qE5Lq65Lmf6K+l5byA5aeL5paw55qE55Sf5rS75LqG44CC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S48L2VtPuS4g+aciOWGjeinge+8jOWFq+aciOS9o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huWvueS9oOWlveS4gOeCueOAgjwvcD48cD48ZW0+NTAuPC9lbT7kuI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jgILmhL/mr4/lpKnlpoLpmLPlhYnoiKzngb/ng4L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jgIHlhYXmu6HmraPog73ph4/nmoT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6aOO77yM5YWr5pyI55qE5qKm77yM5oS/5L2g5aaC5oSP77yM6YCG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44CCPC9wPjxwPjxlbT41Mi48L2VtPuS6uuayoeacieadg+WIqe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mgeS7gOS5iOS4nOilv++8jOWIq+S6uuS4jee7meS9oOS4jeiDveaKou+8j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7memCo+aYr+S7lueahOiHqueUse+8jOS9oOaDs+imgeeahO+8jOWPq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OAguWFq+aciOeahOesrOS4gOWkqe+8jOaXqeWu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kvaDlpb3vvIHnlJ/mtLvlsLHlg4/kuIDpnaLplZzlrZDvvIzkvaDnq5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lsLHnq5notbfmnaXkuobvvIHkvaDnrJHkuoblroPlsLHnrJHkuob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Y2X5pa555qE5YWr5pyI77yM6aOO6L275LqR5reh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Gx6IyP44CC6YGN5Zyw6YO95pyJ552A54Gr5LiA6Iis55qE54O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+aciOeahOS4jeaEieW/q+mDvei1sOS6hu+8jOW4jOacm+WFq+ac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adpeOAgjwvcD48cD48ZW0+NTYuPC9lbT7lhavmnIjlpoLmnpzmmK/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p3kuIrmiJHkuZ/kuI3kvJrlho3miZPlvIDkuobjgILlsLHorqnlroPlpoLmoY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ZPng4jogIzpmpDmmablkKfvvIE8L3A+PHA+PGVtPjU3LjwvZW0+57uZ5LiD5p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ul5oqx77yM6K+05YaN6KeB44CC57uZ5YWr5pyI5LiA5Liq5Z2a5a6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+05L2g5aW944CC5LiD5pyI5YaN6KeB77yM5YWr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+aciOW3suWOu++8jOaOuuadguS6huWkquWkmueahOWIhuWIq+S4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aXtuS5n+W8gOWQr+S6huaWsOeahOaXheeoi+OAguWFq+aciOeahOesrO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acieS6huW9kuWutueahOW/teWktO+8gTwvcD48cD48ZW0+NTkuPC9lbT7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b/lhY3nmoTvvIzlpLHnnKDmmK/ml6Dlj6/lpYjkvZXnmoT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uI3opoHng6bouoHvvIzlv4PlubPmsJTlkozlnLDmjqXlj5f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mnIjkvaDlpb3vvIE8L3A+PHA+PGVtPjYwLjwvZW0+5oGN5oOa5Lit77yM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77yM5bKB5pyI6Z2Z5aW944CC5a6b5aaC5Y2B5bm05YmN44CC5YWr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q+aciO+8jOaYr+a3seeni+S6hu+8jOWNtOayoeacieen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dkOWcqOS4gOS4quS6uueahOaIv+mXtO+8jOaDs+edgOS9oOeahOS6uu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l++8jOaPo+aRqeedgOS9oOeahOW/g+S6i+OAguaYr+aAjuagt+eahOS4gOen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+8geW5suW5sueahO+8jOa2qea2qeeahOOAgjwvcD48cD48ZW0+NjIuPC9lbT7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lvojmhaLvvIzkuI3nn6XkuI3op4nlhavmnIjlsLHopoHliLDkuob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PmnIjvvIzov47mjqXlhavmnIjvvIzorqnoh6rlt7Hmm7TliqrlipvkuIDku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m7TlloTlvoXoh6rlt7HkuIDkupvjgII8L3A+PHA+PGVtPjYzLjwvZW0+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45aSa5Lq677yM5LuO55u46IGa55qE5LiA5Yi56YKj77yM5L6/5bey57uP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YaN6KeB5LiD5pyI77yM5YWr5pyI5L2g5aW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aeneWktOWmluWohuOAguaIluiuuOaYr+WboOS6hueni+eahOW8oOacm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Au+WcqOS4jee7j+aEj+S4re+8jOeUn+mVv+S6m+iuuOa3oea3oeeahOWHie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S4ne+8jOa0h+afk+S4gOmil+WWhOaEn+eahOW/g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l7ToibPpmLPpq5jnhafvvIzmmZrmnaXpo47ov4fnnInmoqLvvIzlh4nnmoTmnInngrn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jgILlhavmnIjnmoTlpKnmsJTlg4/kurrnmoTlv4Pmg4XvvIzmgLvmmK/po5jl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3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aHYuaHRtbCI+aHR0cHM6Ly9kdWFuanV6aWt1LmNvbS9kdWFuanV6aS9yN2E3NXlqdWh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CA684C4519D32077E894FECF5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