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A1BC75E25B05A2A7CCC0DF8A36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A1BC75E25B05A2A7CCC0DF8A36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aXtuWAmeivpeWli+i1t+ebtOi/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WKquWKm+WvueS4jei1t+WutuS6uu+8jOabtOWvueS4jei1t+WKquWKm+S6h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W3seOAgjwvcD48cD48ZW0+Mi48L2VtPuWwkeS4gOeCuemihOiuv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WvueS6uueahOWFs+aAgOS8muabtOiHquWcqOOAgjwvcD48cD48ZW0+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edm+W+gOWJjei1sOOAgeWwseS8muW/mOiusOWQjumdouWPkeeUn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OAgjwvcD48cD48ZW0+NC48L2VtPuacieato+ehrueahOeQhuiuuuWBmuWFi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eahOS4gOWNiuOAguS8n+Wkp+eahOS6i+S4muS4gOWumuimgeacieWdmui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jwvcD48cD48ZW0+NS48L2VtPuWmguaenOinieW+l+aIkeavlOWIq+S6u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eugOebtOaYr+eZveeXtO+8geWIq+S6uuato+WDj+iZjueLvOS5i+W4iOWllOii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gTwvcD48cD48ZW0+Ni48L2VtPuaKiuWIq+S6uueahOWksei0peW9k+WBm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eahOS6uu+8jOWwhuWwkei1sOiuuOWkmuW8r+i3r++8m+S4jeefpeaYjuWkq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eahOS6uu+8jOS7iuWkqeeahOS6i+S5n+mavuS7peWBm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S4jeS8mui+nOi0n+S9oOeahOOAgumCo+S6m+i9rOmUmeeah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1geS4i+eahOazquawtO+8jOmCo+S6m+a7tOS4i+eahOaxl+awtO+8jOWF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OC48L2VtP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vr+avlOWPkeeOsOecn+eQhuimgeWuueaYk+W+l+Wkmu+8m+WboOS4uuiwrOiv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hO+8jOS5n+aYr+WPr+S7peWFi+acjeeahO+8m+iAjOecn+eQhuWImeiXj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lOS4jeaYr+S7u+S9leS6uumDveiDveWPkeeOsOWu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cieWbuuWumumZquS9oOiBiuWkqeivtOivneeahOS6uu+8j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Wkp+WkmuaVsOS6uuW5uOemj+S6huOAgjwvcD48cD48ZW0+MTAuPC9lbT7kuI7lhb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kuZ/opoHpuaTnq4vpuKHnvqTvvIzkuI3lpoLliqrmiorlipvorqnoh6rlt7H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qTpuKHjgII8L3A+PHA+PGVtPjExLjwvZW0+5LiW55WM5LiK6YKj5Lqb5pyA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t77yM5ouW5bu25pe26Ze05pyA5LiN6LS5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cqOaFouaFouWPmOWchu+8jOS6i+aDheS5n+S8muaFouaFouWPmOWlveWv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Ljml6DnlY/mg6flsLHmmK/mi7znmoTotYTmnK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LHmmK/mi7znmoTnkIbnlLHjgII8L3A+PHA+PGVtPjE0LjwvZW0+55yL5Ly8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el5aSN5LiA5pel77yM5Lya5Zyo5bCG5p2l55qE5p+Q5LiA5aSp77yM56qB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Z2a5oyB55qE5oSP5LmJ44CCPC9wPjxwPjxlbT4xNS48L2VtPu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+WPi++8jOS4jeS8mumUpuS4iua3u+iKse+8jOWNtOiDvembquS4remAgeeCr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eahOaci+WPi++8jOWPquS8mueUnOiogOWThOmql++8jOS4jeS8mumZq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OAgjwvcD48cD48ZW0+MTYuPC9lbT7ov4fljrvlsZ7kuo7mrbvnpZ7vvIznjrDlnK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I8L3A+PHA+PGVtPjE3LjwvZW0+5Yaz5a6a5oiR5Lus5q+P5LiA5aS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W6ICF5qe957OV55qE5LuO5p2l6YO95LiN5piv5Yir5Lq6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Pr+S7peiiq+aJk+WAku+8jOS9hue7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aJk+i0peOAgjwvcD48cD48ZW0+MTkuPC9lbT7kurrlk4HlloToia/vvIzoh6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rprkvJrluKbnu5nkvaDmg7PopoHnmoTkurrnlJ/vvJvlrabnnYD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JHkuIDngrnmlL7nurXvvIzlpJrkuIDngrnoh6rlvovvvIzkuI3llp3nuqL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g73ov4fnmoTlvojor5fmhI/jgII8L3A+PHA+PGVtPjIwLjwvZW0+5pyI6Im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2g55yL5LiN6KeB5oiR55qE55y85rOq77yM5Zug5Li65oiR6KOF5peg5omA6LC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iuqeS6uuinieW+l+S4jei0ueWKm++8jOWPquiDv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FtuWKquWKm+OAgjwvcD48cD48ZW0+MjIuPC9lbT7pgqPkupvlj5fov4f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ms6rvvIzpg73lsIbnhafkuq7miJHku6znmoTot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aSx5pyb77yM5L2G5LiN6IO955uy55u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+iOefre+8jOWkqea2r+W+iOi/nOOAguS7iuWQjueahOS4gOWxseS4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S4gOWkle+8jOWuiemdmeeahOWOu+i1sOWujO+8m+acieS6m+S6i+aDheacrO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Op+WItu+8jOWPquWlveaOp+WItu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lJ/mtLvnu5nkvaDkuIDnmb7kuKrnkIbnlLHlk63ms6Pml7bvvIzkvaDlsLHmi7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nrJHnu5nlroPnnIvjgILmiYDku6XlhrP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6Ze05oiQ5LqL77yM5LiN5rGC5YW257ud5a+55ZyG5ruh77yM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Y+v5b6X5peg6ZmQ576O5aW944CCPC9wPjxwPjxlbT4yNy48L2VtP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wsei/meagt+WNlee6r+eahOa0u+edgO+8jOeugOWNleeahOihjOi1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IkeW5s+WHoeS6uueahOeyvuW9qeOAgjwvcD48cD48ZW0+MjguPC9lbT7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vvIzmsqHmnInpn7PkuZDvvIzkuIDmoLflj6/ku6Xot7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Y5aOr5piv5LiN55+l6YGT55WP57yp55qE77yM5LuW55qE6ISa5q2l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W55yL5a6a55uu5qCH77yM5L6/5LiA55u05ZCR5YmN6LWw5Y6744CC5LuW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K6ISa55+z5pGU5YCS77yM5rKh5pyJ5LiA56eN6Zqc56KN6IO95L2/5LuW5pS5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C48L2VtPuecn+ato+iupOivhuS9oOeahOS6uu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WwseaYr+S9oOeahOWvueaJi+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ouI/lrp7lnLDnmoTkurrvvIzlpKflnLDmiY3kuZDmhI/nlZnkuIvku5bnmoT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Lit77yM5qKm5oOz55qE5a6e546w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p2l5a6M5oiQ55qE44CC6LWw5aW96Ieq5bex55qE6Lev77yM5Lmf6Ka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q2l77yM5bCR55CG6YKj5Lqb5Zyo6IOM5ZCO6K+05LiJ6YGT5Zub55qE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My48L2VtPuiuv+WuoumHjOWHuueOsOS5hei/n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aYr+aDiuWWnOi/mOaYr+W/g+eXm++8jOWlveS5heS4jeinge+8jO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zQuPC9lbT7msqHmnInmiYDosJPlpLHotKXvvIzpmaT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J3or5XjgII8L3A+PHA+PGVtPjM1LjwvZW0+5oiR5Lus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ys6ZKx5bCx5piv6Z2S5pil44CC5qKm5oOz6K6p5oiR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K6p5oiR5pS55Y+Y5ZG96L+Q77yBPC9wPjxwPjxlbT4zNi48L2VtPuWwkeW5t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WJjemAlOW9t+W+qO+8jOiAgeW5tOS4uuW3suefpeeahOWvguWvnuiAjO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eLrOS4reW5tO+8jOaxn+WxseW3suWumu+8jOWJjemAlOWcqOaPoe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Pr+S7peiHquihjOaUr+mFje+8jOWFheWIhuS6q+WP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4vmgKjliKvkurrorqnkvaDlpLHmnJvkuobjgILmgKrmiJHku6zoh6rlt7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jgII8L3A+PHA+PGVtPjM4LjwvZW0+6Iqx55qE55Sf5ZG96Jm954S2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q+V56uf5oul5oqx6L+H5pil5aSp44CCPC9wPjxwPjxlbT4zOS48L2VtPuS/ru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iJr+W/g+eahOS6pOW+he+8jOS4jeaYr+WBmue7meWIq+S6uuec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kuKrkurrmsqHmnInpkrHlubbkuI3kuIDlrprlsLH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moqbmg7PpgqPlsLHnqbflrprkuobjgII8L3A+PHA+PGVtPjQx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C46L+c6YO95Zyo77yM5Y2z5L2/6L+c5Zyo5aSp6L6577yb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peg5rOV5LyB5Y+K77yM5Y2z5L2/6L+R5Zyo5ZKr5bC644CC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LiN5piv5Yqq5Yqb5bCx5Y+v5Lul5oul5pyJ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bruagh+eahOS6uuWcqOWllOi3ke+8jOayoeebruagh+eahOS6uu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S4jeefpemBk+imgeWOu+WTqumHjO+8geacieebruagh+eahOS6uu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ebruagh+eahOS6uuWcqOaKpeaAqO+8jOWboOS4uuinieW+l+WFqOS4lueVjO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+8geacieebruagh+eahOS6uuedoeS4jeedgO+8jOayoeebruagh+eahOS6u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WboOS4uuS4jeefpemBk+i1t+adpeWOu+W5suWYm++8geeUn+WRveWPquaci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yvuW9qe+8jOayoeacieetieWHuuadpeeahOi+ieeFj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vb3kuoblpKrlpJrmnJ/orrjnmoTnm67lhYnvvIzmgI7og73ovbvmmJP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s6K+06Z2S6JuZ5Y+q5ZCD5Yqo55qE5Lic6KW/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6o5pat77ya5aSp6bmF5LiN5Yqo55qE6K+d6Z2S6JuZ5piv5LiN5Lya5omT5aW5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S6uuaJjemDveaYr+eGrOWHuuadpeeahO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mAvOWHuuadpeeahOOAgjwvcD48cD48ZW0+NDYuPC9lbT7kurrnlJ/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roznvo7vvIzkvYbmsYLmtLvlvpflrp7lnKjjgII8L3A+PHA+PGVtPjQ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SL5LuO56Oo56C65Ye677yM5qKF6Iqx6aaZ6Ieq6Ium5a+S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mVv+S4jeaYr+S4gOi3r+S4gOi3r+iOt+W+l++8jOiAjOaYr+S4gOi3r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iQveWkseWOu+iAjOadpeeahOOAguaDs+aDs+WQp++8jOWboOS4uuaIkeS7rO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aDs+edgOadpeaXpeaWuemVv++8jOWBmuS9leS6i+mDveiDveaLluWImeaLl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tOmCo+S5iOWkmueahOiuoeWIkuOAgeaXheihjOOAgeaBi+eIseOAgeWvueS6uueUn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tuacquingeWunuihjO+8geWkp+mavuS4jeiHs++8jOaIkeS7rOWwseS8mu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aIkeS7rOS8muWPkeeOsOiHquW3seWPiOWbnuWIsOaXpeWkjeS4gOaXpeeah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+8jOeUn+a0u+eahOassuacm+iiq+a2iOejqOauhuWw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nnIvpgI/kuI3lpoLnnIvmt6HjgILmm77nu4/mi6XmnIn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t7Lnu4/lvpfliLDnmoTmm7TliqDnj43mg5zvvJvlsZ7kuo7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lt7Lnu4/lpLHljrvnmoTnlZnkvZzlm57lv4bvvIzmg7PopoH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vvJvliKvkurrlgZrku4DkuYjvvIzmiJHku6zkuZ/lvLrmsYL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kuIDlj6/ku6XlgZrnmoTvvIzlsLHmmK/lsL3lv4PlsL3lipv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oh6rlt7HnmoTot6/vvIzmjInoh6rlt7HnmoTljp/liJnvvIzlpb3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Cx566X5aSx6LSl5LqGOTnmrKHvvIzmiJHkuZ/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h5HkuKrmlbTmlbDjgII8L3A+PHA+PGVtPjUxLjwvZW0+5pyJ5Lqb5LqL5oOF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Zq+5Lul5b+Y5oCA77yM5L2G5piv6K6w5b+G5Yqb5Y205Ziy56yR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1Mi48L2VtPuacieS6m+S6i+S4jeaYr+eci+WIsOS6h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dmuaMge+8jOiAjOaYr+WboOS4uuWdmuaMgeS6huaJjeS8mueci+WIs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7vkvZXkuovmg4Xpg73lupTor6XlsJ3or5XkuID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I3nn6XpgZPku4DkuYjmoLfnmoTkuovmg4XvvIzmiJbogIX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kvJrmlLnlj5joh6rlt7HnmoTkuIDnlJ/jgII8L3A+PHA+PGVtPjU0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g5rOq5rC077yM5pCP5Y+W5ZCM5oOF6ICM5piv6Z2g5rGX5rC06I63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dkuaYpeaYr+aJk+W8gOS6huWwseWQiOS4jeS4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eUn+aYr+i4j+S4iuS6huWwseWbnuS4jeS6huWktOeahOi3r++8jOeIseaDh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S6huWwseaUtuS4jeWbnueahOi1jOazqOOAgjwvcD48cD48ZW0+NTYuPC9lbT7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mK/ljrvop4HmnKrmnaXkvaDmg7Pop4HnmoT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qq5Yqb5rGC5a2m5rKh5pyJ5b6X5Yiw5Yir55qE5aW95aSE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I5p2l5oSI5Y+R6KeJ6Ieq5bex55qE5peg55+l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Bl+aGvu+8jOS9huaYr+S9oOe7neWvueS4jeiDveWQjuaClOOAgumBl+aG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KquWKm+i/h+S6hu+8jOWPquaYr+WKm+acieS4jemAruOAguiAjOWQjuaCl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W9k+aXtuayoeWKquWKm+i/h+OAgjwvcD48cD48ZW0+NTkuPC9lbT7lvL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nnu4jmnInlgZzmga/vvIzlvLHogIXkuYvmiJjvvIzmsLjml6DkvJHmra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ku47mnaXkuI3orqTlj6/oh6rlt7HmmK/lvLHogI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yJ6L+H576O5aW955qE57uP5Y6G77yM6YKj5LmI5L2g5LiN5Lya5Y+Y5b6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N6KaB5oCV5YmN6Lev5Z2O5Z2377yM5YuH5pWi55u0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l+awtOaYr+a7i+a2pueBtemtgueahOeUmOmcsu+8jOWPjOaJi+aYr+eQh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e/heiGgOOAgjwvcD48cD48ZW0+NjIuPC9lbT7lj6ropoHmiJHku6zog73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sLHog73lrp7njrDjgII8L3A+PHA+PGVtPjYzLjwvZW0+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LiL5p2l77yM5oiQ5Li65L2g5oOz5oiQ5Li6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lOm6u+eDpuabtOWPr+aAleeahOaYr++8jOaIkeS7rOebuOS/oeiHquW3s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eUqO+8jOeEtuWQjuaIkeS7rOS+v+W/g+WuieeQhuW+l+Wc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jwvcD48cD48ZW0+NjUuPC9lbT7kurrnlJ/lj6rmnInkuInlpKnvvIz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rrov7fmg5HvvIzmtLvlnKjmmI7lpKnnmoTkurrnrYnlvoXvvIzmtLv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mnIDouI/lrp7jgII8L3A+PHA+PGVtPjY2LjwvZW0+5LiW5LiK5pyA5aW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yJ5Liq6IGK5b6X5p2l55qE5Ly077yM5rC46L+c5LiN5auM5L2g55qE6K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M5YW254Om5LiU5LmF5aSE5LiN5Y6M77yM5rC46L+c5Lya6Zmq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Ya35pqW77yM5LiU5oeC5L2g5oKy5qyi44CCPC9wPjxwPjxlbT42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enjeeUn+a0u+aAgeW6pu+8jOWSjOW5tOm+hOaXoOWFs++8geeUn+a0u+imge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PquimgeS9oOacieWJjei/m+eahOaWueWQkeWSjOebruagh+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mDveS4jeaZmu+8jOi0n+iDvemHj+eahOiEkeiii+S4jeS8mue7meS9o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geeugOeugOWNleWNle+8jOWtpuacgOWlveeahOWIq+S6uu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jguPC9lbT7pgqPkupvlkqzniZnlnZrmjIHlk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KTngrzvvIzpgqPkupvouqvkvZPkuI7lv4Pph4znmoTnlqTnl5XvvIzkvJrmiJ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6XmiJjmlpfnmoTlipvph4/jgII8L3A+PHA+PGVtPjY5LjwvZW0+5LiW55WM5aSq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Sq6buR77yM5oiR5Lus5aSq5YGH77yM54ix5oOF5aSq5YK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JgOWPl+eahOiLpuOAgeWQg+eahOS6j+OAgeaLheeahOi0o+OAgeaJ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/jeeahOeXm+OAgeWIsOacgOWQjumDveS8muWPmOaIkOWFie+8jO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EuPC9lbT7lv5nnooznmoTml7blgJnmhJ/op4nnibnliKv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qHovpzotJ/ml6nkuIrljJbnmoTlpobvvIzkuK3ljYjlkIPnmoTkuKTnopf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ibrnibLnmoTnnaHnnKDvvIzmiYDku6XkurrkuIDlrpropoHliY3ov5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25a6e546w5a6e5Lit5rKh5pyJ6YKj5LmI5aSa55qE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Sx5Y675Lic6KW/55qE5LiA556s6Ze05bCx5piv5rC45oGS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YO95Lya55WZ5LiL5LiA5Liq5Lq66IOM5b2x77yM5oC75pyJ5Lq65Ly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uu6YCB6IOM5b2x55qE6YKj5Liq5Lq644CCPC9wPjxwPjxlbT43My48L2Vt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jueOsOWcqOW8gOWni+WwseimgeaJv+aLheeahO+8jOeItuavjeS4jeWGj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bnuaKpeeahOaXtuWAmeWPiuaXtuWbnuaKpe+8jOS4jeimgeaAu+inieW+l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kmu+8jOWygeaciOS4jeetieS6uuOAgjwvcD48cD48ZW0+NzQ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qHmhZXliKvkurrnmoTnvo7lpb3vvIzopoHnlKjlv4Pnu4/okKX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oh6rlt7HnmoTlhYnvvIznhafkuq7oh6rlt7HnmoTot6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aSp5rCU77yM6K+05Y+Y5bCx5Y+Y77yM5pa55omN5pyX5pyX5pm0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uK5bey5LmM5LqR5a+G5biD44CC5Lq655Sf5aaC5qOL77yM5LiA5bGA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qOL77yM5LiA5q2l5LiA5Liq6ISa5Y2w77yM5LiA5pem6LWw5LqG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qOL44CCPC9wPjxwPjxlbT43Ni48L2VtPueskeiAjOS4jeivreaYr+S4gOenj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AjOS4jeiogOaYr+S4gOenjeS/ruWFu+OAgui/h+W+gOS4jeaBi++8jOacqu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S4i+S4jei0n++8jOWmguatpOWuieWlveOAgjwvcD48cD48ZW0+NzcuPC9lbT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5HpkrHvvIzlj6/ku6XlvpfliLDotKLlr4zvvJvmjqfliLbppJDppa7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aXlurfmjqfliLbmg4Xnu6rvvIzlj6/ku6XlvpfliLDlv6vkuZDvvJvmjqfliLb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vpfliLDlubjnpo/jgILlrabkvJrmjqfliLbvvIzlj6/ku6XlvpfliLD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Q5bm05Lq655qE5LiW55WM77yM5LiN5a2Y5Zy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Gx77yM5L2g5pyA5by655qE6Z2g5bGx5bCx5piv5L2g55qE5Yqq5Yqb5ZK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eUn+WDj+iIqua1t++8jOa1t+S4iuacie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+8jOWPquacieaXoOeVj+S6juWdmuW8uueahOWLh+iAhe+8jOaJjeiDveepv+i2iua1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juWHu+S4gOS4quS4qumZqeaBtueahOmAhuWig++8jOeskei+vuS6uueUn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AuPC9lbT7ml7blhYnlpKrnmKbvvIzmjIfnvJ3lpKrlrr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ph4zvvIzkuI3opoHovpzotJ/mnIDnvo7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W25a6e77yM5b6I5aSa5Lq65LiN5piv6K6o5Y6M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H5LiN6LW35oOz6KaB55qE55Sf5rS7572i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Bh+inge+8jOayoeacieaDiuiJs+eahOW8gOWcuu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Zve+8m+aZrumAmueahOmXruWAme+8jOeugOWNleeahOS6pOa1ge+8m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Wl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NjZoaTB2by5odG1sIj5odHRwczovL2R1YW5qdXppa3UuY29tL2R1YW5qdXppL3B3MjY2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A1BC75E25B05A2A7CCC0DF8A36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