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0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A86DB3FB53C08D1273A0A7D695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A86DB3FB53C08D1273A0A7D695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q5a2X5LmL5YaF55qE5Yqo5Lq6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IseS9oO+8jOS9oOWBj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i48L2VtPuaJp+WtkOS5i+aJi++8jOS4juWtkO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IseS9oO+8jOWFs+S9oOS7gOS5iOS6i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jeWFs+W3se+8jOmrmOmrmOaMgui1t+OAgjwvcD48cD48ZW0+NS48L2VtPuaQ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mZquS9oOWIsOiAgeOAgjwvcD48cD48ZW0+Ni48L2VtPuWmguS6uumlr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aluiHquefpeOAgjwvcD48cD48ZW0+Ny48L2VtPuWPquaEv+S7iueUn++8jO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+8gTwvcD48cD48ZW0+OC48L2VtPuS4jeWmguaIkeaEj++8jOS9oOWmguaIk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iueUn+S7iuS4lu+8jOaIkeWPq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qHmnInomZrlgYfvvIzlj6rmnInnnJ/niL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LuW77yM5aW555qE5LiA55Sf44CCPC9wPjxwPjxlbT4xMi48L2VtPu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WPquaDs+imgeS9oOOAgjwvcD48cD48ZW0+MTMuPC9lbT7loLXkvaDlv4P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lv4PkuIrjgII8L3A+PHA+PGVtPjE0LjwvZW0+5a655oiR54ix5L2g77yM5rex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xNS48L2VtPueIseaYr+elnuenmO+8jOS5n+aYr+Wdp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rYnlvoXvvIzmmK/ml6DoqIDnmoTmg4X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6F6Iqx5q6L6LCi77yM5oiR5a6a55u46Ke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aIkeS7rOS6pOW+gOWQp++8gTwvcD48cD48ZW0+MT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oirHvvIzkuI3oibPvvIE8L3A+PHA+PGVtPjIwLjwvZW0+5aW26Iy25ZK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6YO96KaB44CCPC9wPjxwPjxlbT4yMS48L2VtPuS9meeUn+WlvemVv++8jOS9o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jwvcD48cD48ZW0+MjIuPC9lbT7nrYnmiJHnmoTlsJHlubT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Z55Sf5pyJ5L2g77yM6aOO55Sf5rC0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1geaxl+a1geazqu+8jOS4jeaAqOS9o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vvIzkuIDovojlrZDjgII8L3A+PHA+PGVtPjI2LjwvZW0+5LiJ5YiG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YiG54ix5bex44CCPC9wPjxwPjxlbT4yNy48L2VtPuS4jeimgeacquadp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peOAgjwvcD48cD48ZW0+MjguPC9lbT7kuIDliKvkuKTlrr3vvIzlkITnlJ/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ix5L2g5pe277yM5Zyw6Z2i6YO95Zyo56e7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/g+aYr+aIkeeahO+8jOWNtOijhea7o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KnojZLlnLDogIHvvIzoirHliY3mnIjkuI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52A5oCl77yM5oiR6ams5LiK6L+H5p2l44CCPC9wPjxwPjxlbT4zMy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lOawuOi/nOWkmuS4gOWkqeOAgjwvcD48cD48ZW0+MzQuPC9lbT7mnKzlrqvlgK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kuIrnv7vniYzkuobvvJ88L3A+PHA+PGVtPjM1LjwvZW0+54ix5L2g5Zyo5b+D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6e777yBPC9wPjxwPjxlbT4zNi48L2VtPuaIkeeIseS9oO+8jOS9oOWNtOiAge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cuPC9lbT7kvaDmmK/miJHnmoTvvIzopoHlkKz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q275Lmf6KaB6Lef5L2g77yM5LiA6LW35q2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LpeacieaIke+8jOaIkeaLpeacieS9o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4DkuYjvvIzmiJHnu5nkvaDkubDjgII8L3A+PHA+PGVtPjQxLjwvZW0+5L2g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t5pyJ5L2g44CCPC9wPjxwPjxlbT40Mi48L2VtPuS6sueIseeah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gTwvcD48cD48ZW0+NDMuPC9lbT7miJHmmK/nnJ/nmoTvvIz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0LjwvZW0+55u45L6d77yM5L2g5Zyo5oiR55y8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eJueWIq++8jOS9huWNtOaYr+WUr+S4g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pm6jms73ms73vvIzmmpboh6rkuo7kvaDjgII8L3A+PHA+PGVtPjQ3LjwvZW0+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iN5rid77yM5Y+q5Zug5piv5L2g44CCPC9wPjxwPjxlbT40OC48L2VtPuS9oOiLp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juaClOaXoOacn+OAgjwvcD48cD48ZW0+NDkuPC9lbT7nnLzph4zotbfpm77vvIzp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6XkvaDjgII8L3A+PHA+PGVtPjUwLjwvZW0+5oiR55qE5b+D6ISP77yM5L2g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qiOWuqOa3keWls++8jOWQm+WtkOWlvemA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lpzmrKLmmK/kvaDvvIzmrKLllpzmmK/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77yM5oOz5ZKM5L2g5Zyo5LiA6LW3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GjeS4jeadpe+8jOaIkeimgeS4i+mbquS6huOAgjwvcD48cD48ZW0+NTU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t6/vvIzmiJHnibXnnYDkvaDotbDjgII8L3A+PHA+PGVtPjU2LjwvZW0+5Y2D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+D77yM5L2g5piv5pyA5aSn44CCPC9wPjxwPjxlbT41Ny48L2VtPueIse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gOe+juWlveOAgjwvcD48cD48ZW0+NTguPC9lbT7miJHkuI3lr4Llr57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U5LjwvZW0+55u45oCd5YWl6aqo77yM5L2g5Y+v55+l6YGT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wtOiQvee6ouiOsu+8jOWUr+mXu+eOieej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j6/ku6XmnaXmiJHlrrbnnIvnjKvlkJfvvJ/llrXvvJ8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j6Zq+5LiO5YWx77yM5ZCM6Ii55rih44CCPC9wPjxwPjxlbT42My48L2VtPu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geiuuO+8jOWWnOasouS9oOOAgjwvcD48cD48ZW0+NjQuPC9lbT7miZHkvaDmgI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lhazkuLvjgII8L3A+PHA+PGVtPjY1LjwvZW0+5pWy5Y+v54ix77yM5LiN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Ieq5bex44CCPC9wPjxwPjxlbT42Ni48L2VtPuWcqOS9oOW/g+mHjOeahO+8jOW5uOem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cuPC9lbT7kvZnlhYnmmK/kvaDvvIzkvZnnlJ/mmK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mA5pyJ55qE55u45oCd77yM5Y+q5Li6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PpOWfjuiAgeW3t++8jOaXp+WwkeW5tO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nnJ/nmoTlpb3lubjov5DjgII8L3A+PHA+PGVtPjcxLjwvZW0+5b+D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77yM5LiA54K56YCa44CCPC9wPjxwPjxlbT43Mi48L2VtPuS9oOeahOS8mOmbhe+8jO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bnuWRs+OAgjwvcD48cD48ZW0+NzMuPC9lbT7miJHmtLvohbvkuobvvIzor7f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iJHjgII8L3A+PHA+PGVtPjc0LjwvZW0+6Zq+5b6X5pyJ5L2g77yM5pyJ5peg5Yir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i/meS5iOeUnO+8jOaIkeecn+aDs+iIlOiI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mpbmmpbnmoTlhbPmgIDvvIzlgI3mhJ/kurL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J5oiR5pyJ5L2g77yM5YWc5p2l6L2s5Y67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WvO+8jOmCo+aIkOeGn+eahOeUt+WtkOOAgjwvcD48cD48ZW0+NzkuPC9lbT7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vvIzmiJHmsLjkuI3lvIPjgII8L3A+PHA+PGVtPjgwLjwvZW0+5biM5pyb5L2g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Kq5b2S5oiR44CCPC9wPjxwPjxlbT44MS48L2VtPuWPquimgeS9oOimge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2ZmFhZC5odG1sIj5odHRwczovL2R1YW5qdXppa3UuY29tL2R1YW5qdXppLzR3a3pvNmZh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A86DB3FB53C08D1273A0A7D695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