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E140B04B9A8CEEAD614BC9576D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E140B04B9A8CEEAD614BC9576D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6IGY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8l+S8r+S5kOaWsOWkp+mZhu+8jOWNg+mHjOmprOm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jwvcD48cD48ZW0+Mi48L2VtPue9kee7nOWkqeS4i+iLseaJje+8jOWFs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OAgjwvcD48cD48ZW0+My48L2VtPuS9oOe7meaIkeS/oeS7u++8jOaIkei/m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OAgjwvcD48cD48ZW0+NC48L2VtPumUpue7o+WJjeeoi+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S48L2VtPumHiuaUvua/gOaDhe+8jOaIkOWwse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Liei/m+aIkOWKn+eahOi3neemu++8jOS9oOWxleeOsOiHquaIk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OAgjwvcD48cD48ZW0+Ny48L2VtPua1t+mYlOWHremxvOi3g++8jOWkqemrmOS7u+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C48L2VtPuacieaJjeaXoOW+t++8jOmZkOWItuW9l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W+t+acieaJje+8jOegtOagvOmHjeeU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5HmioDmmK/nrKzkuIDnlJ/kuqflipvvvIzkurrmiY3mmK/nrKzkuIDotYT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mv56a95oup5pyo6ICM5qCW77yM6LSk6Iej5oup5ZCb6I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m+S/g+S6uuaJjeS6kuWKqO+8jOWKm+S/neS+m+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OAgjwvcD48cD48ZW0+MTMuPC9lbT7lspflspfmnInkurrmiY3vvIznu6nmlYjorr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I8L3A+PHA+PGVtPjE0LjwvZW0+5Y+C5Yqg5bCx5Lia77yM5ZCE5bC95YW2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lumavuS4uuaYk++8jOWKqeaCqOaYvu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kurrlubPnrYnjgIHlhazlubPnq57kuonjgIHlhbPniLHlkZjlt6X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qPmsbDjgII8L3A+PHA+PGVtPjE3LjwvZW0+5aSp55Sf5L2g5piv5omN77yM5rGC6IG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z44CCPC9wPjxwPjxlbT4xOC48L2VtPuWNmumXu+W8uuivhu+8jOaLm+i0pOe6s+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gZrlpKnkuIvoi7HmiY3vvIzmi5votKToia/og73lo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eo5b2T5oi35a+577yM6auY55676L+c55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peWNmuWkp+eahOiDuOiln++8jOW5v+e6s+WkqeS4i+iLse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fog4bmj5Dmi5TjgIHku7vnlKjlubTovb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yv5LmQ6K+G6ams77yM5Lyv6Ze755+l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W+l+S/oei1lu+8jOiBjOW+l+S4gOivleOAgjwvcD48cD48ZW0+MjUuPC9lbT7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ogYzlnLrkurrnlJ/vvIE8L3A+PHA+PGVtPjI2LjwvZW0+5Li66Imv56a95ou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Li65L2z5pyo6KeF6Imv56a944CCPC9wPjxwPjxlbT4yNy48L2VtPuS8r+S5kOiv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+8jOWwseS4muWkp+iInuWPsOOAgjwvcD48cD48ZW0+MjguPC9lbT7miJHku6zltIf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IDnlJ/nmoTkuovkuJrvvIzmm7TotZ7lj7noh6rnlLHlpZTmlL7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mL6Kem5pyq5p2l77yM5rGC6IGM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BmuiJr+adkOedv+aZuu+8jOengOS6uueUn+iInuWP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l67lkJvlk6rlvpfmuIXlpoLorrjvvIzllK/mnInmupDlpLTmtLvmsLT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Y+q6ZyA6KaB5o2i5Liq5L2N572u77yM5L2g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q65omN44CCPC9wPjxwPjxlbT4zMy48L2VtPuW8leWbm+a1t+agi+aige+8j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+ieeFjOOAgjwvcD48cD48ZW0+MzQuPC9lbT7lkI3kvIHkvK/kuZDmsYfogZr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lpb3pqazpm4bmlaPlnLDjgII8L3A+PHA+PGVtPjM1LjwvZW0+5bCx6L+R5oqK5o+h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65Lya77yM5oiQ5bCx57K+5b2p6IGM5Zy65Lq655S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Un+acieaJje+8jOS8r+mXu+aciemBk+OAgjwvcD48cD48ZW0+MzcuPC9lbT7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kvK/pl7vvvIzkvK/pl7vnu5nkvaDmm7Tlpb3nmoTpgInmi6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6aOe77yM5bCx57uZ5L2g5LiA5Y+M57+F6Ia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acieS8r+S5kO+8jOS7iuacieS8r+mXu+OAgjwvcD48cD48ZW0+NDAuPC9lbT7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i6nkuJrvvIzllK/miJHkuJPkuJrjgII8L3A+PHA+PGVtPjQxLjwvZW0+5Lyv5b6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Ze75ZCN5bm/5a6H6Ze044CCPC9wPjxwPjxlbT40Mi48L2VtPuWNmuaPveeyvu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eoi+S8vOmUpuOAgjwvcD48cD48ZW0+NDMuPC9lbT7kuI3kvJrpqazkuI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miYDlj5HlsZXjgII8L3A+PHA+PGVtPjQ0LjwvZW0+5o+95LiA56iL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S/5L2g5om25pGH55u05LiK44CCPC9wPjxwPjxlbT40NS48L2VtPumUpue7o+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r+S5kOaFp+ecvOOAgjwvcD48cD48ZW0+NDYuPC9lbT7lkZjlt6XmsqHmnInkuJrn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HmjKXkvJjlir/vvIzlsLHmmK/kurrlipvotYTmupDnmoTmtar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e755+l5LuK5LiW5Lyv5LmQ77yM5aSp5LiL6Imv5omN5bC9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BmuS5neW3nuS6uuiEie+8jOe6s+Wbm+a1t+iLse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YjlrabkvJrlgZrkurrvvIzlho3lrabkvJrlgZr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65LyB5Lia5om+6Iux5omN77yM5Li65Lq65omN5om+5ZCN5L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1t+e6s+eZvuW3ne+8jOWUr+aJjeaYr+S4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Zrmi6XnqbnlrofkuYvmiY3vvIzlub/op4XljY7lpI/kuYvog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bC95YW25omN77yM6IGM5bC95YW26IO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S+v+WIqei9pu+8jOS8r+mXu+aQreS9oOS4gO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qjpgInmi6nkuobmiJHvvIzmiJHpgInmi6nkuobkvaDvvIzku47mraT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U2LjwvZW0+5Lyv5LmQ57K+6YCJ77yM5Y2D6YeM6Imv6a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WwveWFtuaJje+8jOaJjeWwveWFtu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IHkuJrmi5vogZjmiJHluK7lv5nvvIzkvaDmnaXmsYLogYzmiJ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L5Lia5Y+s5ZSk5Lq65omN77yM5Yib5Lia5oiQ5b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2MC48L2VtPuaFp+ecvOivhuaJje+8jOS8r+mXu+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K/pl7vlpKnkuIvmsYfotKTlo6vvvIzojrfmiY3lsLHogY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jgII8L3A+PHA+PGVtPjYyLjwvZW0+54Wu6YWS6K666Iux6ZuE77yM5Lyv6Ze76K+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aGIwLmh0bWwiPmh0dHBzOi8vZHVhbmp1emlrdS5jb20vZHVhbmp1emkvb25yM2J6bmhi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E140B04B9A8CEEAD614BC9576D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