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283B27AC20A209F17FD51C495C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283B27AC20A209F17FD51C495C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Ieq5bex55Sf5pel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W+gOWQjuS9me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1geW5tO+8jOS4gOWIh+WuieWlve+8gTwvcD48cD48ZW0+Mi48L2VtPuWPiOmVv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W6lOivpeaIkOeGn+iuuOWkmu+8jOS4jeiDvea1qui0ueaXtumXtO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awuOi/nOW/q+S5kO+8jO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S4iuacgOa1qua8q+eahOS6i++8jOWwseaYr+S4gOS4quS6uui3k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+8jOWOu+WBmuiHquW3seWWnOasoueahOS6i++8jO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a3seivnea1heivtO+8jOmVv+i3r+aFoui1s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cn+iAjOiHs+OAguacquadpee+juWlveeahOWygeaciOmHjO+8jOaEv+WutuS6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jOaEv+aJgOaciee+juWlveWmgue6puiAjOiHs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cn+W+hemZjeS9ju+8jOaKiuS+nei1luWHj+Wwke+8jOWlveWlveW3peS9n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WlveWlveeIseiHquW3seOAgjwvcD48cD48ZW0+Ni48L2VtPu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eWktOaflOi9r++8jOS5n+W4jOacm+S9oOeahOe+juaipuWch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ygeaciOaYr+S4gOWcuuacieWOu+aXoOWbnueahOaXheihjO+8jOWlveeah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mjjuaZr++8jOelneiHquW3seeUn+aXpe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eahOeUn+aXpeWPiOWIsOS6hu+8jO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v+W+gOWQjueahOaXpeWtkOmHjOmDveaYr+mYs+WFi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SjOa4qeaalumDveWmgue6puiAjOiHs+OAgjwvcD48cD48ZW0+MT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J/nmoTlvojpnLjpgZPvvIzkuI3or7fnpLrvvIzkuI3msYfmiqXvvIzlhaznhLbluK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ZLmmKXlubTlsJHjgILll6jvvIHkvaDlpb3vvIzlj4jplb/kuIDlso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KB5bKB5bm05bm077yM5LiH5Zac5LiH6Iis5a6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quW3seeUn+aXpeiHquW3seWXqO+8jOiHquW3sUhhcHB56Ieq5bex5ou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FiemYtOS8vOeure+8jOWinuS6huS4gOWyge+8jO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yvuW9qeS6uueUn++8jOS6uueUn+W/q+S5kO+8jOawuOi/n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uIzmnJvmiJHku6XlkI7nmoTkurrnlJ/lubPlronllpzkuZDvvIzlvpfl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jgII8L3A+PHA+PGVtPjE1LjwvZW0+5b6A5ZCO5L2Z55Sf77yM5LiN6LCI5LqP5q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4ix6Ieq5bex54ix5Yir5Lq644CC56Wd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En+iwouemu+W8gOeahOS6uuS9v+aIkeaIkOmVv++8jOS4jeW/t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jeeVj+WwhuadpeOAgeS4jeW/mOWIneW/g+OAgjwvcD48cD48ZW0+MTc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rDnmoTkuIDlsoHvvIzoh6rlt7Hmi6XmnInnmoTkvJrotormnaXotorlroznvo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jov5zlhYXmu6HllpzmgqbvvIznpZ3oh6rlt7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6Wd6Ieq5bex55Sf5pel5b+r5LmQ77yM5oS/5oiR5LiA55Sf6KKr54i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n5rWq5Lya5pyJ5Lq65pu/5oiR5oyh77yM5oS/5oiR5Lul5ZCO55qE5omA5pyJ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ac5p6B6ICM5rOj77yM5oS/5omA5pyJ576O5aW95aaC5pyf6ICM6Iez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oSf6LCi5omA5pyJ44CCPC9wPjxwPjxlbT4xOS48L2VtPuWygeaci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Ou+aXoOaClOeahOaXheihjO+8jOWlveeahOWdj+eahOmDveaYr+mjjuaZr+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MjAuPC9lbT7mgrLop4LnmoTkurr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h6rlt7HmiZPotKXvvIznhLblkI7miY3ooqvnlJ/mtLvmiZPotKXvvJvkuZDop4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miJjog5zoh6rlt7HvvIznhLblkI7miY3miJjog5znlJ/mtLv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Sf5pel77yM5oiR5b6I5byA5b+D77yM56Wd5oiR6Ieq5bex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6J54WM44CCPC9wPjxwPjxlbT4yMi48L2VtPuelneiHquW3seeUn+aXpe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WmguS9oOaJgOaEv++8geaEv+S9oOWdmuW8uuOAgeaEv+S9oOWKquWKm+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l+acm++8gTwvcD48cD48ZW0+MjMuPC9lbT7kurrnlJ/kurrlsbHkurrmtbfkurrmn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oh6rlt7Hoh6rlsIroh6rniLHoh6rnlLHoh6rlnKj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Sv5pSv54G/54OC55qE54Ob5YWJ77yM5bKB5bKB55Sf5pel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46L+Q55qE5oiR77yM5piO5aSp5Lya5pu05aW977yM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eUn+aXpeeahOeDm+WFieS4reaRh+abs+S4gOWto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avj+S4gOaUr+mDveaYr+elneaEv++8jOWPiOWkp+S4gOWyge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YuPC9lbT7npZ3oh6rlt7H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IHkuobkuIDlsoHvvIHml7blhYnlnKjmtYHpgJ3vvIzmiJHku6zlnKjplb/lpKf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vvIE8L3A+PHA+PGVtPjI3LjwvZW0+6KaB5Yqq5Yqb5YGa5LiA5Li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Z+L5oCo6LCB5LiN5Ziy56yR6LCB5LiN576h5oWV6LCB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6LWw6Ieq5bex55qE6Lev77yM54ix6Ieq5bex5omA54i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Ur+aUr+eBv+eDgueahOeDm+WFie+8jOWygeWygeeUn+aXp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iHquW3seeUn+aXpeW/q+S5kO+8jOacquadpeabt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hJ/mganniLbmr43nmoTlhbvogrLkuYvmganvvIzmhJ/osKLmr4/kuKrpmLb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h6rlt7HlkozpmarkvLTnnYDnmoTkurrvvIzmhJ/osKLnu4/ljobmhJ/osK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hJ/mganmiYDmnInpgYfop4HnmoTljIXlrrnkuI7lrqDniLHvvIzmt7Hor53mtYX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6/mhaLotbDniLHmiJHnmoTkurrvvIzmiJHniLHnmoTkurrvvIzpmarmiJHkuYX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o3kuYXkuIDngrnlhL/vvIznpZ3oh6rlt7HnlJ/ml6Xlv6vkuZ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Ieq5bex55Sf5pel5b+r5LmQ77yB6Jm954S25piv6Ieq5bex5LiA5Li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6I5b+r5LmQ77yBPC9wPjxwPjxlbT4zMS48L2VtPuWPiOaYr+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OWni++8jOaEv+aIkeiZlOivmueahOelneemj++8jOW4pue7meaIkeaIkOWK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lneiHquW3seeUn+aXpeW/q+S5kO+8gTwvcD48cD48ZW0+MzI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l6XvvIzmiJHmhL/oh6rlt7HmtLvmiJDoh6rlt7Hmg7PopoHnmoTmqKHmoL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iLHmiJHnmoTkurrjgII8L3A+PHA+PGVtPjMzLjwvZW0+5oS/5L2g5LuK5ZCO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bmz5a6J5bm456aP77yM5qGl6YO95a696ZiU77yM5bKB5pyI6YO95piO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ZCW77yBPC9wPjxwPjxlbT4zNC48L2VtPuaEv+aIkeaXoOW/p+aXoOeW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WuieeUn+S4jeemu+eske+8jOebvOaIkeaYpeaaluiKseW8gOS4gOeUn+WWnO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OAgjwvcD48cD48ZW0+MzUuPC9lbT7ku4rlpKnnlJ/ml6XvvIz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oDlkI7nmoTml6XlrZDph4zor7fniLHoh6rlt7HlpJrkuIDku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S/5pe25YWJ77yM5rip5p+U5Lul5b6F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gOeUn+WKquWKm++8jOaDs+imgeeahOmDveaLpeacie+8jOW+l+S4jeWIsOeah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jwvcD48cD48ZW0+MzguPC9lbT7msqHmnInkurrlgLzlvpfkvaDmtYHms6r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kvaDov5nkuYjlgZrnmoTkurrkuI3kvJrorqnkvaDlk63ms6PvvIz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M5LjwvZW0+5LiN6KaB5YGa5buJ5Lu3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oSP5Y675LuY5Ye677yM6KaB5LqG6Kej6Ieq5bex6K+l5YGa5LuA5Lm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ZGz5Zyw6L+O5ZCI5LuW5Lq644CC5ZyI5a2Q5LiN5ZCM77yM5LiN5b+F5by6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5Sf5pel5oiR6Ieq5bex56Wd56aP77yM5oiR55qE55Sf5pel5oiR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Ev+acieS6uuW+heS9oOWmguWIne+8jOeWvOS9oOWFpe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3seaDheS4jeiiq+i+nOi0n+OAguaVrOS9oOS4gOadr+mFku+8jOaEv+S9o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aipu+8jOacieWdpuiNoeiNoeeahOi/nOaWue+8jOaIkeW5suadr++8jOS9o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Un+aXpeW/q+S5kO+8jOiHtOiHquW3se+8gTwvcD48cD48ZW0+NDEuPC9lbT7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jgIHnuq/nnJ/jgIHlloToia/vvIznpZ3oh6rlt7ExOOWRqO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IuPC9lbT7or7flho3liqrlipvkuIDkuIvvvIzkuLrkuob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vvIzmg7PlgZrnmoTkuovvvIzmg7PmiJDkuLr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2g5LiU6L+36L+Z6aOO5rWq77yM5rC46L+c5LqM5Y2B6LW25pyd5p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lneaIkeeUn+aXpeW/q+S5kO+8jOS6uueUn+WwseWDj+iKseac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kmuS5iOmavuW+l+OAgjwvcD48cD48ZW0+NDUuPC9lbT7mhL/miJHkuIDnlJ/ooq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o47lpKfmtarmnInkurrmm7/miJHmjKHvvIzmhL/miJHmsqHmnInpgqPkuYjlv5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Zroh6rlt7HllpzmrKLnmoTkuovjgII8L3A+PHA+PGVtPjQ2LjwvZW0+5oS/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R6IO96Ze56IO96ZqP5oCn77yM5pWi54ix5pWi5oGo5pWi6L+96Y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4jOacm+iHquW3seiDveWBmuS4gOS4qu+8jOefpeS4luaVheiAjOS4je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iuqeaIkeWBmuS4gOS4quS4jeiiq+i/meS4quS4luS/l+aJgOaxoeaf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guPC9lbT7liKvnmoTkuI3ph43opoHvvIzmnIDph43opo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4PvvIznlKjlv4PnpZ3oh6rlt7HnlJ/ml6Xlv6vkuZ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/5pif6K645oS/77yM5pq05a+M77yM5pq055im77yM54iG576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S7peaipuS4uumprO+8jOmaj+WkhOWPr+agluOAguaipuWcq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cqOiEmuS4i+OAgjwvcD48cD48ZW0+NTEuPC9lbT7ku4rlpJzmmJ/lhYnkuLrot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mmpbml6Xnm7jkvLTjgII8L3A+PHA+PGVtPjUyLjwvZW0+5bm06b6E5piv5LiK5a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N5Yqz6ICM6I6355qE5Lic6KW/77yM5oiR5Y+I6ICB5LqG5LiA5bKB77yM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PC9wPjxwPjxlbT41My48L2VtPuaEv+S7peWQjuiDveeskei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maj+aAp++8jOaVoueIseaVouaBqOaVoui/vemAkO+8jOelneaIk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4rlpKnmmK/miJHnmoTnlJ/ml6XvvIzpnZ7luLj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j4jmiJDplb/kuIDlsoHkuobvvIHluIzmnJvku4rlkI7nmoToh6rlt7H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i4fmlaLvvIzli4fkuo7mjJHmiJjoh6rmiJHvvIE8L3A+PHA+PGVtPjU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c5aSn55qE55Sf5pel5oS/5pyb77yM5oOz55qE5bCR77yM552h55qE5pep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PC9wPjxwPjxlbT41Ni48L2VtPueUn+a0u+eahOeDremXueWSjOeUn+WRv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S4gOS4qumDveS4jeWwke+8jOeUn+aXpeW/q+S5kO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lpKfkuobkuIDlsoHvvIzopoHmm7Tli4fmlaLvvIzlsJHlj5HohL7msJTvvIzmj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kuI3opoHkubHmg7PjgII8L3A+PHA+PGVtPjU4LjwvZW0+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Wo5LiW55WM5Y+q5pyJ5LiA5Liq5L2g77yM5bCx566X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qyj6LWP5L2g77yM5Lmf6KaB5aW95aW954ix6Ieq5bex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eahOeUn+aXpe+8jOW4jOacm+mAmui/h+iHquW3seeahOaWue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kemAoOinkuiJsu+8jOWdmuWumuiHquW3seS4i+S4gOatpeimgeWBm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ubTovbvnmoTml7blgJnmgLvop4nlvpfmnaXml6Xmlrnplb/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lj5HnjrDvvIzkurrnlJ/mnInlpKrlpJrnmoTmnaXkuI3lj4rvvIzkuIDnnKjnnL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vvIzkuIDlm57lpLTlsLHmmK/kuIDlubTvvIzlnKjlv5nnoozkuK3lv5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nKjlpZTms6LkuK3ogIHkuoblrrnpopzvvIzkvZnnlJ/liqrlipvov4flpb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oh6rlt7HnlJ/ml6Xlv6vkuZDvvIE8L3A+PHA+PGVtPjYx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6q5LiN5Y+K6Ziy55qE5Lic6KW/77yM5Y+I6ZW/5LiA5bKB5L2G5oiR5L6d5p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6O5Li944CCPC9wPjxwPjxlbT42Mi48L2VtPuWmguaenOaatOWvjOWkqumavu+8jOWw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gOWQjueahOaXpeWtkOW5s+WuieWWnOS5kOOAgjwvcD48cD48ZW0+NjMuPC9lbT7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miJHph47om67nlJ/plb/vvIzomb3nhLbov4fnqIvkuI3lpoLkurrmhI/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JDkuLrkuoboh6rlt7HnmoTlpKrpmLPjgII8L3A+PHA+PGVtPjY0LjwvZW0+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rex6K+d5rWF6K+06ZW/6Lev5oWi6LWw77yM5oS/5a625Lq6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oS/5omA5pyJ576O5aW95LiO5rip5pqW5aaC57qm6ICM6Iez77yM5oS/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a5LiA54K55bCP56Gu5bm444CCPC9wPjxwPjxlbT42NS48L2VtPuS7iuWkq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Wkp+mBk+eQhu+8jOWPquaDs+WQg+Wwj+ibi+ezle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ku4rlpKnmmK/kvaDnmoTnlJ/ml6XvvIz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KfvvIHlsLHnrpflhajkuJbnlYzlj6rmnInkuIDkuKrkvaDvvIzlsLHnrpf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qHmnInkurrmh4LkvaDvvIzkvaDkuZ/opoHlpb3lpb3niLHoh6rlt7HvvIzlgZr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h6rlt7HvvIE8L3A+PHA+PGVtPjY3LjwvZW0+5oS/5oiQ6ZW/77yM6JC96JC9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5pyo6YCi5pil77yM5LiN6LSf5LyX5pyb44CCPC9wPjxwPjxlbT42OC48L2Vt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eJueWIq+eahOelneemj++8jOmAgee7meeUn+aXpeeahOaIke+8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kp+S4gOWygeeahOaIkeabtOaIkOeGn++8jOabtOmhuuWIqe+8jOabtOaIkOWKn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uelqOWkmuaIkOWghu+8jOimgeaDheaDhea6ouWbm+aWue+8jOimgeemj+emj+a7oe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aIkeiHquW3seeUn+aXpeW/q+S5kO+8gTwvcD48cD48ZW0+Njk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om4vns5XvvIznvKTnuqLnmoTnvo7phZLvvIzkuLDljprnmoTnpLznianvvI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nlJ/ml6XmrYzvvIzkuI3opoHpgZfmhr7vvIzkvaDmi6XmnInkuJbnlYzkuIr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npZ3oh6rlt7HnlJ/ml6Xlv6vkuZ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W/5aSn77yM6JC96JC95aSn5pa577yM5p6v5pyo6YCi5pil5LiN6LSf5Ly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jeW/tei/h+W+gO+8jOS4jeeVj+Wwhuadpe+8jO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En+iwouaJgOe7j+WOhueahOOAgeaJgOmBh+ingeeahOOAgeaJgOmZquS8tOeah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gOWIh+WuieWlveOAgjwvcD48cD48ZW0+NzIuPC9lbT7kurLniLH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nlJ/ml6Xlv6vkuZDvvIzopoHoh6rkv6HnlJroh7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YvkuIDngrnvvIzml7bliLvmj5DphpLoh6rlt7HmiJHlgLzlvpfmi6XmnIn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czLjwvZW0+55Sf6ICM6Ieq55Sx77yM5pel5pel5qyi5o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P5Lq655Sf77yM5LmQ5b6X6Ieq5Zyo44CCPC9wPjxwPjxlbT43NC48L2VtPuW5tOW5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eUu++8jOWkqeWkqeaciemSseiKseOAgjwvcD48cD48ZW0+NzU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kuIDkuKrkurrnmoTnsr7lvanvvIzkuIDkuKrkurrmgoTmgoTkuIrmvJ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vvIzogIzlkI7mmK/okL3lr4LjgILkuIDkuKrkurrnmoTnlJ/ml6XvvIzlsY/lvIP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DliIfor7Hmg5HvvIzlv4PpnZnlpoLlsJjjgILnpZ3miJ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2g6KaB5pyJ6Ieq5bex55qE5YWJ77yM6KaB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peg6K665Yir5Lq66byT5o6M5oiW5LiN6byT5o6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ygeaciOaYr+S4gOWcuuacieWOu+aXoOWbnueahOaXheeoi++8jOWlveeah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mjjuaZr++8jOelneiHquW3seWSjOeUn+aXpeW/q+S5k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kuoblkozlpojlpojnm7jpgYfnmoTnuqrlv7Xml6XkuobvvIz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c5LjwvZW0+5oS/5L2g5pyJ6ZqP5aSE5Y+v5q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77yM5Lmf5pyJ6L+96aOO6YCQ5qKm55qE6aqB5YuH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eahOaEj+S5ieS4jeaYr+aPkOmGkuaIkeWPiOmVv+Wkp+S4gOWyge+8jOiA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csOWRiuivieaIke+8jOimgeWlveWlveeahO+8jOavleern+acieS6uuabvue7j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kOW/g+WcsOetieW+hei/h+aIkeOAgjwvcD48cD48ZW0+ODEuPC9lbT7ml7bpl7T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jJ3kuI3lj4rpmLLnmoTkuJzopb/vvIzov4fljrvlt7LljrvvvIzmnKrmnaXlt7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nlJ/ml6Xlv6vkuZDjgII8L3A+PHA+PGVtPjgy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aB5b+r5LmQ6KaB5byA5pyX6KaB5Z2a6Z+n6KaB5rip5pqW77yM6L+Z5ZKM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C9wPjxwPjxlbT44My48L2VtPuW4jOacm+aIkeS7jeeEtuaYr+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aDs+WBmueahOS6i++8jOiuqeiHquW3seW/q+S5kO+8geW8gOW8gOW/g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lOWVpemDveWlve+8geacgOWQju+8jOelneiHquW3seeUn+aXpeW/q+S5kO+8ge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OaXtu+8jOayoeacieS6uuelneemj+aIke+8jOWTiOWTiO+8g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oh6rlt7HvvIzmsqHmnInmg4XmlYx+56Wd5oiR55Sf5pel5b+r5LmQ77yB5oi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56m677yM5oiW5ZCR552A5aSn5rW377yM5oiW5ZCR552A6I2J5Y6f77yM5a6j5rO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r5LmQ77yB5pu06YeN6KaB55qE5piv77yM5a+56Ieq5bex55qE5b+D6K+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4NS48L2VtPuS7gOS5iOWRs+eahOibi+ezleWlv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S7iuWkqeWOu+WwneS4gOS4i+OAgjwvcD48cD48ZW0+ODYuPC9lbT7mnInotq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kuI3otJ/lv4PkuK3ng63niLHjgII8L3A+PHA+PGVtPjg3LjwvZW0+5Zyo6L+Z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oOz6K+05oiR55yf6auY5YW077yM5pe25YWJ5rKh5pyJ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+L6LCK77yM56Wd5oiR55qE55Sf5pel5YW25LmQ5peg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4gOadr+aVrOiHquW3se+8jOS4gOadr+aVrOaYjuWkqe+8jOelneaI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ODkuPC9lbT7nlJ/ogIzoh6rnlLHvvIzniLHogIzml6Dn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uqblsoHmnIjkuLDlubTjgII8L3A+PHA+PGVtPjkwLjwvZW0+5Lu755Sx5bm06b6E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Ke6ZW/77yM5Lu755Sx6Ieq5bex57un57ut5aSp55yf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iHquW3seaDs+WBmueahOS6i++8jOeIseiHquW3seaDs+eIseeahOS6uu+8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unueOsOiHquW3seeahOS7t+WAvO+8jOeUn+aXpeW/q+S5kO+8gT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poqDopoblubPlurjvvIzogobmhI/nlJ/plb/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77yM5pe26ICM5oSf5Lyk44CB5pe26ICM5p+z5pqX6Iqx5piO77yM5oiR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rex5rKJ5oCd57Si6L+H55qE56eN5a2Q44CC5LuK5aSp55Sf5pel77yM6Ieq5bex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5NC48L2VtPuW+gOWQjueahOaXpeWtk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+8jOS4jei+nOi0n++8jOaEn+iwoue7j+WOhu+8jOaEn+iwoumZquS8t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acie+8jOelneiHquW3seeUn+aXpeW/q+S5kOOAgjwvcD48cD48ZW0+OT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mK/orqnkurrnjJ3kuI3lj4rpmLLnmoTkuJzopb/vvIzov4fljrvlt7Lljrv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t7LmnaXvvIznpZ3oh6rlt7HnlJ/ml6Xlv6vkuZDvvIE8L3A+PHA+PGVtPjk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MTjlsoHkuI3pgqPkuYjlubPlh6HvvIznpZ3oh6rlt7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paw55qE5LiA5bm05LiN6K+36Ieq5p2l77yM5Y+I5LiA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Zue5ZGz77yM5LiN5Y+v5oqX5ouS55qE5pe26Ze06ICB5Lq65ZO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S4jei0n+WFiemYtOS4jei0n+iHquW3se+8jOS4jei0n+iiq+eIseS4jei0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OAgjwvcD48cD48ZW0+OTkuPC9lbT7mhL/ku47mraTnlJ/mtLvlpJrkuIDngrnlsI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hL/miYDmnInnmoTnvo7lpb3pg73lpoLmnJ/ogIzoh7PvvIzmhL/ouqvovrn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pg73lnKjjgII8L3A+PHA+PGVtPjEwMC48L2VtPuS4gOW5tOS4gOW6pu+8jOWQ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aXtumXtOWI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VmZG9iN3VlZy5odG1sIj5odHRwczovL2R1YW5qdXppa3UuY29tL2R1YW5qdXp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Yjd1Z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283B27AC20A209F17FD51C495C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