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4:2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53F6E452C73876AC7FA619261F75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3F6E452C73876AC7FA619261F75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y45rCU6auY5Ya355+t5Y+l5YWr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xseawtOS4gOeoi++8jOS4ieeUn+acieW5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4gOeUn+a1quiNoe+8jOaXoOS6uuiDve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kqeS4i+S5i+Wkp++8jOaXoOmcgOWPueaw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k+awtOS6uuWOu++8jOaYjuaciOWmgumcnOOAgjwvcD48cD48ZW0+NS48L2VtPuWKqOaD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+8jOiusOW+l+a4hemGkuOAgjwvcD48cD48ZW0+Ni48L2VtPuS4jeWcqOmSn+aDh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OAgjwvcD48cD48ZW0+Ny48L2VtPuaIkeiLpeS4uueOi++8jOiwgeaVouS6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gTwvcD48cD48ZW0+OC48L2VtPuW/g+WmguiNkuWym++8jOWbmuaIke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8pOWcqOS9oOi6q++8jOeXm+WcqOaIkeW/g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mg5zlkI7mnaXvvIzlho3ml6DmiJHku6zjgII8L3A+PHA+PGVtPjExLjwvZW0+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ZW/5aSn77yM5LiN6LSf5LyX5pyb44CCPC9wPjxwPjxlbT4xMi48L2VtPuaJgOaci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mDveaYr+a1ruS6keOAgjwvcD48cD48ZW0+MTMuPC9lbT7kvZvog73muKHljoTvvIzk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KHmiJHjgII8L3A+PHA+PGVtPjE0LjwvZW0+6Iqx5byA5Y2K5aSP77yM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Yr+S4quaHkuS6uu+8jOWPquaxguWuieeo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irHmnInokL3lrp7vvIzlv4PmnInmmpflpI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yf5aW955yL77yM5Lq65qih54uX5qC344CCPC9wPjxwPjxlbT4x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luS4jeasoO+8jOmDveWIq+aAgOW/teOAgjwvcD48cD48ZW0+MTkuPC9lbT7lv4PliKvl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vvIzkuIvlnLrlvojmg6jjgII8L3A+PHA+PGVtPjIwLjwvZW0+5Lq65YiG5Lik57G777yM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P5ZGz44CCPC9wPjxwPjxlbT4yMS48L2VtPuS4p+awlOa7oea7oe+8jOiHquengeae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jIuPC9lbT7kuIDop4HlpoLmlYXvvIzlho3op4HpmYz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q2k5qyh5bCd6K+V77yM5qyh5qyh5aSx5py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uavkuS4jeS+te+8jOaAleWlueWFpeW/g+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oLzml6DotqPvvIzkurrlkZjntKflvKDjgII8L3A+PHA+PGVtPjI2LjwvZW0+5Yir5aSq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77yM5L2g5LiN54m55q6K44CCPC9wPjxwPjxlbT4yNy48L2VtPuWugeaEv+WtpOeLr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MveeVmeOAgjwvcD48cD48ZW0+MjguPC9lbT7lroHkuLrpuKHlpLTvvIzkuI3kuLr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jgII8L3A+PHA+PGVtPjI5LjwvZW0+5oS/5L2g5bm46L+Q77yM5LiH5LqL5peg6Zi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En+aDhemaj+mjju+8jOS9oOaIkemaj+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pmo/lv4PlronnqLPvvIzlvIDlv4PlsLHlpb3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5aW95LqL77yM6I6r6Zeu5YmN56iL44CCPC9wPjxwPjxlbT4zMy48L2VtPuS4gOWO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v++8jOacieWni+aXoOe7iOOAgjwvcD48cD48ZW0+MzQuPC9lbT7npZ7muKHkuJb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uKHkvaDjgII8L3A+PHA+PGVtPjM1LjwvZW0+5aeU5bGI5aSq5aSa77yM5b+N552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CPC9wPjxwPjxlbT4zNi48L2VtPuS4jeiwiOaBi+eIse+8jOmAvOS6i+ayoeac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mg4Xor53ng6vllonvvIzph47mgKflhaXpqq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b+D6L2v5piv55eF77yM55a855eb6Ie05ZG944CCPC9wPjxwPjxlbT4z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kqueYpu+8jOaMh+e8neWkquWuveOAgjwvcD48cD48ZW0+NDAuPC9lbT7nnIn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vvIznm7jmgJ3lpoLmlYXjgII8L3A+PHA+PGVtPjQxLjwvZW0+5LiA5p2v54OI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5m95aS044CCPC9wPjxwPjxlbT40Mi48L2VtPuimgeS5iOWHuuS8l++8jOimge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gOOAgjwvcD48cD48ZW0+NDMuPC9lbT7kuJbkuI3pgYfop4HvvIznlJ/ml6Dlj6/pn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omL5pS+5byA77yM6K6p5b285q2k6Ieq55S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4qeWQnueDiOmFku+8jOe7hua8q+mVv+WWie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foiKznmoboi6bvvIzlj6rlj6/oh6rmuKHjgII8L3A+PHA+PGVtPjQ3LjwvZW0+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77yM5rKh5pyJ57uT5p6c44CCPC9wPjxwPjxlbT40OC48L2VtPuaIke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WFu+S4jeiJr+OAgjwvcD48cD48ZW0+NDkuPC9lbT7kvaDnmoTljYrmraX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jgII8L3A+PHA+PGVtPjUwLjwvZW0+54ix5b6X5aSq5ruh77yM6Ieq5bex6Zq+5aC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Uu+eCvOiCjOiCie+8jOmYsuatouaMqOaPj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uqHprYLmurrmtbfvvIzmraLkuo7nu4jogIH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5qE6IOM5b2x77yM5Ly85pu+55u46K+G44CCPC9wPjxwPjxlbT41NC48L2VtPuiW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/mOW/p++8jOS4keWmu+eZveWktOOAgjwvcD48cD48ZW0+NTUuPC9lbT7nlJ/mgKflqIf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LkuJbnpZblrpfjgII8L3A+PHA+PGVtPjU2LjwvZW0+6Iul5peg55u45qyg77yM5oCO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1Ny48L2VtPuW/g+acieeMm+iZju+8jOe7huWXheiUt+i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uojkvaDnl7Tmg4XvvIzotaDmiJHkvKTnl5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Ymy5oqK6YeO6I2J77yM6Ji46aOO5LiL6YWS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S9oOaooeagt++8jOW/g+WcqOa1geihgOOAgjwvcD48cD48ZW0+NjEuPC9lbT7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kJHmmpbvvIzlronkuYvoi6XntKDjgII8L3A+PHA+PGVtPjYyLjwvZW0+5LiN6K66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6LCi55u46YGH44CCPC9wPjxwPjxlbT42My48L2VtPuS9oOS7mOS4jei1t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uaenOOAgjwvcD48cD48ZW0+NjQuPC9lbT7nnIvlvpflpKrmuIXvvIzlsJHkuobng63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rex5oOF5Zyo552r77yM5a2k5oSP5Zyo55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WhOiJr+ayoeeUqO+8jOS9oOW+l+a8guS6r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nlJ/ml6DnvJjvvIzmnaXkuJbnu63nvJjjgII8L3A+PHA+PGVtPjY4LjwvZW0+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iA5a6277yM5Yir5peg5YiG5bqX44CCPC9wPjxwPjxlbT42OS48L2VtPuWNleaequWM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oeacieaVheS6i+OAgjwvcD48cD48ZW0+NzAuPC9lbT7msqHmnInmhJ/mg4X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ob7lv4zjgII8L3A+PHA+PGVtPjcxLjwvZW0+5oOz5L2g5ZCD6YaL77yM5oCV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imgeS5iOW6uOS/l++8jOimgeS5iOWtpOeL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nu5PlsYDkuZ/lrprvvIzkuI3niLHkuI3ooYz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S+5LiL5bGg5YiA77yM56uL5Zyw5oiQ5L2b44CCPC9wPjxwPjxlbT43N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eahOS6uu+8jOS4jeS8muWbnuWutuOAgjwvcD48cD48ZW0+NzYuPC9lbT7ouqvml4H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bvlnKjmoqbph4zjgII8L3A+PHA+PGVtPjc3LjwvZW0+5LiW5oCB54KO5YeJ77yM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aE6Imv44CCPC9wPjxwPjxlbT43OC48L2VtPuS5heWxhea3sea1t++8jOWnk+WtpOWQ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zkuPC9lbT7nlJ/og73lsL3mrKLvvIzmrbvkuqbml6Dmh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iN5oOn5pWj5Zy677yM5L2V5b+F54us6ZK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3r+ingeS4jeW5s++8jOaLlOWIgOebuOWKqeOAgjwvcD48cD48ZW0+OD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kuobml7blhYnvvIzogqXkuobmgJ3lv7XjgII8L3A+PHA+PGVtPjgzLjwvZW0+5aSx5py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peg6K+d5Y+v6K+044CCPC9wPjxwPjxlbT44NC48L2VtPumftuWNjuaYk+mAn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nOaYk+iAgeOAgjwvcD48cD48ZW0+ODUuPC9lbT7lt6bmiYvpnZLmmKXvvIzlj7PmiYv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I8L3A+PHA+PGVtPjg2LjwvZW0+5oiR5pys5peg5b+D77yM5L2V5p2l5Lyk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S4uuS9oOi1jOazqO+8jOS5ieaXoOWPjemhv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pnZnmsLTmtYHmt7HvvIzmsqfnrJnouI/mrYz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S5Zyw5Ya777yM6Lev6YGl6ams5Lqh44CCPC9wPjxwPjxlbT45MC48L2VtPumhuu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O+8jOmAhuaIkeiAheS6oeOAgjwvcD48cD48ZW0+OTEuPC9lbT7kvaDmnKrlhaXmi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kuIrnmL7jgII8L3A+PHA+PGVtPjkyLjwvZW0+5oiR5rKh5Ye6546w77yM5Yir5oO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44CCPC9wPjxwPjxlbT45My48L2VtPuS6uua9ruaLpeaMpO+8jOaIkeWlveWkmuS9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QuPC9lbT7pnZnlrojml7blhYnvvIzku6XlvoXmtYH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LjwvZW0+5oOF5LiN6Ieq56aB77yM6Ium5LiN5aCq6KiA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peiuuOS4gOS4lu+8jOS4uuS9lei0n+aDheOAgjwvcD48cD48ZW0+OTcuPC9lbT7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vvIzlpKnojZLlnLDogIHjgII8L3A+PHA+PGVtPjk4LjwvZW0+5qKm6YaS57mB5Y2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+O6I2S6Iqc44CCPC9wPjxwPjxlbT45OS48L2VtPuS4ieWIhuWDj+S6uu+8jOS4g+WI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vOOAgjwvcD48cD48ZW0+MTAwLjwvZW0+5rGf5Y2X5peg6Zuq77yM5ZG96YeM5rKh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EuPC9lbT7kvZXkuLrng4jphZLvvIzphonml7bmnIn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mFt+eahOWDj+mjju+8jOmHjueahOWwj+eLl+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CB5Li65LqG6LCB77yM5Y+I6LSf5LqG6LCB44CCPC9wPjxwPjxlbT4xM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op4HkvaDvvIzkuI3ov5zkuIfph4zjgII8L3A+PHA+PGVtPjEwNS48L2VtPuWBm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u+8jOmioOWAkuS8l+eUn+OAgjwvcD48cD48ZW0+MTA2LjwvZW0+5Y+q5rS7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S75Lq655Sf44CCPC9wPjxwPjxlbT4xMDcuPC9lbT7npZ7mmI7kuJbkurrvvIzog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I8L3A+PHA+PGVtPjEwOC48L2VtPuS4gOWIq+ecieecvO+8jOWHoOW6puaYpe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5LjwvZW0+5Lya6K+05Lya56yR77yM5LiA6Lqr6aqE5YK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zMjM1dDNubW5o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zIzNXQzbm1ua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53F6E452C73876AC7FA619261F75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