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0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0DB6AA59DDB5A2F777E2134C426E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DB6AA59DDB5A2F777E2134C426E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L6Zuo5aSp56qB54S2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+t5Y+l5a2QPC9wPjwvZm9udD48L2NlbnRlcj48cD48ZW0+MS48L2VtPu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bqOadpeS6hu+8jOaIkeWPqui6suWIsOS9oOeahOaAgOmHj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iHqumjmOmbtuawtOiHqua1geOAguS4gOenjeebuOaAne+8jOS4pOWkhOmXsu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DheaXoOiuoeWPr+a2iOmZpO+8jOaJjeS4i+ecieWktO+8jOWNtOS4iuW/g+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WQrO+8jOWklumdoueahOmbqOWPiOS4i+i1t+adpeS6h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etlOetlOaVsuaIkeeahOeql+OAguato+Wmgu+8jOaIkeeahOaAneW/te+8jO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iQveWcqOWbnuW/hueahOi9ruS4iu+8jOaVsuaJk+edgOaIk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PiOW/q+imgeS4i+mbqOS6huWQl++8n+aIkeaFouaFouW8r+i1t+WYtO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WBnOatouS6huWKqOS9nO+8jOaIkeeqgeeEtuWlveaDs+eci+eci+iHquW3s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gt+WtkO+8jOaYr+S4jeaYr+WDj+msvOS4gOagt+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rOingeS6huWQl++8n+WklumdouS4i+mbqOS6hu+8jOaIkeS4jeWGjeWQrOS8pOW/g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AleWtl+Wtl+WPpeWPpemDveacieS9oOeahOi6q+W9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bqOS6hu+8jOaIkeivtO+8muWkqeWTreS6huOAgumZjea4qeS6hu+8jOW/g+WHi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j+eahOOAgjwvcD48cD48ZW0+Ny48L2VtPuabvue7j+Wkp+mbqOa7guayseeahO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Wkp+mbqOWAvuWfjueahOeIseaBi++8jOiuuOWkmuW5tOWQju+8jOafkOS4qu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eOsOeahOaXpeWtkO+8jOS+neeEtuS8mua3seWIu+eahOS7pOS6uueUn+eVj++8jOeU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OC48L2VtPumbqOaYr+acgOWvu+W4uOeahO+8jOS4gOS4i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WkqeOAgjwvcD48cD48ZW0+OS48L2VtPuaJgOacieeahOS4gOWIh+S6uuaIlueJq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/h+S6juWcqOaEj++8jOWQpuWImeWPquS8muiEj+S6huS9oOiHquW3seeahOecvOe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kKzpm6jvvIzlkKzoh6rlt7HnnJ/lrp7lv4Pnu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7u+5LiA5L2Z5p+U5Li977yM5YC+5LiA5Lu955u45oCd77yM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5qE5rip6aao5YWJ5b2x77yM5rK/552A5Y+255qE6ISJ57uc77yM5Zyo5q+P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uo6YeM5oKE54S25ruR57+U44CCPC9wPjxwPjxlbT4xMi48L2VtPuS9oOS4uuWlue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S4gOeJh+Wkqe+8jOWNtOS4jeefpeaIkeaXoOWkhOiXj+i6q+OAguS9oOS4uuWlueaJ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S8nu+8jOWNtOS4jeefpeaIkeS5n+aAlembqOa3i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lpKnmgLvmmK/miormiJHluKbliLDlj6bkuIDkuKrlpITmiYDvvIzlnKjpgqPl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lj6/ku6Xph43kuqvmrKLkuZDnmoTnq6XlubTjgII8L3A+PHA+PGVtPjE0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6YO954us6L+b5pma6aSQ77yM5LiL6Zuo5LqG5rKh5Lq66YCB5Lye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rKh5Lq65Y+v5Lul5YiG5Lqr77yM6Zq+6L+H5LqG5rKh5Lq65Y+v5Lul5YC+6K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4aZ54aZ5pSY5pSY55qE5Lq6576k5Lit77yM55yL552A5p2l5b6A55qE5Lq6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Zyo5oSP5L2g55qE5Zac5oKy44CCPC9wPjxwPjxlbT4xNS48L2VtPuS4i+mb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6suWcqOaIv+mXtOmHjO+8jOW/g+S5n+S8muiiq+aJk+a5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kuKTkuKrlsI/ml7bpg73ml6Dms5XlhaXnnaHjgILkuI3og73kuIDpgY3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lnLDnnaHop4njgILlkKzpm6jlo7DlsLHlg4/lpZTohb7nmoTpqazjgILnj6DlrZD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nb/kuIrmjonkuIvmnaXjgII8L3A+PHA+PGVtPjE3LjwvZW0+5pyJ5Lqb5LqL77yM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Y+q6IO95o6l5Y+X44CC5pyJ5Lqb5Lq677yM5aSx5Y675LqG5bCx5Y+q5pyJ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b6Lev77yM6YCJ5oup5LqG5bCx5rKh5b6X5Zue5aS044CC5Lq655Sf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peg5aWI44CCPC9wPjxwPjxlbT4xOC48L2VtPuaYr+S9juiQve+8jOi/mOaYr+aC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n+aIluiuuO+8jOWGt+mbqOaVsueql++8jOWPquiDveaYr+S4gOebtOe7j+WOhu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g4XmhJ/nmoTnvo7lppnkuYvlpITlnKjkuo7vvIzkuI3mnJ/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nKjkuIDkuKrkuIvpm6jlpKnvvIzkuIDkuKrljYHlrZfot6/lj6PnmoTnm7jp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Yfov7nvvIzlj6rmnInnvJjliIbjgII8L3A+PHA+PGVtPjIwLjwvZW0+5oiR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d6YWS77yM5oiR5Y+q5piv5Lmw6YaJ77yM5oiR5LiN5Zac5qyi5LiL6Zuo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o5aSp5pu05oOz5L2g44CCPC9wPjxwPjxlbT4yMS48L2VtPuS7iuWkqeeahOmbqO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8iea8ieeahOWPueaBr+OAgjwvcD48cD48ZW0+MjIuPC9lbT7liIbmiYvpgqPlpK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vpfmoqjoirHluKbngrnpm6jjgILmsqHmnInku4DkuYjkuI3lj6/ku6XvvIzlj6ropo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63ms6PjgII8L3A+PHA+PGVtPjIzLjwvZW0+5ZCs6Zuo55qE5pe25YCZ77yM5L2g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LiA5Lu9JmxkcXVvO+S4jeWcqOS5jiZyZHF1bzvnmoT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iR6K6k5Li66IO95o6l5Y+X5Lq65piv5a2k54us55qE5LqL5a6e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oiQ5Lq655qE5qCH5b+X44CCPC9wPjxwPjxlbT4yNS48L2VtPuS6uumXtOiHs+WR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asou+8jOWcqOmbqOS4reWFpeecvO+8jOiHqueEtueahOawlOaBr+mTuumdouiAj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bqOS4reWvhOWOu+aAneW/te+8jOaDs+i1t+WIneaBi++8jOaDs+i1t+erpeW5t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tO+8jOaDs+i1t+W/g+S4reeahOaso+i1j+S4juect+aBi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kvaDkuIDotbflkKzpgqPmu7TnrZTnmoTpm6jvvIzlnKjmtYXlpI/ph4zovbvmlbLoi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jgILlvZPml7blhYnomZHov4flsoHmnIjvvIzmiJHku6zlj6rnlZnkuIvkuobmsonpn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Oz5oOz77yM5LuF5LuF5piv5oOz5oOz77yM5Lu76aOO5b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CD55qu55qE6Zuo5ru05pKS5Zyo6Lqr5LiK44CCPC9wPjxwPjxlbT4yO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S4i+S6huS4gOWkqeeahOmbqO+8jOWvuembqOWkqeecn+aYr+WPiOeIseWPiOaB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QrOmbqOWjsOWNtOWPiOS4jeaDs+WcqOmbqOWkqeWHuumXqOW3peS9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pm6jlgZzkuobvvIzng5/ngavnga3kuobvvIzlv6vkuZDmsq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Zuo5a2j55qE5rOl5r2t6YeM77yM6LeM5YCS5LqG5LqR55qE5aSp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LqG6Ieq54S255Sf6Laj77yM6YC855yf55qE55S76Z2i6YeM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6Iux57yk57q377yM5rKh5pyJ5Lid5q+r55qE55+r5o+J6YCg5L2c77yM56m6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6aOY552A6Jma5bm755qE5LqR77yM5pWF5L2c5rSS6ISx6Ieq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tiembqOWBnOeahOaXtuWAmeW+gOW+gOmbqOS4jeS8muWBnO+8jOeti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W+gOW+gOS6uuS4jeS8muadpeOAgjwvcD48cD48ZW0+MzIuPC9lbT7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YnpmLTph43ov5TnmoTpm6jlraPvvIzpg73kvJrmuKnmtqblpoLpm6jlnLDlnKjlv4P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tbfmgJ3lv7XjgII8L3A+PHA+PGVtPjMzLjwvZW0+5LiN5Y+v6IO95YaN5Zue5Yiw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Luj77yM5Y676KeB5LiA5Liq5Lq677yM5Y676YeN5rip6Zuo5Lit55qE5oOF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iDg+eWvOWwseWWneeDreawtO+8jOWkqeWGt+Wwsea3u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GkuWwseWQg+iNr++8jOmlv+S6huWwseeFrumlre+8jOS4i+mbqOWwseaSkeS8n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WwseaVsOe+iu+8jOaXoOiBiuWwseeci+eUteinhuWJp++8jOayoeS6uueIseWws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nhqzkuoborrjkuYXvvIzkuJbpl7TnmoTkuIfnianlpKfn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LTmnJvkuIDlnLrlpI/pm6jvvIzpqbHotbbngo7ng63vvIzmtJflsL3mta7ls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a6I552A56qX5YS/77yM6K6p5oiR5oWi5oWi5YS/5Zue5ZGz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LrOWxheS4gOWupO+8jOS4gOeql+mbqOW4mOmalOaWre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eVjO+8jOS4gOS4quS6uueahOepuumXtO+8jOa4heS6ruiAjOWugemd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rrku6zluLjor7TkuIvpm6jlpKnvvIzmnIDlrrnmmJPli77otbfnu7X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mraToqIDkuI3omZrjgII8L3A+PHA+PGVtPjM5LjwvZW0+5LiA5Zy6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6K646K+X5oSP77yM5LiA5aOw5YaN6KeB77yM5Yeg5aSa5pyf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Ypemjjuahg+adjuiKseW8gOaXpe+8jOeni+mbqOaip+ahkOWPtuiQve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v+Wuq+WNl+WGheWkmueni+iNie+8jOiQveWPtua7oemYtue6ouS4jeaJ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oh6rniLHkuIrpm6jnmoTpgqPlpKnvvIzkvr/ms6jlrprnu77nvJT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5PjgII8L3A+PHA+PGVtPjQyLjwvZW0+5pe26Ze06L+Y5piv6L+Z5LmI55qE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mf5piv6L+Z5LmI55qE6buR77yM6Zuo5aSp5oC76K6p5Lq655Sx6KG35Zyw5bim5LiK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b+n5Lyk77yBPC9wPjxwPjxlbT40My48L2VtPumCo+S6m+WIu+WcqOakheWtk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IseaDhe+8jOS8muS4jeS8muixoeawtOazpeS4iueahOiKseacte+8jOW8gOWH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eahO+8jOWvguWvnueahOajruael+OAgjwvcD48cD48ZW0+NDQuPC9lbT7nnJ/mraP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vaDnmoTvvIzmmK/lvZPliKvkurrpg73lr7nkvaDnmoTnrJHlrrnkv6Hku6XkuLr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nIvlvpfop4HkvaDnnLzph4znl5vnmoTkurr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qR56y8572p552A55Sw6YeO77yM55S16Z6t5YiS56C05LqG6ZW/56m677yM54uC6aOO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qCR5p6d77yM5beo6Zu36ZyH6ICz5qyy6IGL77yM6aqk54S26Ze05pq06Zuo5aaC5r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5S15Zyo5aSp5LiK6Iie57u45a2Q44CCPC9wPjxwPjxlbT40Ni48L2VtPuaIkeW/veeV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WboOS4uuetieS9oOWHuueOsOOAgjwvcD48cD48ZW0+NDcuPC9lbT7lpKnlnKj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iJHlnKjmg7PkvaDvvIzpm6jkuK3nmoTpo47lkLnmlaPkuoblsJjln4PvvIzlkLnl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saDmmKXmhIHjgII8L3A+PHA+PGVtPjQ4LjwvZW0+5LiL6Zuo5LqG77yM5piv5ZC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mf5Zyo5ZOt5rOj5oiR55qE5LiN5YC85b6X77yfPC9wPjxwPjxlbT40OS48L2VtP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aYr+WNg+S4h+aUr+mtlOaMh++8jOWlveWDj+aYr+WNg+S4h+adoeeQtOW8p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S6huWNg+WPmOS4h+WMlueahOWjsOmfs+OAgjwvcD48cD48ZW0+NTAuPC9lbT7moq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kuK3pgoLpgIXnmoTmhI/osaHvvIzmnInkvaDnvo7kuL3nmoTlk4DmhIHvvIzmub/m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lrovor43loavmu6Hlv4PlpLTvvIzkuIDpmJnkuIDpmJnnu73mlL7lnKjohLjpo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iN5bGe5LqO5oiR55qE6Zuo5Lye77yM5oiR5a6B5oS/5r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77yM5LiN5bGe5LqO5oiR55qE5b+D77yM5oiR57ud5LiN5Lya5oy955WZ44CC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a6a5Lya5Li65L2g5a6J5YiG5a6I5bex44CCPC9wPjxwPjxlbT41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WBt+i/h+S4i+mbqOeahOeql+mHjOmdou+8jOaDs+ixoeWQu+edgOS9oOeahOiE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kKznnYDpm6jnmoTlgL7or4nvvIzlgL7or4nnnYDlroPnn63m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lv6vkuZDnmoTml7blhYnjgII8L3A+PHA+PGVtPjU0LjwvZW0+5peg6K665piv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6m66L+Y5piv6Zi06Zuo6L+e57u177yM6YO95oq15oyh5LiN5L2P5oiR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uO56a75byA5L2g55qE6YKj5aSp6LW377yM5oiR5peg5pe25peg5Yi75LiN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BPC9wPjxwPjxlbT41NS48L2VtPuWHreS7gOS5iOaIkeWPl+S6huWnlOWx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Bh+ijheWkp+W6pu+8jOivpeWTreWwseWTre+8jOivpeaAqOWwseaAqO+8jOivpemq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guOAgjwvcD48cD48ZW0+NTYuPC9lbT7lpKnkuIrkurrpl7TvvIzmvYfmvYflhbHpm6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j6DnuqLpgY3vvIzmtYHmsLTlv5jlt53jgII8L3A+PHA+PGVtPjU3LjwvZW0+5ZCs552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iG5Lq655qE6aOO5aOw77yM5ZOX5ZOX55qE6Zuo5aOw77yM5YaF5b+D5oC75pyJ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YeE5YeJ77yM5oGQ5oCW77yM5oC76KeJ5b6X6Zuo54K55ru05Yiw5b+D6Ye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z5ZOt5Y+I5ZOt5LiN5Ye655qE5oSf6KeJ44CCPC9wPjxwPjxlbT41O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cqOS4i+mbqO+8jOS9oOeahOW/g+WOn+adpeS5n+WcqOeUtemXqumbt+m4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j73kuIDnvJXoiqzoirPvvIzlnKjpm6jkuK3nu77nu5PvvIzmkr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J3pm6jvvIznu4fnvIDnu5Pnl4LmrLLoo4LnmoTmlrDkvKT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L5YaF55qE5rm/5rCU77yM5YOP5YKo5a2Y54ix5L2g55qE6K6w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klumdouWIrui1t+S6huWkp+mjju+8jOWQueeahOagkeaeneS5seaR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ahOeBsOWwmOS5semjnu+8jOiuqeS6uuedgeS4jeW8gOecvOed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ngbXprYLvvIzph4rmlL7lpoLkuIDmsaDmmKXmsLTmtp/mvKrvvIzlv4PvvIzo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ta7ljY7kuI7mt7fmsozjgII8L3A+PHA+PGVtPjYzLjwvZW0+5L2g6K+05Zac5qyi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L6Zuo5pe277yM5L2g5Y205oC76KaB5omT5Lye77yM5b+D5oOF5Lmf6Lef5aSp5rC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Zi06Zy+77yb5L2g6K+05Zac5qyi5pm05aSp77yM5L2G5pm05aSp5pe277yM5L2g5Y2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aC6Ziy5pmS6Zyc77yM55Sf5oCV6KKr6Ziz5YWJ54G85Lyk55qu6IKk77yb5L2g6K+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Zuq77yM5L2G5LiL6Zuq5pe277yM5L2g5Y205oC75piv5auM5Ya35LiN5oS/5Ye66Ze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Zac5qyi5oiR77yM5L2G5oiR6ZyA6KaB5L2g5pe277yM5L2g5Y205oC75piv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qr6L6544CCPC9wPjxwPjxlbT42NC48L2VtPuaDs+WQrOmbqOeahOWjsOmfs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QnOWvu+iusOW/huS4reeahOS4gOauteWbnuW/hu+8jOaDs+WQrOmbqOeahOWjsOmfs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peiQveiusOW/huS4reeahOS4gOWxguWwmOWfg+OAgjwvcD48cD48ZW0+NjUuPC9lbT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lYnlj7bvvIzlj4jmvYfmvYfkuoblh6DlpJzvvIzmiJHnrYnnnYDms6rvvIzmnaXmj5D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osIHjgII8L3A+PHA+PGVtPjY2LjwvZW0+5LiL6Zuo5LqG77yM5ZCs552A56qX5aSW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5rKl5rKl55qE6Zuo5aOw77yM552h5LiN552A44CCPC9wPjxwPjxlbT42Ny48L2VtPu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oOe8oOeahOWkj+mbqO+8jOe8oOe7leWkmuWwkeabvue7j+eahOi/h+W+gO+8jOS6keeD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qO+8jOWTquS4gOa7tOaYr+S9oO+8nzwvcD48cD48ZW0+NjguPC9lbT7lpoLku4rvvIz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p4vpm6jnp4vlh4Tlh4nvvIznp4vpm6jnp4vpo47mhIHnhZ7kurrjgILpo47lkLnvvI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mgJ3lv7Xplb/jgII8L3A+PHA+PGVtPjY5LjwvZW0+5oiR5Zac5qyi5LiL6Zuo44C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uZ5Zyo6Zuo6YeM5reL5rm/5LqG6Ieq5bex77yM5Zug5Li66L+Z5qC35bCx566X5L2g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f5rKh5Lq655+l6YGT44CCPC9wPjxwPjxlbT43MC48L2VtPuaIkeayoeaciemBv+mj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bqOWGjeWkp++8jOmjjuWGjeeLgu+8jOaIkemDveiHquW3seaM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IDpgZPpl6rnlLXvvIzluKbmnaXkuobkuIDnur/lhYnmmI7vvIzkuIDpl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nqzpl7Tov5zotbDvvIzmiJDkuobpm6jnmoTlvIDlnLrvvIzpm6jnmoTngrnnvIDjgIL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gqPkupvlubjnpo/vvIzpgqPkupvnvo7lpb3vvIzkuZ/mmK/lpoLmraTvvIzlj6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vIzmjL3nlZnkuI3kvY/vvIzmgLvooqvlpoLmva7nmoTpo47pm6jluK3ljbfogIz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uK5aSc77yM6Zuo6Z2Z6Z2Z55qE5LiL77yM6Iqx6Z2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52r5q+b5LiL55qE5Lyk5Z+O77yM6Lev6L+H5LqG6LCB55qE6aOO5pmv6LCB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vj+asoeS4i+mbqO+8jOmDveaDs+i1t+aYlOaXp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tO+8jOS4gOagt+eahOS6ke+8jOS4gOagt+eahOi/t+mbvu+8jOS4gOagt+eahOeymOeo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q++8jOS4gOagt+eahOWGt+a5v+a2puiCuu+8jOS4jeS4gOagt+eahOaYr++8jOatp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SjOW9vOaXtueahOW/g+aDheOAgjwvcD48cD48ZW0+NzQuPC9lbT7nqpflpJbkuI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iJHlnKjkvaDmgIDph4zjgII8L3A+PHA+PGVtPjc1LjwvZW0+6L+Z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A5piv5aSa5oOF77yb6Zuo77yM5piv5YeJ6JaE44CB5piv5rip5p+U77yM5YW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5aKD5a6a5aS644CCPC9wPjxwPjxlbT43Ni48L2VtPueOsOWcqOi2iuadpe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+mbqOWkqe+8jOWQrOedgOiHquW3seWWnOasoueahOatjO+8jOS6q+WPl+edgO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CieeahOmjn+eJqe+8jOWWneS4gOWPo+WGkuedgOeDreawlOeahOWSluWVoe+8j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oOS4iuinhOW+i+eahOaJk+Wtl+WjsO+8jOaKiuWwj+Wwj+eahOaIv+mXtOWSjOeUn+a0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oeOAgjwvcD48cD48ZW0+NzcuPC9lbT7ljYrlpJzphpLmnaXlsLHnnaHkuI3nnYDvvI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kuIvpm6jkuobpl7vpuKHmiZPpuKPvvIzmiJHmmK/kuI3mmK/lupTor6XotbfmnaX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J7jgII8L3A+PHA+PGVtPjc4LjwvZW0+6Zuo55qE6YGH6KeB77yM5Y+255qE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bCx6ZSZ6L+H77yM6YGH6KeB5bCx5piv5oOK5Zac77yM6aOO5LiN6L+H5piv5o+S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piv5aSp5oSP44CC55Sf5ZG955qE5q+P5LiA5ru06Zuo77yM6JC9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iv5b2S5a6/77yb5Lq655Sf55qE5q+P5LiA54mH5Y+277yM6ZW/5Zyo5ZOq5YS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/5ZG944CCPC9wPjxwPjxlbT43OS48L2VtPueni+mbqO+8jOe8oOe7teiAjOWkmuaE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+8m+eni+mbqO+8jOS5luW3p+iAjOWWhOino+S6uuaEj+OAgueni+mbqOmcj+mcj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a0kua0ku+8jOWmguS4ne+8jOWmgue7ou+8jOWmgumbvu+8jOWmgueDn+OAguWPi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5leW4g++8jOaXoOi+ueaXoOmZhe+8jOacpuacpuiDp+iDp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rKHkuIvpm6jlpKnvvIzmiJHnmoTlv4Pmg4Xpg73kvJrlkozov5nlpKnmsJ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pmLTmso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5tajUzOXFobXEuaHRtbCI+aHR0cHM6Ly9kdWFuanV6aWt1LmNvbS9kdWFuanV6aS9ub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xaG1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DB6AA59DDB5A2F777E2134C426E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