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756DF6154CF1E2A64E53C5A493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756DF6154CF1E2A64E53C5A493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aW95ZCs5ZON5Lqu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seeIseS4jeW8g2k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b3nlLHmiJHkuI3nlLHlpKk8L3A+PHA+PGVtPjMuPC9lbT7pnZLmmKXkuYvlu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ozoiLU8L3A+PHA+PGVtPjQuPC9lbT7mt7HpqbvmiJHlv4M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lj6rmmK/moqbkuI7mg7M8L3A+PHA+PGVtPjYuPC9lbT7oi6blsL3nlJj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nkvaDlv4Plrok8L3A+PHA+PGVtPjguPC9lbT7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rnkuLrkurrkuIrkuro8L3A+PHA+PGVtPjkuPC9lbT7pgJ3msLTml6Dnl5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4Wu6YWS6YW/5oOF6K+dPC9wPjxwPjxlbT4xMS48L2VtPuWtpuS8muaKm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zwvcD48cD48ZW0+MTIuPC9lbT7ml6fph4zov5/mmq4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Sa5aW955yLPC9wPjxwPjxlbT4xNC48L2VtPuS5heeIseS4jeaC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ZPkvJrnl5vlsLHmmK/miJDnhp88L3A+PHA+PGVtPjE2LjwvZW0+5b+D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+K44GjPC9wPjxwPjxlbT4xNy48L2VtPuWuiOW+l+S6keW8gOingeaciO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uIXmlrDkuI3lpoLlgL7lv4NpPC9wPjxwPjxlbT4xOS48L2VtPuWPl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OWkp+WZqDwvcD48cD48ZW0+MjAuPC9lbT7liqrlipvjgIHlpYvml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K6L+b5b+DQDwvcD48cD48ZW0+MjIuPC9lbT7kvaDov5j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s8L3A+PHA+PGVtPjIzLjwvZW0+5bKB5pyI55qE5ZC755eV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lueWpmue6seaipmk8L3A+PHA+PGVtPjI1LjwvZW0+5LiA55Sf54Ot54ix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KnpgZPphazli6Q8L3A+PHA+PGVtPjI3LjwvZW0+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ICBPC9wPjxwPjxlbT4yOC48L2VtPuWFseS9oOaMveaJi+i/meWcsOeQ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J3lkJvlhaXmoqY8L3A+PHA+PGVtPjMwLjwvZW0+6Kix5rK1772e5LiX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PC9wPjxwPjxlbT4zMS48L2VtPuS4jeW/mOWIneW/g+aWueW+l+e7iOWn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abkvJrlv5jorrA8L3A+PHA+PGVtPjMzLjwvZW0+6L+96YCQ6Ziz5YWJ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PC9wPjxwPjxlbT4zNC48L2VtPue7meS9oOaJi+eIseS8muS5h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DljrvmsqfmoZHnrJHjgIE8L3A+PHA+PGVtPjM2LjwvZW0+5LiO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PC9wPjxwPjxlbT4zNy48L2VtPuS9oOe7meeahO+5hOS7veaDh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mIblvoDkuovpmo/poqjimIY8L3A+PHA+PGVtPjM5LjwvZW0+6YKj5LiA5aSp5L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5bm456aPPC9wPjxwPjxlbT40MC48L2VtPua4qeaflOS4uuS9o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bnoIHph4zpmpDol4/nnYDnp5jlr4Y8L3A+PHA+PGVtPjQyLjwvZW0+5ZSv5aW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wPjxwPjxlbT40My48L2VtPuaLv+WRveePjeaDnDwvcD48cD48ZW0+NDQ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L3lpLTkuZ/pmarkvaA8L3A+PHA+PGVtPjQ1LjwvZW0+5rex5oOF5LqI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iuWGt+WNiumFt+WNiuaIkOeGnyZkZWc7PC9wPjxwPjxlbT40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mgeWdmuW8ujwvcD48cD48ZW0+NDguPC9lbT7nnInnm67mt7vpo47pn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yR6aKc5aaC5YidaTwvcD48cD48ZW0+NTAuPC9lbT7lpJXpo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xLjwvZW0+5oGp54ix5Lik5LiN55aRPC9wPjxwPjxlbT41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aAgDwvcD48cD48ZW0+NTMuPC9lbT7pgIblpKnngazlt4Xls7A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aE6Iul5rC0PC9wPjxwPjxlbT41NS48L2VtPuWPr+S9oOaYr+Wu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rJHotbfmnaXlvojlubLlh4A8L3A+PHA+PGVtPjU3LjwvZW0+5pS+6IK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y57uP6L+H5LqGPC9wPjxwPjxlbT41OC48L2VtPuiht+W/g+S4gO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bHotbTov5zmlrk8L3A+PHA+PGVtPjYwLjwvZW0+5oy95omL5Y+Z5pe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iZsZHF1bzvku47lpLTlvIDlp4smcmRxdW87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awuOi/nOWcqOmqmuWKqDwvcD48cD48ZW0+NjMuPC9lbT7kuI3ls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U8L3A+PHA+PGVtPjY0LjwvZW0+6Iqx5byA5aCq5oqY55u06aG75oqY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+WMluaIkOidtjwvcD48cD48ZW0+NjYuPC9lbT7nrJTlsJbniLH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ev5LiA55u06YO95ZyoPC9wPjxwPjxlbT42OC48L2VtPueBrOS9j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njemUmTwvcD48cD48ZW0+NjkuPC9lbT7llK/kvaDlhaXmiJHlv4M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rKn5qGRPC9wPjxwPjxlbT43MS48L2VtPuWRveeUtOW3semA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m43pgYfkvaDmkLrmiYvkvaA8L3A+PHA+PGVtPjczLjwvZW0+5reh5b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mOPC9wPjxwPjxlbT43NC48L2VtPuWBmuaIkeaelei+ueS6u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miJHmm7Tlpb08L3A+PHA+PGVtPjc2LjwvZW0+5p2l6Ieq5L2g5b+D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boOS4uuefpei2s++8jOaJgOS7peW5uOem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i4Lpo47kuK3mi6XmirHkvaA8L3A+PHA+PGVtPjc5LjwvZW0+5rW35bKb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ouS6juaJv+aLhTwvcD48cD48ZW0+ODEuPC9lbT7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LE8L3A+PHA+PGVtPjgyLjwvZW0+5a2m5Lya5oiQ54af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cnNqZGswZTU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JzamRrMG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756DF6154CF1E2A64E53C5A493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