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9C622721595BB802FE7F1ECCC4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C622721595BB802FE7F1ECCC4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6XkuIvlkI3kurrlkI3oqID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m66ICF562R5qGl77yM5oSa6ICF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Jm1kYXNoOyZtZGFzaDvjgIrpu5HosbnjgIs8L3A+PHA+PGVtPjIuPC9lbT7ng4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vvIzlo67lv4PkuI3lt7LjgIImbWRhc2g7Jm1kYXNoO+abueaTj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S6pO+8jOWFtua3oeWmguawtOOAgiZtZGFzaDsmbWRhc2g75byY5Li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PC9wPjxwPjxlbT40LjwvZW0+5Yqh5a2m5LiN5aaC5Yqh5rGC5bi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pm4Q8L3A+PHA+PGVtPjUuPC9lbT7nu7/omoHmlrDphoXphZLvvIznuqLms6XlsI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mbWRhc2g7Jm1kYXNoO+eZveWxheaYkzwvcD48cD48ZW0+Ni48L2VtPuiogOS5i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jOiAjOS4jei/nOOAgiZtZGFzaDsmbWRhc2g744CK5bem5Lyg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WF6ICM55+l5paw77yM5Y+v5Lul5Li65biI55+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guPC9lbT7kuIfniannmobomZrvvIzkuIfkuovnmoblh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5sOS5i+W3ouOAizwvcD48cD48ZW0+OS48L2VtPuivmuS/o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BteeahOW8gOaUvuOAgiZtZGFzaDsmbWRhc2g75ouJ572X5LuA56aP56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veS/oeS5pu+8jOWImeS4jeWmguaXoOS5pu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MS48L2VtPuebm+W5tOS4jemHjeadpe+8jOS4gOaXpe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PC9wPjxwPjxlbT4xMi48L2VtPuW8gOi9qemdo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mFkuivneahkem6u+OAgiZtZGFzaDsmbWRhc2g75a2f5rWp54S2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iHquW3seeahOi3r++8jOiuqeWIq+S6uuivtOWOu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xNC48L2VtPuW9k+S7peivu+S5pumAmuS4lu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Cq5YWD55KQPC9wPjxwPjxlbT4xNS48L2VtPuWRqOWFrOWQkOWTuu+8jOWkqe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iZtZGFzaDsmbWRhc2g75pu55pONPC9wPjxwPjxlbT4xNi48L2VtPu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doOmdkuS6keS5i+W/l+OAgiZtZGFzaDsmbWRhc2g7546L5Yu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ftOmXqOmXu+eKrOWQoO+8jOmjjumbquWknOW9k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PC9wPjxwPjxlbT4xOC48L2VtPuWkp+a8oOaymeWmgumbqu+8jOeHleWxs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iZtZGFzaDsmbWRhc2g75p2O6LS6PC9wPjxwPjxlbT4xOS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iZtZGFzaDsmbWRhc2g76IuP6L28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n+aJtuWPr+WfjuWime+8jOenr+W+t+S4uuWOmuWc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yMS48L2VtPuWygeaciOWkseivre+8jOaDn+efs+iDvei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v6aql5omNPC9wPjxwPjxlbT4yMi48L2VtPui/n+aXpeaxn+Wxs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iKseiNiemmmeOAgiZtZGFzaDsmbWRhc2g75p2c55Sr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eS4jeacieWIne+8jOmynOWFi+aciee7iOOAgiZtZGFzaDsmbWRhc2g744CK6K+X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mqpeS8j+aepe+8jOW/l+WcqOWNg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pONPC9wPjxwPjxlbT4yNS48L2VtP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44CK5rGJ5Lmm44CLPC9wPjxwPjxlbT4yNi48L2VtPu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Wunu+8jOWFtuS5kOWPr+aXoOavlOOAgiZtZGFzaDsmbWRhc2g75oiI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aZuua4kOW8gO+8jOS4luS6i+a4kOad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44CLPC9wPjxwPjxlbT4yOC48L2VtPuW+l+S4jeS4uuWWnO+8jOWO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OOAgiZtZGFzaDsmbWRhc2g744CK5Y+y6K6wJm1pZGRvdDvml6XogIXliJf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M5aOw55u45bqU77yM5ZCM5rCU55u45rG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JPnu48mbWlkZG90O+S5vuOAizwvcD48cD48ZW0+MzAuPC9lbT7kuI3lubj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nm7jnmoTlubjnpo/jgIImbWRhc2g7Jm1kYXNoO+iwmuivr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kuIDlvJvvvIzmlofmrabkuYvpgZPjgIImbWRhc2g7Jm1kYXNoO+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2C6K6w5LiL44CLPC9wPjxwPjxlbT4zMi48L2VtPuayoeacieivmuWunuS9l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iZtZGFzaDsmbWRhc2g76KW/5aGe572XPC9wPjxwPjxlbT4zMy48L2VtPuWNl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S6uu+8jOWuueWNjuiLpeahg+adjuOAgiZtZGFzaDsmbWRhc2g75pu55qS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Aleivu+W+l+Wwke+8jOWPquaAleiusOS4jeeJ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4m556uLPC9wPjxwPjxlbT4zNS48L2VtPuS7geS5ieS4uuWPi++8jOmBk+W+t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Y+y6KWE5ZOJPC9wPjxwPjxlbT4zNi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iZtZGFzaDsmbWRhc2g7546L5LmL54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p+mbquWOi+mdkuadvu+8jOmdkuadvuaMuuS4lOe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q+FPC9wPjxwPjxlbT4zOC48L2VtPuassuWKoOS5i+e9qu+8jOS9leaCo+aXo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em5Lyg44CLPC9wPjxwPjxlbT4zOS48L2VtPuS6uuS4uuWI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uumxvOiCieOAgiZtZGFzaDsmbWRhc2g744CK5Y+y6K6wJm1pZGRvdDvpob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DjgIs8L3A+PHA+PGVtPjQwLjwvZW0+6KGM5piv55+l5LmL5aeL77yM55+l5piv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Jm1kYXNoOyZtZGFzaDvpmbbooYznn6U8L3A+PHA+PGVtPjQxLjwvZW0+5Y2D5bGx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d77yM5LiH5b6E5Lq66Liq54Gt44CCJm1kYXNoOyZtZGFzaDvmn7Plrpflh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P5py15LmM5LqR6IOM5ZCO6YO95pyJ6Ziz5YW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nkvK/nibk8L3A+PHA+PGVtPjQzLjwvZW0+6KGj6I6r6Iul5paw77yM5Lq66I6r6Iu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Y/lrZDmmKXnp4vjgIs8L3A+PHA+PGVtPjQ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yA5Liw5a+M55qE5Lyg5Luj54mp44CCJm1kYXNoOyZtZGFzaDvlhYv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ma5p2l5aSp5qyy6Zuq77yM6IO96aWu5LiA5p2v5pe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M8L3A+PHA+PGVtPjQ2LjwvZW0+5Li+5aS05pyb5piO5pyI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Jm1kYXNoOyZtZGFzaDvmnY7nmb08L3A+PHA+PGVtPjQ3LjwvZW0+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Lqm5ZaE5LmL44CCJm1kYXNoOyZtZGFzaDvnrqHku7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LqO6K+75Lmm77yM6YC45LqO5L2c5paH44CCJm1kYXNoOyZtZGFzaDvnqIvnq6/n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mm57GN5piv5Lq657G75oCd5oOz55qE5a6d5bq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YznlLPmlq/ln7o8L3A+PHA+PGVtPjUwLjwvZW0+6YCg5YyW6ZKf56We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5Ymy5piP5pmT44CCJm1kYXNoOyZtZGFzaDvmnZznlK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Lik5LiN5Y6M77yM5Y+q5pyJ5pWs5Lqt5bGx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65a2m6I6r6YeN5LqO5bCK5bi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l6PlkIw8L3A+PHA+PGVtPjUzLjwvZW0+5oqV5oiR5Lul5qGD77yM5oql5LmL5Lul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kp+mbhSZtaWRkb3Q75o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iOaXpeS5vuS5vu+8jOS4juaXtuWBle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o5piTJm1pZGRvdDvkub4mbWlkZG90O+aWh+iogOOAiz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mrbvkuo7lronkuZD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7vkuablv4zmrbvor7vvvIzmrbvor7vpkrvniZvop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Wco+mZtjwvcD48cD48ZW0+NTcuPC9lbT7mlofmrabkuYvpgZP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ImbWRhc2g7Jm1kYXNoO+OAiuekvOiusOOAizwvcD48cD48ZW0+NTg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v4zvvIzoh6rpq5jlkozoh6rni63jgIImbWRhc2g7Jm1kYXNoO+S5puaR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5/lj5jmiYDlh7rvvIzkuIflj5jkuI3ku4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S4rTwvcD48cD48ZW0+NjAuPC9lbT7luIjogIXvvIzkurrkuYvmqKHojIP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mbhDwvcD48cD48ZW0+NjEuPC9lbT7otbDoh6rlt7HnmoTot6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7TlkKfvvIEmbWRhc2g7Jm1kYXNoO+S9huS4gTwvcD48cD48ZW0+NjIuPC9lbT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zpmoXvvIzmlLbkuYvmoZHmpobjgIImbWRhc2g7Jm1kYXNoO+OAiuWPsu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nqDouqzlsL3nmIHvvIzmrbvogIzlkI7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jwvcD48cD48ZW0+NjQuPC9lbT7kurrnlJ/lnKjli6TvvIzkuI3ntKLkvZX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hoTwvcD48cD48ZW0+NjUuPC9lbT7npbjkuI3lpoT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vpLmnaXjgIImbWRhc2g7Jm1kYXNoO+OAiuWPsuiusO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hYPlpJzml7bvvIzoirHluILnga/lpoLmmLz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jwvcD48cD48ZW0+NjcuPC9lbT7lhbbmm7LlvKXpq5jvvIzlhbblkozlvKXlr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eOiTwvcD48cD48ZW0+NjguPC9lbT7oh6rlvpfor7vkuabkuZ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uLrlloTlkI3jgIImbWRhc2g7Jm1kYXNoO+eOi+awuOW9rD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ogIXmmbrvvIzoh6rnn6XogIXmmI7jgIImbWRhc2g7Jm1kYXNoO+OAiuiAg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J/mnJvmtojlpLHml7bvvIzmgZDmg6flsLHkuqf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gvOaLieilv+WuiTwvcD48cD48ZW0+NzEuPC9lbT7mnKjnp4Dkuo7mn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4XmkafkuYvjgIImbWRhc2g7Jm1kYXNoO+OAiuaXp+WUkOS5pu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Y/ljbHogIXlronvvIznlY/kuqHogIXlrZjjgIImbWRhc2g7Jm1kYXNoO+OAiue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WRkb3Q75a6J56S844CLPC9wPjxwPjxlbT43My48L2VtPumcsuS7juS7iuWknO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VheS5oeaYjuOAgiZtZGFzaDsmbWRhc2g75p2c55SrPC9wPjxwPjxlbT43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mguaWsO+8jOWAvuebluWmguaVheOAgiZtZGFzaDsmbWRhc2g744CK54ux5Lit5Li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m44CLPC9wPjxwPjxlbT43NS48L2VtPueZveaXpeS+neWxseWwve+8jOm7hOays+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OAgiZtZGFzaDsmbWRhc2g7546L5LmL5rajPC9wPjxwPjxlbT43Ni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iZtZGFzaDsmbWRhc2g76Z+p5o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BpeefpeS4jeaYr+mbqu+8jOS4uuacieaal+mmme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PC9wPjxwPjxlbT43OC48L2VtPuWutuS6uumXsuWdkO+8jOeBr+eBq+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rGq5pu+56W6PC9wPjxwPjxlbT43OS48L2VtPumrmOWxseS7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ihjOihjOatouOAgiZtZGFzaDsmbWRhc2g744CK6K+X57uP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egtOWxseays+WcqO+8jOWfjuaYpeiNieacqO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PC9wPjxwPjxlbT44MS48L2VtPuWkmuWvoemaj+aEj++8jOS4sOS/reeUs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iM5bCW5LiK55qE5Lit5Zu944CL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9v+eJqe+8jOS4jeS4uueJqeS9v+OAgiZtZGFzaDsmbWRhc2g744CK566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oXkuJr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YjlkNnAwOHYuaHRtbCI+aHR0cHM6Ly9kdWFuanV6aWt1LmNvbS9kdWFuanV6aS90d2I5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9C622721595BB802FE7F1ECCC4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