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3C858BAD779F43DFC77F4AC30B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3C858BAD779F43DFC77F4AC30B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pCe56yR55+t5Y+l5a2Q54i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mbqOS9oOWwseS4i+WQp+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W5suWYm++8geiAgeWtkOWGheijpOmDvea5v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WIsOS7iuWkqeacieS4i+mbqO+8jOWPr+aIkeehruWunuayoeeci+WIsOaJk+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4gOi3r+S4iueci+WIsOWQhOenjeeIhueCuOWk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tOWkp+WktO+8jOS4i+mbqOS4jeaEge+8jOS9oOaciembqOS8nu+8jOaIkeaci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cgOe+juS4jeaYr+S4i+mbqOWkqe+8jOaYr+aIkea3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eahOaci+WPi+WciOOAgjwvcD48cD48ZW0+NS48L2VtPuS4i+mbqOS6huaUt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t+S6huWFs+eUteiEkeOAgjwvcD48cD48ZW0+Ni48L2VtPuaJk+mbt+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rmeWcqOagkeS4i++8jOmrmOWCsueahOaMh+edgOWkqeivtO+8muaIkeS5n+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+8gTwvcD48cD48ZW0+Ny48L2VtPuS4i+mbqOS6hu+8jOaIkeermeWcqOagkeS4i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iAgeWkqe+8jOS4gOmBk+mbt+aKiuaIkee7meWKiOatu+WQp++8geaIkeS5n+img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C48L2VtPuWHuumXqOWwseaYr+i/m+eDpOeuse+8jOi1sOi3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u+i+o+eDq++8jOWdkOS4i+WwseaYr+mTgeadv+eDp++8jOi/mOaYr+WIq+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awtOeFrumxvOeahO+8gTwvcD48cD48ZW0+OS48L2VtPuWkqeWkqeS4i+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mbqO+8jOWFlOWtkOmDveeUn+awlOS6hu+8gTwvcD48cD48ZW0+MTAuPC9lbT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uIvpm6jov5jnjqnnlLXohJHnmoTlrannurjku6zvvIzkvaDku6zkuI3mgJXnqb/oto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LiL6Zuo5aSp5Yir5Ye66Zeo77yM6Zuo5rC06Jm95rKh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6Lqr5LqL5bCP77yM5reL55eF5LqL5aSn5ZWK77yB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e7teS4jeaWreeahOS4i+mbqOWkqe+8jOacgOmAguWQiOe7g+i9u+WKn+awtOS4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I3opoHlnKjkuIvpm6jkuobllYrjgILku4rmmZ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vnn7PlpLTmiJHkuZ/opoHlh7rljrvjgII8L3A+PHA+PGVtPjE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LiA5ZOt44CB5YWo5LiW55WM6YO95LiL6Zuo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a3i+WIsOmbqOWVpu+8jOS4jeeEtuS9oOS8muWPr+eIseWIsOWPke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6XpgZPkuLrku4DkuYjliY3lh6DlpKnkvJrkuIvpm6j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v5not5/okrjpppLlpLTliY3opoHlvoDplIXph4zliqDmsLTmmK/kuIDkuKr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5Zac5qyi5LiL6Zuo5aSp5LqG44CB6YKj5qC3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B6ZKx5LiN55So54Wk5rCU5LqG44CCPC9wPjxwPjxlbT4xOC48L2VtPuS9oOiL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v+aYr+aZtOWkqe+8jOS9oOiLpeWuieS4jeWlveiAgeWtkOiuqeS9oOWkqeWkq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Q5bTJy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5kOW0ycnptcX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3C858BAD779F43DFC77F4AC30B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