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1E82FCE1FB3A10196F77446F613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1E82FCE1FB3A10196F77446F613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F5ZCr54mp5YCZ55+l6K+G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t+aJk+WGrO+8jOWNgeS4queJm+ag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puuOAgjwvcD48cD48ZW0+Mi48L2VtPumxvOWEv+WHuuawtOi3s++8jOmjjumbq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My48L2VtPuaZtOWkqeS4jeingeWxse+8jOS4i+mbqOS4i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aciembqOWxseaItOW4ve+8jOaXoOmbqOS6keaLp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seWIruS4nOWNl+S4jeS4i+mbqO+8jOa2neWIruS4nOWNl+S4jeaZtOWkqeOAgumxvOmz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mbqOS5n+mjjumioOOAgjwvcD48cD48ZW0+NS48L2VtPuWkqeS4iuajiee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aciembqOa3i+OAgjwvcD48cD48ZW0+Ni48L2VtPumbt+WFrOWFiOWUseat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S5n+S4jeWkmuOAguS4gOWcuueni+mbqOS4gOWcuuWvku+8jOWNgeWcuueni+mbq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eOAguS4nOWMl+mjju+8jOmbqOWkquWFrOOAgjwvcD48cD48ZW0+Ny48L2VtPua4h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n++8jOS4gOajtemrmOeyseaJk+S4gOWNh+OAgjwvcD48cD48ZW0+OC48L2VtP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OAgeWvkumcsui/n+OAgeeni+WIhuenjem6puato+W9k+aXt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WIsOWkj+iHs++8jOeDreW/heacieaatOmb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mmbTlpKnlsITnur/vvIzkuI3kuYXmnInpm6jop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JqT6Lev5LiK54is77yM6Zuo5rC05Lmx5aaC6bq7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nO+8jOmbqOS4jeWHtu+8m+S6keWcqOWNl++8jOays+awtOa2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YzkupHmjqXml6Xpq5jvvIzmnInpm6jlnKjmmI7mnJ3vvJvkuYzkupHmjqX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nInpm6jlnKjlpJzph4zjgII8L3A+PHA+PGVtPjE0LjwvZW0+5pif5pif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LiN6LW344CCPC9wPjxwPjxlbT4xNS48L2VtPumjjumdmemXt+eDre+8jOmbt+mb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MTYuPC9lbT7lpKrpmLPnjrDkuIDnjrDvvIzkuInlpKn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pKnkuIrpsqTpsbzmlpHvvIzmmI7ml6XmmZLosLfkuI3nlKjnv7vjgILlpJzmmJ/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bTlpKnjgII8L3A+PHA+PGVtPjE3LjwvZW0+5byA6Zeo6aOO77yM6Zet6Ze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v+WNl+i9rOilv+WMl++8jOi/mOW+l+WNiu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J/mmJ/mmI7vvIzmnaXml6Xmm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6YCB5aSn5a+S77yM5q2j5pyI6LW254uX5LiN5Ye66Ze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nOmjjuS4jei/h+aZjO+8jOi/h+aZjOe/gee/geWT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pl6rpm6jlsI/vvIzmqKrpl6rpm6jlpKfjgII8L3A+PHA+PGVtPjI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4Ot5b6X6YCP77yM5aSn5pqR5YeJ5rqy5rqy44CC6aOO6Z2Z5aSp54Ot5Lq65Y+I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yJ6Zuo5LiN55So6Zeu44CC55Om5Z2X5LqR77yM5pmS5q2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5hembqOWGt+mjjuaJq++8jOWkqeaZtOWumuWPr+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Tpm7fpm6jlsI/vvIzmqKrpm7fpm6jlp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6YeH6Iqx5b+Z77yM55+t5pyf5pyJ6Zuo6ZmN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eawtO+8jOWkqeWwhumbqOOAgjwvcD48cD48ZW0+MjguPC9lbT7lsI/mmpHkuI3op4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KfmmpHmmZLlvIDnn7PlpLTjgII8L3A+PHA+PGVtPjI5LjwvZW0+5pe26Zuo5pe2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p5Yeg5aSc5LiN5YGc44CCPC9wPjxwPjxlbT4zMC48L2VtPuWkj+iHs+S4i+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ys+OAgjwvcD48cD48ZW0+MzEuPC9lbT7mnJ3otbfnuqLpnJ7mmZrokL3pm6jvvI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qLpnJ7mmZLmrbvpsbzjgII8L3A+PHA+PGVtPjMyLjwvZW0+6Zu36L2w5aSp6L65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e5aSp44CCPC9wPjxwPjxlbT4zMy48L2VtPuiaiuWtkOWSrOeahOaAqu+8jOWkqe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dj+OAgjwvcD48cD48ZW0+MzQuPC9lbT7ml6nliK7kuJzpo47kuI3pm6jvvIzmtp3l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kuI3mmbTjgII8L3A+PHA+PGVtPjM1LjwvZW0+6Jyc6JyC5b2S56qg6L+f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rCU44CCPC9wPjxwPjxlbT4zNi48L2VtPuWwj+aakeS4gOWjsOmbt++8jOWAkui9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aiheOAgjwvcD48cD48ZW0+MzcuPC9lbT7kupHkvY7opoHpm6jvvIzkupHpq5jovaz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f5pif56iA77yM5aW95aSp5rC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S4iuS5jOS6keeblu+8jOaXoOmbqOS5n+mjju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nInnoLTntKvkupHvvIzljYjlkI7pm7fpm6jkuL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yy6L+H5LiJ5pyd77yM6L+H5rC06KaB5a+75qG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S9jumjnu+8jOWkqeWwhumbqOOAgjwvcD48cD48ZW0+NDMuPC9lbT7llpzpuYr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q5jvvIzlvZPlubTpm6jmsLTmtp3jgII8L3A+PHA+PGVtPjQ0LjwvZW0+5bCP5pqR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aSn5pqR5YeJ6aOV6aOV44CCPC9wPjxwPjxlbT40NS48L2VtPueri+aYpeS5i+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3i++8jOmYtOmYtOa5v+a5v+WIsOa4heaYjuOAgjwvcD48cD48ZW0+NDY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5/miZHlnLDvvIzoi43lpKnmnInpm6jmhI/jgILlpKfmmpHlsI/mmpHkuI3mmK/mm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pITmmpHmraPlvZPmmpHjgILph43pm77kuInml6XvvIzlv4XmnInlpKf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6Zuo5bGx5oi05bi977yM5peg6Zuo5bGx5rKh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bqOa3i+aYpeeJm+WktO+8jOS4g+S4g+Wbm+WNgeS5neWkq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notbfmta7kupHotbDvvIzkuK3ljYjmmZLmrbv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K5aSc5ruh5aSp5pif77yM5piO5aSp5aW95Ye6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lOaciOWNl+mjjuS4i+Wkp+mbqO+8jOWFreaciOWNl+mjjuS6leW6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IuPC9lbT7pu5HonLvonJPkubHvvIzlpKnmsJTopoHml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q5Yiw5oOK6Juw6Zu35YWI6bij77yM5b+F5pyJ5Zub5Y2B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1NC48L2VtPuaYn+WFieWQq+awtOmbqOWwhuS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YXpm6jopb/po47mmbTvvIzkuYXmmbTopb/po47pm6jjgILkupHooYz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l6Dnu4jvvJvkupHooYzopb/vvIzpm6jlh4Tlh4TjgILmmJ/mmJ/nnKjnnLz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U2LjwvZW0+6aOO5Lmx6L2s77yM5LiN55So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Dn+WbseS4jeWGkueDn++8jOS4gOWumuaYr+mYtOWkqeOAguawtOe8u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pOifhuWPq++8jOS4jeS5heWwhuacieWkp+mbqOWIsOOAguS4gOaXpeWNl+mjju+8j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mXqOOAgjwvcD48cD48ZW0+NTguPC9lbT7pm7fmiZPlpKnpobbpm6jkuI3lpKfvvIzp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pHovrnpmY3lpKfpm6jjgII8L3A+PHA+PGVtPjU5LjwvZW0+5pel6JC95LmM5LqR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ZCs6Zuo5ZON44CC5Zub5a2j5Lic6aOO5Zub5a2j5pm077yM5Y+q5oCV5Li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44CC5Lic6Jm55pel5aS06KW/6Jm56Zuo44CCPC9wPjxwPjxlbT42MC48L2VtPu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+8jOmbqOS4jeWHtu+8m+S6keWcqOWNl++8jOays+awtOa7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nnKjnnLzvvIzmnInpm6jkuI3ov5zjgII8L3A+PHA+PGVtPjY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KW/6aOO6Zuo77yM5LmF6Zuo6KW/6aOO5pm044CCPC9wPjxwPjxlbT42M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qemSqeS6ke+8jOWcsOS4iumbqOa3i+a3i+OAgum4oeaXqeWuv+eqneWkqeW/heaZt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i/m+esvOWkqeW/hembqOOAguaYvOmbvumYtO+8jOWknOmbvu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mb3lpKnkuIvpm6jmmZrkuIrmmbTvvIzov57nu63kuInlpKnkuI3kvJr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W/5YyX6LW36buR5LqR77yM6Zu36Zuo5b+F5p2l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keS7juS4nOWNl+a2qO+8jOaciembqOS4jei/h+aZ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TdueHhycmpp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k3bnh4cnJqa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1E82FCE1FB3A10196F77446F613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