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D0739C4C9B3E0370D3AECB573A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D0739C4C9B3E0370D3AECB573A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K+06Ieq5bex5ZCD6Ya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Yr+S4gOenj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IseWIsOavq+aXoOS/neeVme+8jOWNtOeIseW+l+a7oeW/g+S8pOeX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uiMq+OAgjwvcD48cD48ZW0+Mi48L2VtPuS4gOWwj+aIkeacieeUn+Wwseacie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mcgOS9oOWcqOS4lu+8jOWwseimgeS7peacgOWlveeahOaWueazle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uOi/nOmdouacnemYs+WFieWQp++8jOmYtOW9se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QjumdouOAgjwvcD48cD48ZW0+NC48L2VtPuWWnOasouS4gOS4quS6uuS4iu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+8jOayoeacieW9kuWuv++8jOWPquaDs+aJvuS4gOS4qu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BnOeVmeOAgjwvcD48cD48ZW0+NS48L2VtPuW4heWTpe+8jOWPr+i/nOin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teeOqeeEie+8jOe+juWls++8jOWPr+i/m+inguiAjOS4jeWPr+i1sOi/nO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uuS6humCo+enjeS6i+aDhe+8jOS9oOaXoueEtuivt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OAgumavumBk+eIseaDheS4gOWumuaYr+WBmui/h+eahOaJjeeul+eIse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WTreS4jeWHuuadpe+8jOmCo+S5iOWwseWkp+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mCo+agt+S8muS8pOeahOabtOW9u+W6leS4gOeC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+ahkOabtOWFvOe7humbqO+8jOWIsOm7hOaYj++8jOeCueeCuea7tOa7tO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+8jOaAjuS4gOS4qu+8jOaEgeWtl+S6huW+l++8gTwvcD48cD48ZW0+OS48L2VtP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/gOWKqOeahOS4gOS7tuS6i+aDhe+8jOaYr+S9oOWOn+acrOS7peS4uu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eahOS6uu+8jOern+eEtueIseS4iuS6huS9o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kuI3nn6XpgZPmiJHmmK/lpJrlrrPmgJXvvIzlpJrlrrPmgJXvvIzmgJX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lpzmrKLvvIzmm7TmgJXkvaDllpzmrKLkuIrliKv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L2g55qE5LiW55WM5bCx6K6p5L2g5oul5pyJ44CC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rip5p+U44CCPC9wPjxwPjxlbT4xMi48L2VtPuaIkeS5heS5h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S6uu+8jOWwseWcqOi/meS4gOWIu++8jOaUvuS4i+S6huOAgueIse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aDhe+8jOS4jeeIseS6huOAgjwvcD48cD48ZW0+MTMuPC9lbT7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pb3miY3llpzmrKLkvaDvvIzogIzmmK/lm6DkuLrllpzmrKLkuIr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nlpJrlpb3jgII8L3A+PHA+PGVtPjE0LjwvZW0+56a75byA5L2g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A5LmI5Y+r6ZmM6Lev5pOm6IKp44CCPC9wPjxwPjxlbT4xNS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guWvnue7k+S6huWpmu+8jOWvguWvnuWPquS8mue7meaIkeeCueagu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hJ/op4nnjrDlnKjmiYDmnInkurrpg73kuI3lhbPlv4PmiJH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gIzmmK/lj6rnnIvmiJHmnInmsqHmnInnlK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yo5LmO77yM5aSx5Y6755qE5bCx6LaK5aSa77yM5b2T5LiA5YiH57uT5p2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b+D56KO44CC5omA5Lul77yM5Yir5aSq5Zyo5Lm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Yr+W5uOemj+eahO+8jOWPquaYr+i/meS6m+W5uOemj++8jO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OAgjwvcD48cD48ZW0+MTkuPC9lbT7ov5nkuJbnlYzpgqP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nmoTkurrpgqPkuYjlpJrvvIzmiJHmraPlpb3mmK/kvaDmgI7kuYj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IDkuKrjgII8L3A+PHA+PGVtPjIwLjwvZW0+546w5a6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6L+e5L2g5pyA5Lqy55qE5Lq677yM6YO95Lya556n5LiN6LW35L2g77yb5oSf5oO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iN6KaB5Lul5Li65L2g5oOz55qE5Lq677yM5ZCM5qC35Lmf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Yr+W6lOivpeWSjOaYn+aYn+S4gOi1t+aVsO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i/mOaYr+W6lOivpeWSjOS9oOS4gOi1t+aVsOedgOWkqeS4iu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jlpJrkvaDku6XkuLrlvojlpb3nmoTlhbPns7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moLflkKfjgII8L3A+PHA+PGVtPjIzLjwvZW0+5rC05piv5LiA5aSp5YmN55qE5Y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2i5YyF77yM5piv5LiA5Liq5pif5pyf5YmN55qE5Yir5ZCD5LqG77yM6YK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b6I5LmF5Lul5YmN6K+055qE77yM5bCx5Yir5YaN5oO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mXtOaenOeEtuaYr+S4quWlveS4nOilv++8jOejqOeiju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zu++8jOi/mOacieW/g+eahOi3neemu+OAgjwvcD48cD48ZW0+Mj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mrKHmg7PliLDmrbvnmoTml7blgJnlsLHlt7Lnu4/mrbvkuobjgIL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lpoLmraTlrrnmmJPooqvliaXlpLrjgII8L3A+PHA+PGVtPjI2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a5LqG77yM5L2g6L+Y5aW95LmI77yf6L+Y6K6w5b6X5oiR5LmI77yf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277yM5L2g6L+Y5Lya5LiN5Lya5oOz6LW35oiR77yf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eXm+iLpu+8jOaYr+WboOS4uui/veaxguS6humUmeivr+eahOS4nOil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6r+eahOS6i+aDheeci+W+l+aXouWkjeadguWPiOS4pemH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v4Pmg4XnmoTlv4Pmg4Xlhbblrp7lsLHlg4/kuIDlvKDnmb3nu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kuIDliIfku47pm7blvIDlp4vjgII8L3A+PHA+PGVtPjI5LjwvZW0+6KaB55So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44CB5omN6IO96KGo6L6+5oiR5a+55L2g55qE5o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ctui2iuWPkeeahOe6ou+8jOeZveW8gOawtOWWneWHuuS6humFk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5tuayoeaciea1geazqu+8jOWPquaYr+aDs+i1t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lkozkurrkuYvpl7TnmoTmhJ/mg4XliLDlupXmnInlpJrohIblvLH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sqHmnInor7TmuIXmpZrvvIzlho3op4HlsLHmmK/pmYznlJ/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C5a+e5ZKM5a2k54us55qE5Yy65Yir5piv5LuA5LmI77yf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LiN5oOz5pCt55CG5L2g77yM5a2k54us5piv5L2g5LiN5oOz5pCt55C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g+mHjOijhea7oeeIseeahOS6uu+8jOW5uOemj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WcqOmXqOWkluWuiOWAme+8jOWPquetieS9oOW8gOmXq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r7QmbGRxdW875LiNJnJkcXVvO+aXtu+8jOS9oOimgeS9vyZsZHF1bzvk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Cs5LiK5Y675YOPJmxkcXVvO+aYryZyZHF1bzvkuIDmoLflpb3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v6IO95piv5oiR5b6I5LmF5rKh6KKr5Lq65rip5pqW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v5Lul5Li65LuW6Lqr5LiK55qE6Ziz5YWJ5piv54ix5oOF77yM5bm45aW95Ya3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77yM5oiR5LiN562J5LuW5LqG44CCPC9wPjxwPjxlbT4zNi48L2VtPuS6uuW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OAgeacgOaBkOaFjOeahOaXtuWAme+8jOW5tuayoeacieecvOazqu+8jOecvOaz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1geWcqOaVheS6i+eahOe7k+Wwvu+8jOa1geWcqOS4gOWIh+e7k+ad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zcuPC9lbT7nhp/mgonnmoTooZfpgZPvvIzpmYznlJ/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vojnqbrml7fvvIzpmr7ogJDnmoTml6XlrZDvvIzmtYHpgJ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M4LjwvZW0+5rKJ6buY5bCx5piv562U5qGI77yM6Lqy6Ze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LiN5YaN5Li75Yqo5bCx5piv562U5qGI77yM5YW25a6e5L2g5pep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44CCPC9wPjxwPjxlbT4zOS48L2VtPuW9k+S9oOS4jeWlveaEj+aAne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aDs+aDs+S7luS7rOS4uuS7gOS5iOWlveaEj+aAneS4uuma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K/miJHmvILms4rljYrnlJ/mg7PotbfkvJr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vvIzmiJHmmK/kvaDotK/nqb/pnZLmmKXlv5jorrDkuZ/nl5v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QxLjwvZW0+5oiR5a6z5oCV77yM5oiR5ou85LqG5ZG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O77yM5Y206L+Y5piv5LuA5LmI6YO95rKh55WZ5L2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aLvOWRveeahOecgemSseWNtOS4jeazqOaEj+S/ruWFu++8jO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Wls+S6uuiFvuWcsOaWueOAgjwvcD48cD48ZW0+NDMuPC9lbT7miJHmg6f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lnKjplJnnmoTml7bpl7TpgYfkuIrlr7nnmoTkurrvvIzlnKjlr7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lJnnmoTkurrjgII8L3A+PHA+PGVtPjQ0LjwvZW0+5LiN6KaB5Y6755yL5Yir5Lq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qE5pWF5LqL77yM6YKj5qC35bCx5LiN5Lya5pyJ6KqO5Yqo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Ev+S9oOWlve+8jOWNs+S9v+WQjuadpeeahOS9oOS4juaIke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Fs+OAgjwvcD48cD48ZW0+NDYuPC9lbT7kvaDor7TpnZLnga/lj6TkvZv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jgILlkI7mnaXmtJ7miL/oirHng5vvvIzlq4HooaPlpoLnga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a+55oiR5aSq5aW95LqG77yM5Zug5Li65oiR5oCV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cqOetieS4gOS4quS6uu+5keWRiuivieS7l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hjOWIq+Wus+aAleOAgjwvcD48cD48ZW0+NDkuPC9lbT7llpzmrKLliKvkurrlj5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mmK/llpzmrKLvvIzliKvmmKfnnYDoia/lv4PngrnkuKr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65L2V5L2g5ou/552A5oiR55qE5pen6Ii556Wo77yM5LiK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6Ii544CCPC9wPjxwPjxlbT41MS48L2VtPuWcqOi/meWNgeWtl+i3r+WPo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4gOasoeaPoeaJi++8jOmBk+S4gOWjsO+8muePjemHje+8j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J/mraPniLHkvaDnmoTkurrkuI3kvJror7TorrjlpJr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bTkvJrlgZrlvojlpJrniLHkvaDnmoTkuov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oC75piv5Lya5pyJ5LiA5Liq5Lq677yM57uZ5L2g5LiA5YyF56C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b2T5YGa6Jyc57OW5LiA5qC35ZCe5LiL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WWhOS6juihqOi+vueahOS6uuaMuuWQg+S6j+eahO+8jO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Dhea3se+8jOWNtOayoeS6uuivtOS9oOWlveOAgjwvcD48cD48ZW0+NT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IDop4HlpoLmlYXvvIzmnIDnu4jkvaDmiJHlvaLlkIzpmYzot6/vvIz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lpYvkuI3pob7ouqvnmoTlnZrmjIHvvIzmmK/kvaDlj6PkuK3kuIDmlofkuI3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jgII8L3A+PHA+PGVtPjU2LjwvZW0+5aSx5oGL5pe277yM5Y2z5L2/55yL6KeB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055qE6ZOB6L2o77yM5Lmf5Lya5LiN55Sx6Ieq5Li75Zyw5oqK5a6D5oOz6LGh5o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q55eV77yM5rWB5ZCR5aSp6L6544CCPC9wPjxwPjxlbT41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4gOS4quS6uueahOS6i++8jOS4juS9oOaXoOWF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rp7lnKjmmK/mib7kuI3liLDlnZrmjIHkuIvljrvnmoTnkIbnlL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oh6rlt7Hmib7kuIDkuKrph43mlrDlvIDlp4vnmoTnkIbnlL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rKh5Y+C5LiO5L2g55qE6L+H5Y6777yM5Y205Lmf5rKh5p2l5b6X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5pyq5p2l77yM54S25ZCO5oiR5YGc5L2P5LqG77yM5L2g6LWw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tieedgOS9oOWvueaIkeeahOi/meS4gOmBk+S8pOWPo+aEiOW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eWpOiNr+OAgjwvcD48cD48ZW0+NjEuPC9lbT7mhL/miJHkvZnnlJ/ku47lv4P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lpoTkuLrvvIzlroHmhL/lgZrnga/nuqLphZLnu7/kuK3lvKDniZnoiJ7niKrnmo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gZrlubPmt6HnlJ/mtLvph4zlp5Tmm7LmsYLlhajnmoT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l5Li65Y+q6KaB5b6I6K6k55yf5Zyw5Zac5qyi77yM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q5Lq677yM5Y205Y6f5p2l77yM5oiR5Y+q5omT5Yqo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tuWunuaIkeS5n+W4jOacm+iDveWvueS9oOivtOWHu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XoOiuuuWmguS9leaIkeS4jeiDvemql+S6u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I3kvJrmnaXvvIzmiJHnmoTnrYnlvoXvvIzkuZ/kuI3ov4f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kuIDkuKrmlL7lvIPnmoTnkIbnlLHjgII8L3A+PHA+PGVtPjY1LjwvZW0+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+H5b6A5LiN5oGL77yM5b2T5LiL55qE5q+P5LiA5Liq556s6Ze077yM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Sv5LiA556s6Ze044CC5rS75aW95LqG5b2T5LiL77yM5bCx5rS75aW9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gOS5iOS5n+ayoeW/mO+8jOS9hu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mAguWQiOaUtuiXj++8jOS4jeiDveivtO+8jOS5n+S4jeiDveaDs++8jOWNt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OAgjwvcD48cD48ZW0+NjcuPC9lbT7kvaDnn6XpgZPku4DkuYjmmK/lraTni6z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kuIDor63kuI3lj5HnmoTnprvlvIDvvIzmiJHlnKjmvKvml6DovrnpmY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lhrfpo47ph4zkuIDovrnmgajkvaDkuIDovrnnrYn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Y2B5bm077yM5Y+X5Lyk5Y2B5bm077yM5aSx5pyb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x5piv5LiN6IO95pS+5omL44CCPC9wPjxwPjxlbT42OS48L2VtPuS9oOiuqeaIke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7muS6huOAguS9oOaxguaIkeWbnuadpe+8muWvueS4jei1t++8jOa7mu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lb/ooZfplb/vvIzng5/oirHnuYHvvIzkvaDmjJHnga/lm5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qbrkuI7po57pm6rvvIzmm77mnInov4fkuIDlpJzkuYvmg4X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Zuo5L6d54S25pym6IOn77yM6Zyc5Lib6Iqz6I+y5aaC5pen44CC5LiO6L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H6aaZ5b2S77yf5Y675bm06Iqx5LiL5a6i77yM5LuK5Ly86J225YiG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luiuuOaIkeS7rOWPr+S7peeIseW+iOWkmuS4quS6uu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8muiuqeS9oO+8jOeskeeahOacgOeBv+eDgu+8jOWTreeahOacg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mrKLkuIDku7bmvILkuq7ooaPmnI3vvIzlsLH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ojlpJrkurrpg73mi6XmnInlroPvvIzlkIzmoLfkvaDllpzmrKLkuIDkuKr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lvojlpJrkurrpg73llpzmrKLku5bjgII8L3A+PHA+PGVtPjc0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5yL5LqG5LiA6L6I5a2Q77yM5Y205b+955Wl5LqG5LiA6L6I5a2Q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qG5LiA55y877yM5Y205oOm5b+15LqG5LiA55S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mBh+WIsOS9oOabtOWWnOasoueahOS6uu+8jOWPr+aYr+aIkeS4je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kozku5bmlaPkuobvvIzlhbblrp7miJHov5jniLH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sIHlj6/ku6XnkIbop6PmiJHkuIDkuIvvvIzkuIDkuIv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+q6IO95YOP546w5Zyo6L+Z5qC377yM5LiN5ZC15LiN6Ze5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a6J5a6J6Z2Z6Z2Z55qE5LiO5L2g77yM5YaN5peg5Lqk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Yr+aIkeeahOe6ouiNr+awtO+8jOS7luWPquaYr+adr+m7k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mXruaIkee0r+S4jee0r++8jOS7luWNtOiuqeaIkeS4jeiDv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m77kvY/lnKjmiJHnmoTlv4PkuIrvvIznjrDlnKjnqb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gwLjwvZW0+55eb5b275b+D5omJ55qE54ix5oO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m456aP5piv5YGH55qE44CC6YKj5pu+57uP5Lul5Li655qE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a6/5ZG95pGG5LiL55qE5LiA5Liq5bG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5i+aJgOS7peWPr+aAle+8jOaYr+WboOS4uuS9oOS4jeefpemBk+S7l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+8jOi/mOaYr+WcqOW/mOiusOS9oO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op4HniLHkuI3lnKjvvIzmlbTkuKrlroflrpnpg73mtYH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J5LiA56eN5YaN6KeB5piv5LuO5pyq6K+05Ye65Y+j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iF5qWa77yM5LiA5YiH6YO95bey57uT5p2f44CCPC9wPjxwPjxlbT44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Oj+WHuuS6huW/g+e7meS9oO+8jOS9oOWNtOinhuiAjOS4jeinge+8m+acieS6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S9oO+8jOS9oOWNtOeZvuiIrOaDpuW/t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mK/lkozkuIDkuKrkurrmgYvniLHjgILlv4Pph4zljbTov5j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op6bkuI3liLDnmoTniLHjgII8L3A+PHA+PGVtPjg2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f5ZG96L+Z5qC355+t77yM6KaB5oqK5a6D6L+H5b6X5bC96YeP5YOP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iq5qC35a2Q44CCPC9wPjxwPjxlbT44Ny48L2VtPuavj+S4gOasoeaIk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8muWOu+i3keatpe+8jOWboOS4uui3keatpeWPr+S7peWwhuS9oOi6q+S9k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tOWIhuiSuOWPkeaOie+8jOiAjOiuqeaIkeS4jemCo+S5iOWuueaYk+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rrov5nkuIDovojlrZDvvIzpgYfop4Hlr7nkvaDlp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rrnmmJPvvIzlj6/pgYfop4Hlp4vnu4jlvoXkvaDlpoLliJ3nmoTkurrlvo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2g55+l5oiR5oCn5a2Q5reh5rOK5LiN5Zac5LqJ77yM5Y+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ZCO6YCA5pyA5ZCO5oux55u46K6p5oGp44CC5Zac5L2g5Lq65aSa77yM5oCq5oiR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OWE2Lmh0bWwiPmh0dHBzOi8vZHVhbmp1emlrdS5jb20vZHVhbmp1emkvMmJhb2w3dDlh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D0739C4C9B3E0370D3AECB573A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