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82F8BFAF5CD45B0CF25C47364A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82F8BFAF5CD45B0CF25C47364A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5+t5Y+lN+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kpHkvJ7kuZ/mmK/vvIzpm6jkuK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iLHvvIzmmK/ngbXprYLnmoTnm7jpgYf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vvIzkuIDlnLrmipjlrZDmiI/jgII8L3A+PHA+PGVtPjQuPC9lbT7lm6DkuLr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l4Xnl5vjgII8L3A+PHA+PGVtPjUuPC9lbT7pgIblooPpobrlooPvvIznnIvog7jo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oirHlvIDoirHosKLvvIzmsLj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vaDnrJHvvIzkuJbnlYzlsLHngb/ng4LjgII8L3A+PHA+PGVtPj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pnIDopoHmmpbohJrjgII8L3A+PHA+PGVtPjkuPC9lbT7mhJ/liqjkuI3ov4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rrjgII8L3A+PHA+PGVtPjEwLjwvZW0+5oiQ54af55qE77yM56ew5Li6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YpemjjuWNgemHjO+8jOS4jeWmguS9o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zkuJ3nu4jmnInpgIbooq3ml6XjgII8L3A+PHA+PGVtPjEzLjwvZW0+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Lya5b6I6YW344CCPC9wPjxwPjxlbT4xNC48L2VtPuivhui2o+eCue+8jOW8g+aa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OAgjwvcD48cD48ZW0+MTUuPC9lbT7lgrvov4fkuobvvIzkvr/mh4Llv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C05Lit5pyI77yM5piv5aSp5LiK5pyI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ieaDhe+8jOW3sueEtuaHguW+l+OAgjwvcD48cD48ZW0+MTguPC9lbT7lrabk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orqHliJLjgII8L3A+PHA+PGVtPjE5LjwvZW0+5a2Q5qyy5YW777yM6ICM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MC48L2VtPuS4gOecvOingeS9oO+8jOawuOmavu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iKvkuLrpmr7vvIzmiJHku6zkuKTmlq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6Ieq5riF5piO5b+X6Ieq6auY44CCPC9wPjxwPjxlbT4yMy48L2VtPueUu+S4qu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heWSkuS9oOOAgjwvcD48cD48ZW0+MjQuPC9lbT7psbzot7Ppvpnpl6jlvoDkuI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x6LSl5LqG77yM5LuO5aS05YaN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S4jeeXm++8jOeZvea0u+WVpu+8gTwvcD48cD48ZW0+MjcuPC9lbT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rrvvIzkurroh6rphonjgII8L3A+PHA+PGVtPjI4LjwvZW0+5oiQ5Yqf5piv6a2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m44CCPC9wPjxwPjxlbT4yOS48L2VtPuS4jeeUn+eXhe+8jOWwseaYr+emj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aLmhaLlnLDvvIzkuI3lho3mtYHms6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52A552h6KGj5oyj5aSn6ZKx44CCPC9wPjxwPjxlbT4zMi48L2VtPu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aXoOWKm+OAgjwvcD48cD48ZW0+MzMuPC9lbT7ov4flpb3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I8L3A+PHA+PGVtPjM0LjwvZW0+5b+N5LiA5pe277yM6aOO5bmz5rWq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JjeS7u+S9oOWlve+8jOS9oOi0teWnk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iLHkvaDvvIzlsLHmmK/lubjnpo/jgII8L3A+PHA+PGVtPjM3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yo6L+Z6YeM44CCPC9wPjxwPjxlbT4zOC48L2VtPui/meS4gOeUn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OAgjwvcD48cD48ZW0+MzkuPC9lbT7ot6jov4fkuobvvIzkvr/miJDnhp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b+16LW377yM6aOO55Sf5rC0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pOW+gO+8jOmJtOivgeS6huecn+aDheOAgjwvcD48cD48ZW0+N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q7nrJHvvIzkuqbkuI3ogIHjgII8L3A+PHA+PGVtPjQzLjwvZW0+55m+6LSl6ICM5YW2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Y44CCPC9wPjxwPjxlbT40NC48L2VtPuimgeWuueW/je+8jOS4jeimgeaui+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sI/lv4PlnLDmu5HvvIzmia/nnYDom4v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CP77yM5bCx5rKh5pyJ5aSn44CCPC9wPjxwPjxlbT40Ny48L2VtP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h++8jOS6uuetieS6uuOAgjwvcD48cD48ZW0+NDguPC9lbT7kvaDkvKTlpK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mmpfjgII8L3A+PHA+PGVtPjQ5LjwvZW0+5LuO5p2l5aaC5q2k77yM5L6/5a+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cieS6m+S8pO+8jOe7iOeUn+mavuaE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t6/ov5jplb/vvIzog4zlvbHopoHnvo7jgII8L3A+PHA+PGVtPjUy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v5a2m5Lmg5LmL5q+N44CCPC9wPjxwPjxlbT41My48L2VtPueDremXueS4je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6uuOAgjwvcD48cD48ZW0+NTQuPC9lbT7nn6Xor4blhrPlrprnq57kuo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6ZKx5Lq657uI5oiQ55y35bGe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mXtO+8jOWUr+S9oOmavuiIjeOAgjwvcD48cD48ZW0+NTcuPC9lbT7pgZ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m7jkuLrosIvjgII8L3A+PHA+PGVtPjU4LjwvZW0+5LiN6KaB54Gw5b+D77yM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OS48L2VtPui1sOi/keW/g+mHjO+8jOaYr+aDh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u4bmsLTmtYHlubTvvIzkuI7lkJvlkI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qL6K+05LiJ6YGN44CCPC9wPjxwPjxlbT42Mi48L2VtPuWKquWK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avjeOAgjwvcD48cD48ZW0+NjMuPC9lbT7ku6XlubPluLjlv4PvvIznnIv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KM6LCQ5LiN6L+H77yM5Lq66K6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luasoeiKseS4m++8jOaHkuWbnumhv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a/puLPpuK/vvIzkuI3lr4Llr57jgII8L3A+PHA+PGVtPjY3LjwvZW0+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Wj5LqG44CCPC9wPjxwPjxlbT42OC48L2VtPuW9k+aXtu+8jOWPqumBk+aYr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kuPC9lbT7mg4rmrKDku43otKrvvIzmoqbkuK3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Kj5LiA5Yir44CB5b+D5aaC5YiA5Ymy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aYn+S4gOagt+aYjuS6ruOAgjwvcD48cD48ZW0+NzIuPC9lbT7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ojmg7PkvaDjgII8L3A+PHA+PGVtPjczLjwvZW0+6LWE5rex6K+d6aKY57uI57u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vlOWIq+S6uuabtO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u5nlipvkuI3ov4fvvIzkurrmjqjkurrjgII8L3A+PHA+PGVtPjc2LjwvZW0+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piv5Z2X5Y+j6aaZ57OW44CCPC9wPjxwPjxlbT43Ny48L2VtPumftuWNj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5tOeVmeOAgjwvcD48cD48ZW0+NzguPC9lbT7kuIfph5Hpmr7mr5TvvIzkvaD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b+Z5ZCn77yM5oiR5ZCD5p+g5q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BqOS4jei/h+eahO+8jOimgeaKmuW5s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g4rpuL/vvIznhaflvbH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1NHhxbGZqaW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dTR4cWxmam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82F8BFAF5CD45B0CF25C47364A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