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38F2FEF963BFD9FDAE5CA2C95D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38F2FEF963BFD9FDAE5CA2C95D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L27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puS8muS4gOeskee9ruS5i++8jOi2heeEtuW+heS5i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kOW/je+8jOaHguW+l+WOn+iwhe+8jOiuqeiHquW3seWcqOWuveWuueS4r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gOe+jueahOS4jeaYr+aIkOWKn+eahOmCo+S4gOWI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i+WQjuWbnuaDs+Wli+aWl+i/h+eoi+S4reeahOiJsOi+m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S4jeaYr+e7meWIq+S6uuacuuS8muadpeWPr+aAnOS9oO+8jOiAjO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WPkeeOsOabtOW8uuWkp+eahOiHquW3se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AvOW+l+iHquixqueahOS4jeWcqOS6juS7juS4jei3jOWAku+8jOiAjOWcqOS6j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OWAkuS5i+WQjumDveeIrOi1t+adpeOAgjwvcD48cD48ZW0+NS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aYr+WvueS6juafkOS4qu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aVtOS4quS4lueVjOOAgjwvcD48cD48ZW0+Ni48L2VtPuaKrOWktO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uqeecvOazqua1gei/m+ecvOectuOAgueEtuWQjuW+rueskeivtO+8muaIk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muS4gOS4quWQkeaXpeiRteaXj++8jOmdouWv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iJvuiHquaAnO+8jOavj+Wkqea0u+WHuuacgOeBv+eDg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acieWli+aWl+WPr+S7pee7meaIkeS7rOWHuui3r++8jOiAjO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WPr+S7pee7meaIkeS7rOW/q+S5kOOAgjwvcD48cD48ZW0+O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S6m+S6i++8jOWkseWOu+S6huWwseS4jeWGjeWbnuadpeS6hu+8jOimgeaA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iHquW3seW9k+WIneS4jeePjeaDnOOAgjwvcD48cD48ZW0+MTAuPC9lbT7kurrnl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sLHmmK/lr7nnlJ/mtLvkuZDop4LvvIzlr7nlt6XkvZzmhInlv6vvvIzlr7n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jgII8L3A+PHA+PGVtPjExLjwvZW0+57uI5LqO5oeC5b6X54ix5piv5LuA5Lm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6IO957un57ut54ix552A77yM6ICM5piv5pu+57uP6YKj5qC3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u+S5puimgemdoOS4gOeCueS4gOa7tOeahOenr+e0r++8jOWIh+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guW/q++8jOi0quWkmuW+gOW+gOWavOS4jeeDg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oqbmg7PmmK/ku4DkuYjvvIzlj6rmnInluKbnnYDmt6HnhLbnmoTmgIHluqb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ZPliY3nmoTkuovmg4XjgII8L3A+PHA+PGVtPjE0LjwvZW0+55+l6K+G5piv5LuO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it5b6X5p2l55qE5Lu75L2V5oiQ5bCx6YO95piv5Yi76Ium5Yqz5Yqo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/ruWFu+eahOiKseWEv+WcqOWvgumdmeS4reW8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OWKn+eahOaenOWtkOS+v+imgeWcqOWFieaYjumHjOe7k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rlpJrnmoToh6rpl67vvIzlpKrlpJrnmoToh6rmiJHnuqbmnZ/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oh6rlt7HnmoTohJHlrZDlj4jmtqjlj4jlpKfjgII8L3A+PHA+PGVtPjE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6ZW/55qE5Y6G56iL77yM5a+55q+U5b2T5LuK5a2m55Sf55qE6KGM5Li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bCx5pyJ5LiN5LiA5qC355qE6KeG6KeJ44CC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ouWig++8jOS6uueahOS4gOeUn+WAmOiLpeS4jeWtpuS5oO+8jOmCo+S5iO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muS8mui0q+S5j+OAgjwvcD48cD48ZW0+MTkuPC9lbT7mnInnnIvlvpfliLD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ml6DnnIvlvpfliLDnmoTkuI3ku4vmhI/vvIzliJnml6Dorrrog5zotJ/lp7/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nIvjgII8L3A+PHA+PGVtPjIwLjwvZW0+5aSx5Y675LqG5pio5pel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L2g5Y+I6ZSZ6L+H5LqG5LuK5aSp55qE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+8jOS4jeimgee7meiHquW3seeVmeS4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+8jOeUqOacgOecn+eahOW+rueskeWOu+mdouWvueS4lueVj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or5rmjJrjgIHng63lv4PvvIzkuLrnnYDlhYnmmI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nmoTkurrvvIzkuI3og73lpJ/kuI3mmK/liLvoi6bogIzotJ/otK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pyA6YeN6KaB55qE5Y6f5YiZ5piv77ya5LiN6KaB5Y+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77yM5Lmf5LiN6KaB5Y+r5LqL5oOF5omT5YCS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SjOeUnOadpeiHquWklueVjO+8jOWdmuW8uuWImeadpeiHquWGheW/g++8jO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HquaIkeWKquWKm++8gTwvcD48cD48ZW0+MjUuPC9lbT4mbGRxdW87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seaYr+acgOWlveeahOiAgeW4iOOAgueDreeIseWtpuS5oO+8jO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OAgeWFpei/t+OAgjwvcD48cD48ZW0+MjYuPC9lbT7opoHmh4Llvpfmib/or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JjngrnvvIzkuZ/opoHmh4Llvpflj5HnjrDliKvkurrnmoTkvJjngrnjgIL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nm7jkv6HliKvkurrjgII8L3A+PHA+PGVtPjI3LjwvZW0+5aS06ISR6aOO5pq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A5Liq6Zeu6aKY55qE5pa55rOV5pyJ5peg5pWw56eN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mdkuaYpeaYr+efreaagueahO+8jOS9huaYr++8jOWmguaenOWNkeWKo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efreaagueahOmdkuaYpe+8jOWwseaYvuW+l+Wkq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lpoLkuIDluYXnlLvvvIzlupTor6XlpJrkuIDkupvkuq7kuL3nmo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sJHkuIDkupvngbDoibLnmoTln7rosIPjgII8L3A+PHA+PGVtPjMwLjwvZW0+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LiA5Y+l6K+d77yM5Z+55qSN5LiA5Liq5Lq65Y206KaB5Y2D5Y+l6K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Y+j5LiL55WZ5oOF44CCPC9wPjxwPjxlbT4zMS48L2VtPuayoeaci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xoeeDreW/sei/meiIrOWFt+acieS8oOafk+aAp++8jOWug+iDveaEn+WKqOmhv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ecn+ivmueahOeyvumrk+OAgjwvcD48cD48ZW0+MzIuPC9lbT7lnZrmj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JbnlYzkuIrnnJ/mnInlpYfov7nvvIzpgqPlj6rmnInliqrlipvnmoT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MzLjwvZW0+5LiN5pat6K6+56uL5paw55qE55uu5qC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R5oiY6Ieq5oiR55qE6L+H56iL77yM5Lmf5piv5LiA5Liq5LiN5pat6L+b5q2l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NC48L2VtPuaIkeacieiHquS/oeiuqeS9oOaIkOS4u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S9huaYr+S4jeiHquS/oeeahOaYr+awuOi/n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6DorrrkvaDmgI7moLflnLDooajnpLrmhKTmgJLvvIzpg73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7vkvZXml6Dms5XmjL3lm57nmoTkuovmnaXjgII8L3A+PHA+PGVtPjM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GC5a2m5rKh5pyJ5b6X5Yiw5Yir55qE5aW95aSE77yM5Y+q5LiN6L+H5piv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+R6KeJ6Ieq5bex55qE5peg55+l44CCPC9wPjxwPjxlbT4zNy48L2VtPu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Oaciei/veaxgu+8jOS7luWwseayoeacieiAgeOAguefpemBk+WQjuaClOWP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S4gOS4quS6uuaJjeeul+iAgeOAgjwvcD48cD48ZW0+Mzg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mmK/mr5TkvaDogarmmI7vvIzlj6rmmK/lnKjmnIDnn63nmoTml7bpl7Tph4flj5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DliqjjgII8L3A+PHA+PGVtPjM5LjwvZW0+6Ziz5YWJ5ZKM6bKc6Iqx5Zyo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YeM77yM5YeE5YeJ5LiO55eb6Ium5Zyo5oKy6KeC55qE5Y+55oGv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dkuW5tOaXtueahOWksei0peimgeavlOWjruW5tOaXtu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W5tOaXtueahOaIkOWKn+abtOS7pOS6uua7oeaE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7XnmoTlipvph4/lnKjkuo7ljbPkvb/ouqvlpITpgIblooPvvIzkuZ/og73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otbfliY3ov5vnmoTpo47luIbjgII8L3A+PHA+PGVtPjQyLjwvZW0+5oKo5b+F6aG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a5a6e5Lq655qE56uL5Zy677yM6L+Z5pe25bi45piv5YaS6Zmp55qE5Lq6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0My48L2VtPuWtpuS8muWMlueyvuW3p+a3oembheeahOWm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Qhuino+WRiOeOsOWcqOS7gOS5iOWcuuaJgOedgOS7gOS5iOacje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m6DkuLrmiJHlr7nmnYPlqIHnmoTovbvolJHvvIzmiYDku6Xlkb3ov5D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iJHvvIzkvb/miJHoh6rlt7Hnq5/kuZ/miJDkuobmnYPlqI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A5Zy66LWb6LeR77yM6ICM5piv5LiA5qyh5peF6KGM44CC5q+U6LW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6ICM5peF6KGM5Zyo5LmO5rK/6YCU6aOO5pmv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agvOWmguWQjOagkeacqO+8jOWQjeiqieWmguWQjOagkemYtO+8jOaci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gkeWwseWcqOS7gOS5iOagt+eahOagkemYt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mmK/kuLrkuobmjaLmnaXlip/miJDlkI3lsLHvvIzkvYbmiYDmnInnmoTmh5Lm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jaLmnaXkuIDkuovml6DmiJDjgII8L3A+PHA+PGVtPjQ4LjwvZW0+6LCB6Ka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uW5bCx5LiA5LqL5peg5oiQ77yb6LCB5LiN6IO95Li75a6w6Ieq5be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A5Liq5aW06Zq244CCPC9wPjxwPjxlbT40OS48L2VtPuimgeaDs+W+l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pOWPr+WSjOWwiumHje+8jOS9oOWwseWBmuWHuuiuqeWIq+S6uui1nuWQj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YDmnInnmoTnl5voi6bvvIzmgKjmgajvvIzll5TmgJ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plb/jgILlvq7nrJHlkKfvvIznlJ/mtLvlloTlvoXkuZDop4L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Liq5Lq66YO95piv6Ieq5bex55qE5LiK5bid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Zyo5p+Q5LiA5pa56Z2i5Ye66Imy44CCPC9wPjxwPjxlbT41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W8g+ivtOaYjuS9oOi/mOacieW4jOacm++8jOWmguaenOaUvuW8g+S6hu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neW4jOacm+mDveayoeacieS6huOAgjwvcD48cD48ZW0+NTMuPC9lbT7miJHku6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rKLltIfmi5zoh6rlt7HnmoTkurrvvIzkvYbmiJHku6zkuI3kuIDlrpr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Ifmi5znmoTkurrjgII8L3A+PHA+PGVtPjU0LjwvZW0+5L2g5bqU6K+l5bC96YeP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N6IO977yM5Y2D5LiH5LiN5Y+v5L6d5Lq65YGa5YGH77yM5Y675L2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44CCPC9wPjxwPjxlbT41NS48L2VtPuecvOedm+eahOmynOa0u+S+v+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eahOmynOa0u++8jOaLvOaQj+eahOmynOa0u++8jOaZuuaFp+eahOmynO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nOa0u+OAgjwvcD48cD48ZW0+NTYuPC9lbT7mnIDlpb3nmoTkurrmiY3mmK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lm6DkuLrku5botZrlj5bnmoTliKnmtqbml6nlsLHmiorku5bnmoTolqrmsL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kuobjgII8L3A+PHA+PGVtPjU3LjwvZW0+5oSP5b+X5Z2a5by655qE5Lq65LiN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GH5Yiw6Imw6Zmp6ICM5YGc5q2i77yM5LiA5a6a6IO95pSA55m76auY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5tuS4jeaYr+WFiOacieS6huWLh+awlOaJjeaVouS6j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ivtOivneeahOWQjOaXtuWfueWFu+S6huWLh+awl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lpKnmsJTvvIzor7Tlj5jlsLHlj5jvvIzmlrnmiY3mnJfmnJf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poLku4rlt7LkuYzkupHlr4bluIPjgII8L3A+PHA+PGVtPjYwLjwvZW0+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Kj56eN77yM6Z2i5YyF5oiR6Ieq5bex5Lmw77yM57uZ5oiR54ix5oOF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44CCPC9wPjxwPjxlbT42MS48L2VtPumdkuaYpeaYr+aciemZkOeah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XoOept+eahO+8jOi2geefreeahOmdkuaYpe+8jOWOuyZyZHF1bzvlrabku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pm65oWn44CCPC9wPjxwPjxlbT42Mi48L2VtPuWboOS4uuS4jeaVouato+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6uuS7rOaAu+aYr+WPr+S7peWcsOWbnuaDs+S4gOS6m+aCsuaDqOeahOaX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pnIDopoHnkIbmg7PvvIzkvYbmmK/pnIDopoH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oh6rnhLbnmoTnkIbmg7PvvIzogIzkuI3mmK/otoXoh6rnhLbnmoT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N6KaB5Li65LqG55S355Sf5Lyk5a6z5aWz55Sf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LiN5Lya6KaB5L2g5YGa6L+Z56eN6b6M6b6K55qE5Lq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HkuaDsOeahOmprO+8jOWPquimgei6q+S4iuaciemprOidh+WPruWSrO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yvuelnuaKluaTnu+8jOmjnuW/q+WllOi3keOAgjwvcD48cD48ZW0+Nj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pnaLkuLTnnYDmjKvmipjlkozlpLHotKXnmoTlj6/og73vvIzov5n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rrnlJ/nu4/ljobnmoTkuIDpg6jliIbjgII8L3A+PHA+PGVtPjY3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S+5Lya55qE5pe26Ze05LiN5Yiw5bm05LiN6KaB5Yib5Lia77yM6Zmk6Z2e5pyJ56i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55qE5py66YGH44CCPC9wPjxwPjxlbT42OC48L2VtPueUn+WRveS4reacgOmav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4jeaYr+ayoeacieS6uuaHguS9oO+8jOiAjOaYr+S9oOS4jeaHg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oLmnpzkvaDmg7PmnInmiYDkvZzkuLrvvIzpgqPkuYjorqT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kI7lsLHlv4XpobvlnZrmjIHliLDlupXvvIzmnInlp4vmnIn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U6aOO5aWU6LeR55qE5pa55ZCR5pu06YCC5ZCI6aOe57+U77yM6aOO562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5p2f57ya77yM5oul5pyJ6Ieq5bex55qE5LiA54mH5aSp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7juWuueWcsOedgOaJi+WOu+WBmuS4gOS7tuS6i++8jOS9huS4gOaXp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dmuaMgeWIsOW6leOAgjwvcD48cD48ZW0+NzIuPC9lbT7miJHnlJjlv4Pnl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vvIzmjaLlj5blk6rmgJXkuIDliIbmlLbojrfvvIzkuLrkuobmoq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jgII8L3A+PHA+PGVtPjczLjwvZW0+6Z2S5pil5piv54OI54Gr77yM6J6N5Yy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t5omA5pyJ55qE5Z2a5Yaw77yB5qKm5oOz6K6p5oiR5Lus5Zyo5rK85rO95Lit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aK6L+c44CCPC9wPjxwPjxlbT43NC48L2VtPuS9oOavj+WkqeiLpeeci+inge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WSjOaYr+mdnu+8jOS9oOWwseimgei1tuW/q+WOu+W/j+aClO+8jOi/me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jwvcD48cD48ZW0+NzUuPC9lbT7kuIDkuKrlgZrkuLvop5LnmoTpnZ7mnInlpK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jgILlj6/mmK/lpKnmiY3lnKjkuo7oh6rkv6HvvIzlnKjkuo7oh6rlt7H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aC5p6c5L2g5Zyo5Yqq5Yqb5aWL5paX77yM5L2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Sx6LSl77yM5L2G5piv77yM5aaC5p6c5L2g5LiN5aWL5paX5L2g5bCx5bey57u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WHoeS6i+eOsOWItuWumuebruagh+WSj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ebruagh+WSjOiuoeWIkue7huWMluWIhuino++8jOi2iue7huiHtO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j6rmnInmraPop4bkurrnlJ/vvIzmjJbmjpjoh6rouqv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mkYbohLHkurrnlJ/kuK3kuI3mnJ/ogIzpgYfnmoTlm7D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Q5Yqf5LiN5piv57uI54K577yM5aSx6LSl5Lmf5LiN6Ie05ZG9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Y6755qE5YuH5rCU5omN6YeN6KaB44CCPC9wPjxwPjxlbT44M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vj+S4quS6uueahOWbnuW/hu+8jOWbnuW/humHjOmdouacieWTreaciees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6lOacieWwveacie+8gTwvcD48cD48ZW0+ODEuPC9lbT7lnZrlrp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nKjlkKzkuI3liLDmjozlo7Dlkozogq/lrprnmoTml7blgJnvvIzlp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jgII8L3A+PHA+PGVtPjgyLjwvZW0+5LiN6KaB5oyH5pyb6LCB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YWJ55qE5pe25YCZ6L+e5b2x5a2Q6YO95Lya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AieS4gOenjeWnv+aAge+8jOiuqeiHquW3sea0u+W+l+aXoOWPr+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JgOiwk+eahOi/kOawlO+8jOWPquaciee7neWvu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7vkvZXml7blgJnpg73liKvmgJXph43lpLTlho3mnaXvvIzmr4/kuK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Y7nmoTotbfngrnvvIzpg73mmK/pgJrlvoDpq5jls7DnmoTlv4Xnu4/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I6r5oCo5pe26Ze05aSf5LiN5aSf77yM6I6r5Y+55py65Lya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eq5Y+k5oiQ5Yqf6Z2g5Yqq5Yqb77yM5L2V5b+F5Z2Q552A562J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KiuS4gOWIh+W5s+WHoeeahOS6i+WBmuWlveWNs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eugOWNleeahOS6i+WBmuWlveWNs+S4jeeugOWNl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rbvnmoTkuJzopb/miY3kvJrlgZzmraLohJrmraXvvIzlv4Poi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iLDlk6rpg73mmK/mtYHmtarjgII8L3A+PHA+PGVtPjg4LjwvZW0+54i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6eN57uP5Y6G77yM5L2G5oS/5Lq66ZW/5LmF5L2g5Zac5qyi6YKj5Lqb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f5oKf5ZGi77yfPC9wPjxwPjxlbT44OS48L2VtPuacieiDveWKm+S5n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S4gOeCue+8jOimgeS5iOacieaXtuWAmeW3p+S6uuaAu+aYr+aIkOS4uuaLme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dXFzYy5odG1sIj5odHRwczovL2R1YW5qdXppa3UuY29tL2R1YW5qdXppLzI2OXF6M3Vx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38F2FEF963BFD9FDAE5CA2C95D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