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5D199D474A7A59E6847B43B321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5D199D474A7A59E6847B43B321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ma5a6J6K+t5Yqx5b+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u+S9leeah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7juiHquW3seeahOWGheW/g+W8gOWni+eahOOAguW/mOaOieWksei0p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JouiusOWksei0peS4reeahOaVmeiureOAgjwvcD48cD48ZW0+Mi48L2VtPuS7p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dmuaMgeWwseaYr+awuOS4jeWKqOaRh++8jOeOsOWcqOaJjeaYjueZve+8jO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ueixq+edgOmAgOe8qeedgOW/g+eMv+aEj+mprOedgO+8jOS9hui/mOWcqOe7p+e7r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My48L2VtPuW9k+S9oOiDvemjnueahOaXtuWAmeWws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jnu+8jOW9k+S9oOiDveaipueahOaXtuWAmeWwseS4jeimgeaUvuW8g+aip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IseeahOaXtuWAmeWwseS4jeimgeaUvuW8g+eIseOAgj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eahOW/g+acr++8jOeci+S7lueahOecvOelnu+8m+eci+S4gOS4quS6u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++8jOeci+S7lueahOWvueaJi++8m+eci+S4gOS4quS6uueahOW6leeJjO+8jOeci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S48L2VtPuaJvuS4jeWIsOWdmuaMgeS4i+WOu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wseaJvuS4gOS4qumHjeaWsOW8gOWni+eahOeQhueUse+8jOeUn+a0u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ugOWNleOAgjwvcD48cD48ZW0+Ni48L2VtPuS6uueUn+S8muacieW+iOWkmu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iOm7keW+iOaal++8jOWPr+WGjeWkmuS5iOm7keWGjeWkmuS5iOm7r+a3oeaXo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+l+WSrOedgOeJme+8jOS4gOatpeS4gOatpei1sO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S6m+iLpuWktO+8jOS9oOW+l+S6suiHquWOu+WQg++8jOS9oO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BquaYju+8m+acieS6m+e0r++8jOS9oOW+l+S6suiHquWOu+WPl++8jOS9oO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xgei+vuOAgjwvcD48cD48ZW0+OC48L2VtPuW9k+S9oOmdouWvueaMq+aKmOOA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mguaEj+eahOaXtuWAme+8jOW6lOivpeaciea3oeWumuWmguawtOeahOW/g+Wig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6hua3oeWumu+8jOaJjeeul+aHguW+l+S6huS6uu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On+acrOWwseS4jeaYr+WxnuS6juS9oO+8jOWboOatpOS9oOeUqOS4jeedg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aKm+W8g+eahOaYr+S4gOWIh+eahOaJp+edgOS4h+eJqeeahuS4uuaIkeaJg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dnuaIkeaJgOWxnuOAgjwvcD48cD48ZW0+MTAuPC9lbT7kurrkuIDlrpropoH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Yfor53vvIzlj5flvpfotbfmlbfooY3vvIzlv43lvpfkvY/mrLrpqpfvvIzlv5j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mlL7lvpfkuIvkuIDliIfjgILlpLHljrvnmoTkuJzopb/vvIzlhbblrp7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nnJ/mraPlnLDlsZ7kuo7kvaDvvIzkuZ/kuI3lv4Xmg4vmg5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p6Jm555qE5LiD6Imy5piv55Sx5Yuk5Yqz55qE6LWk44CB6LCm6Jma55qE5q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5qE57u/44CB6K+a5a6e55qE6buE44CB6K6k55yf55qE6Z2S44CB5L+t5py0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57uT55qE57Sr57uE5oiQ55qE77yM6K6p5oiR5Lus5oul5pyJ6L+Z5LiD6Imy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WW5Zu955S75LiA6YGT57ua5Li955qE5b2p6Jm5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W+iOi/t+aDmO+8jOWcqOWFnOWFnOi9rOi9rOeahOi/h+eoi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+l+WIsOW+iOWkmu+8jOS5n+WPr+iDveWkseWOu+W+iOWkmu+8jOi/me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Ej+W8hOS6uu+8jOaJgOS7pe+8jOaci+WPi+S7rO+8jOimgeePjeaDnOecvO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Iq+WcqOWkseWOu+S7peWQjuaJjeWQjuaCl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pgILlkIjng4LlnKjlv4Pph4zvvIzmnInkupvnl5voi6bvvIzpgILlk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mga/lnLDlv5jorrDjgILlvZPnu4/ljobov4fvvIzkvaDmiJDplb/kuob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LHlpb3jgILlvojlpJrmlLnlj5jvvIzkuI3pnIDopoHkvaDoh6rlt7Hor7T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nIvlvpfliLDjgII8L3A+PHA+PGVtPjE0LjwvZW0+5L+d5oyB5LiA6aKX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r5Y+X5q+P5LiA5Yi755qE5oSf6KeJ77yM5qyj6LWP5q+P5LiA5Yi7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peg5oKU55qE5Lq655Sf44CCPC9wPjxwPjxlbT4x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6ieWPluS4gOS4quWujOa7oeeahOS6uueUn++8jOeEtuiAjO+8jOiHquWPpO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ZvuWIhuS5i+eZvuWujOa7oeeahOS6uueUn+aYr+ayoeacieeahOOAguWchu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buOWvueeahOamguW/te+8jOS4jeWujOa7oeaJjeaYr+ecn+ato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6Tli4nmmK/pgJrlvoDog5zliKnnmoTlv4Xnu4/kuYvot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nlLHkuo7og4bmgK/oibDpmr7ogIzljrvlj6bop4XkvbPlvoTvvIzmlYjmnp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LotLnml7blj4jmsqHmnInog5zliKnvvIzlho3ogarmhafnmoTkurrkuZ/msqHms5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E3LjwvZW0+5aaC5p6c5Lq655Sf55qE5peF56iL5LiK5rKh5pyJ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Lq66L+Y5pyJ5LuA5LmI5Y+v5YGa55qE5ZGi77yf5Yqg5rK577yM5piO5aSp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LiA5aSp77yBPC9wPjxwPjxlbT4xOC48L2VtPuiwgeS4remAlOWKqOaRh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geWwseaYr+aEj+W/l+iWhOW8seiAhe+8m+iwgeS4i+WumuWGs+W/g+WQju+8j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ea0u+aAp++8jOiwgeWwseaYr+WCu+eTnOOAgjwvcD48cD48ZW0+MTkuPC9lbT7msZ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tarvvIzkurrml6Dlho3lsJHlubTjgILlubTljY7oi6XomZrluqbvvIzogIHmnaX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XjgILml7blhYnlrrnmmJPpgJ3vvIzlsoHmnIjojqvmtojpgaPjgILnooznoozog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lJ/lkb3kuI3lgLzpkrHjgII8L3A+PHA+PGVtPjIwLjwvZW0+5Lq655qE5LiA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LiA55Sf77yM5Lq65Lus5Li65LqG5Y+W5b6X5oiQ5Yqf6YO95Zyo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2A77yM5oiQ5Yqf5piv5aWL5paX55qE57uT5p6c77yM6ICM5aWL5pa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7uP5LmL6Lev44CCPC9wPjxwPjxlbT4yMS48L2VtPuecn+ato+eahOWLh+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euoeWus+aAle+8jOS7jeiDvei/jumavuiAjOS4iu+8m+WwveeuoeeXm+iLpu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tOaOpemdouWvueOAguiupOWumuebruagh++8jOS+v+eZvuaKmOS4jeaM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nibnliKvlubjov5DvvIzor7flhYjnibnliKvliqrlip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5Lmg7DogIzlpLHotKXvvIzov5jnn6vmg4XlnLDlsIbljp/lm6DlvZLkuo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jgILkvaDlv4XpobvnibnliKvliqrlipvvvIzmiY3og73mmL7lvpfmr6vkuI3otL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2g6Ieq5bex5ZKM5L2g5omA5pyJ55qE5LiA5YiH77yM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/5Ye65p2l6LSh54yu5LqO5Lq65LiW77yM5LuF5LuF5LiA5Liq5Lq654us5ZaE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6e5Zyo5piv5LiA56eN5rWq6LS544CCPC9wPjxwPjxlbT4yNC48L2VtPuaLv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S6ieS9oOayoeacieeahOOAguimgeaDs+S6uuWJjeaYvui0te+8jOWwse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Bree9quOAguacgOept+S4jei/h+imgemlre+8jOS4jeatu+e7iOS8muWHuu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lsLHosaHlvIjmo4vvvIzkuIDmraXlpLHor6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mobovpPvvIzov5nmmK/ku6TkurrmgrLlk4DkuYvkuovvvJvogIzkuJTkurrnlJ/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Ijmo4vvvIzkuI3lj6/og73lho3mnaXkuIDlsYDvvIzkuZ/kuI3og73mgpTmo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aN6KeB77yM5Lmf6K645rC46L+c5LiN6KeB77yM5oiR5YaF5b+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yw6L+95rGC77yM5Y+q5pyJ5oiR6Ieq5bex55yL5b6X6KeB77yM5L2G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44CCPC9wPjxwPjxlbT4yNy48L2VtPuecn+ato+aIkOWKn+eahOS6uueUn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OWwseeahOWkp+Wwj++8jOiAjOWcqOS6juaYr+WQpuWKquWKm+WcsOWOu+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WiuWHuuiHquW3seeahOWjsOmfs++8jOi1sOWHuuWxnuS6juiHquW3s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lvZPkvaDlv6vkuZDml7bvvIzkvaDopoHmg7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mmK/msLjmgZLnmoTjgILlvZPkvaDnl5voi6bml7bvvIzkvaDopoHmg7P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kuI3mmK/msLjmgZLnmoTjgII8L3A+PHA+PGVtPjI5LjwvZW0+5Zyo5L2g5Li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e26Ze05Y675paX54mb77yM6L+Z5LiN566X5LuA5LmI77yb5Zyo5L2g5a6z5oC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paX54mb77yM5Lmf5rKh5pyJ5LuA5LmI5LqG5LiN6LW377yb5Y+q5pyJ5Zyo5L2g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26L+Y5Y675paX54mb5omN5piv55yf5q2j5LqG5LiN6LW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S9v+aIkeS7rOW/q+S5kO+8jOiHquS/oeS9v+aIkeS7rOaVouS6ju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HquS/oeS9v+aIkeS7rOiOt+W+l+W/q+S5kO+8jOiHquS/oeS9v+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OAgjwvcD48cD48ZW0+MzEuPC9lbT7kurrlnKjmsZ/muZbvvIzkvaDkvJ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IDpopflpb3lv4PvvIzkuI3lpoLkuIDlvKDlpb3lmLTvvIzlpb3lv4P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lpb3lmLTjgII8L3A+PHA+PGVtPjMyLjwvZW0+5rS755qE5Y+v5ZyI5Y+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K+X5oSP5rWq5ryr77yM5rS755qE6L275p2+5rip5amJ77yM5rS755qE5b+r5LmQ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rS755qE5oSP5LmJ6Z2e5Yeh44CCPC9wPjxwPjxlbT4zMy48L2VtPu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ecvOS4reeahOWlveeUn+a0u++8jOW5tumdnumDveaYr+i9u+aYk+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gOWumuWQg+i/h+S4jeS4uuS6uuefpeeahOiLpuOAguWmguaenOS9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WwseS4jeimgeaKseaAqOeUn+a0u+S4jeWuueaYk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lbTlpKnmgqPlvpfmgqPlpLHvvIzmg7PpgqPkupvmnInnmoTmsq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5notbfmnaXvvIzlv5nmmK/msrvnlpfnpZ7nu4/ntKflvKDnmoToia/oj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W05aSp5Zyo5YCS6Ium5rC055qE5Lq677yM5LiN5piv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bCx5piv6L2v5byx44CC6IO95ZCD6Ium5Lya5raI5YyW55qE5Lq677yM5LiN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Cx5piv5Z2a5by644CCPC9wPjxwPjxlbT4zNi48L2VtPui/meS4lueVjOS4i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CZsZHF1bzvkuI3kvJrlgZomcmRxdW876L+Z5Zue5LqL77yb5b2T5L2g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6d6Z2g55qE5pe25YCZ77yM6Ieq54S25bCx5LuA5LmI6YO95L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Un+a0u++8jOayoeacieS9oOaDs+ixoeeahOmavu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aIkOWKn++8jOmDveayoeacieS9oOaDs+ixoeeahOmCo+S5iOiJsOi+m+OAg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aYr+WPquaDs+S4jeWOu+WBmuOAgjwvcD48cD48ZW0+Mzg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ml4XooYzvvIzkuI3lv4XlnKjkuY7nm67nmoTlnLDvvIzlnKjkuY7nmoT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moTpo47mma/vvIzku6Xlj4rnnIvpo47mma/nmoTlv4Pmg4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eq5bex54ug5LiA54K577yM6YC86Ieq5bex5Yqq5Yqb77yM5YaN6L+H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Lya5oSf6LCi5LuK5aSp5Y+R54ug55qE6Ieq5bex44CB5oGo6YCP5LuK5aSp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5qE6Ieq5bex44CCPC9wPjxwPjxlbT40MC48L2VtPuavj+Wkqee7meiHquW3s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leedgOS4jeS4uuaYjuWkqeiAjOeDpuaBvO+8jOS4jeS4uuaYqOWkqeiAj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7iuWkqeabtOe+juWlve+8m+ivleedgOeUqOW4jOacm+i/juaOpeacnemc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WjsOmAgei1sOS9mei+ie+8jOeUqOW/q+S5kOa2gua7oeavj+WIhuavj+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oi6XkuI3lnZrlvLrvvIzmh6blvLHnu5nosIHnnIvvvIH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ho3kuI3lpb3vvIzkuZ/kuI3opoHpgKLkurrlsLHor7TvvIzogIzmmK/opoH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liqrlipvmlLnlj5jnjrDnirbjgII8L3A+PHA+PGVtPjQy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yJ5Lq655SY5oS/5om/5Y+X5L2g55qE5omA5pyJ44CC5o6l5Y+X5L2g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L2g55qE5aW944CC5L2g55+l6YGT77yM6L+Z5Liq5Lq677yM5bCx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44CCPC9wPjxwPjxlbT40My48L2VtPuacieS6m+S6i++8jOWPqu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+8m+acieS6m+WFs++8jOWPquiDveS4gOS4quS6uui/h++8m+acieS6m+i3r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i1sOOAgjwvcD48cD48ZW0+NDQuPC9lbT7mr4/kuKrkurrnmoTlv4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nnYDkuIDkuKrkuobkuI3otbfnmoToh6rlt7HvvIzlj6ropoHkvaDkuI3popPlu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jmnoHvvIzkuIDnm7TmgoTmgoTphZ3phb/nnYDkuZDop4LvvIzln7nlhbvnnYD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nnYDlloToia/vvIzlj6ropoHlnKjot6/kuIrvvIzlsLHmsqHmnInliLDovr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v5zmlrnvvIE8L3A+PHA+PGVtPjQ1LjwvZW0+5L2g6K+05L2g5b6I6K6o5Y6M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77yM5Y+v5pyA5ZCO6L+Y5piv5Zyo5LiA6LW35LqG77yM5L2g6K+0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6I5byA5b+D77yM5Y2055WZ5oiR5LiA5Liq5Lq65Zyo5rex5aSc6YeM5Lmw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iwgeeahOS6uueUn+S4jeaYr+iNhuajmOWJjei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juadpeS4jeS8muS4gOi5tOiAjOWwse+8jOS5n+S4jeS8muawuOi/nOWuieeo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+8jOWwseiDveWBmueLrOS4gOaXoOS6jOW5s+WHoeWPr+i0t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rqnmiJHlnZrmjIHkuIvljrvnmoTvvIzkuI3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nmoTnkIbmg7PvvIzogIzmmK/otZrlpb3lpJrlpb3lpJrpkrHvvIznhLblkI7kubD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L3A+PHA+PGVtPjQ4LjwvZW0+5rO85Zyo5L2g6Lqr5LiK55qE5Ya35rC0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On5byA5LqG5rO85Zue5Y6744CC5L2G5oiR5pu05oS/5oSP5Y675YGa5YOP55+z54G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Yir5Lq66LaK5rO85oiR5Ya35rC077yM5oiR55qE5Lq655Sf6LaK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6uueUn+WwseaYr+S4gOWcuuacquefpe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abtOWkmueahOaXtuWAme+8jOaIkeS7rOW5tuS4jeefpemBk+iHquW3se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8mumBh+ingeaAjuagt+eahOacquadpeOAguWPquS4jei/h+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S4gOWRs+eahOeLguWllO+8jOWNtOW/mOiusOS6huaXheihjO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miYDmnInnmoTliqrlipvmiYDmnInnmoTlpYvmlp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i6XmnInkuIDkuKrnvo7lpb3nmoTmnKrmnaXjgILlkozpgYfop4HkuIDkuK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vaDjgII8L3A+PHA+PGVtPjUxLjwvZW0+5oiR6YCJ5oup57OK5raC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OK5raC77yM5Zug5Li65oiR5piO55m977yM5pyJ5Lqb5Lic6KW/5LqJ5LiN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LqJ5Lmf5Lya5p2l44CCPC9wPjxwPjxlbT41Mi48L2VtPuivt+aKiuWKquWK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S5oOaDr++8jOiAjOS4jeaYr+S4ieWIhumSn+eDreW6puOAguavj+S4gOS4q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aUtuiOt++8jOmDveaYr+WKquWKm+eUqOW/g+aLvO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4mbGRxdW875oiQ5YqfJnJkcXVvO+S4gOS4quW5s+WHoeeahOWtl+ecv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OS6uuixquaDheWjruW/l+eahOivjeivre+8jOS4gOS4quS9v+S6uuWLh+W+g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S4re+8jOWNtOacieedgOebmOWPpOW8gOWkqeS5i+WKv+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oLmnpznvLrlsJHnoLTlnJ/pnaLlh7rlubbkuI7po47pm6rmi5rmk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np43lrZDnmoTliY3pgJTlubbkuI3mr5TokL3lj7bnvo7lppnkuID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+q6KaB5LiN5pS+5byD77yM5bCx5rKh5pyJ5LuA5LmI6IO9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A57yp77yb5Y+q6KaB5aSf5Z2a5by677yM5bCx5rKh5pyJ5LuA5LmI6IO9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6u44CCPC9wPjxwPjxlbT41Ni48L2VtPuWkmuimgeaxguiHquW3se+8jOS9oO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eri++8jOWwkeimgeaxguWIq+S6uu+8jOS9oOS8muWHj+WwkeWkseacm+OAguWugeaE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WOu+S/rueCvOS4jeWujOe+jueahOiHquW3se+8jOS5n+S4jeimge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cn+W+heWujOe+jueahOWIq+S6uuOAgjwvcD48cD48ZW0+NTcuPC9lbT7kuI3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ovvvIzmnIDph43opoHnmoTmmK/lkIjohJrvvJvkuI3orrrku4DkuYjmoLfnmoT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lppnnmoTmmK/lkozosJDjgILliIfojqvlj6rotKrlm77pnovnmoTljY7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5TlsYjkuoboh6rlt7HnmoTohJrjgII8L3A+PHA+PGVtPjU4LjwvZW0+5Zyo5LiA5Y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5YmN77yM5oiR5Lus5oC76KaB57uP5Y6G5LiA5Lqb5LiN5byA5b+D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pel5a2Q5Lmf6K645b6I6ZW/77yM5Lmf6K645Y+q5piv5LiA6KeJ6YaS5p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CQ5b+D54K577yM57uZ5aW96L+Q5LiA54K55pe26Ze0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Dj+S4gOWPquidtOidtu+8jOayoeacieegtOiMp+eahOWLh+awlO+8jOWTq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e+juS4veOAgueUn+a0u+WDj+S4gOWPquicgu+8jOayoeacieWLpOWKs+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juiDveWwneWIsOiKseeyieeahOeUnOicnO+8jOi2iuWKquWKm+i2iuW5uO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gLvmnInkupvkuovvvIznrqHkvaDmhL/kuI3mhL/mhI/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j5HnlJ/vvIzkvaDlj6rog73mjqXlj5fvvJvmgLvmnInkupvkuJzopb/vvIznrq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ourLpgb/vvIzlroPpg73opoHmnaXkuLTvvIzkvaDlj6rog73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N5aW95q2j5Zug6LWw55qE5aSq6L+c77yM6ICM5b+Y6K6w5b2T5Yi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Ye65Y+R44CC5Lii5LuA5LmI5LiN6IO95Lii5qKm5oOz77yM5o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b5b+X5rCU44CCPC9wPjxwPjxlbT42Mi48L2VtPuacieaXtuWAmeaDs+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TgOiOq+i/h+S6jumVv+Wkp+OAguS7juatpOS7peWQju+8jOeskeS4jeWG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+8jOWTreS5n+S4jeWGjeW9u+W6leOAgjwvcD48cD48ZW0+NjMuPC9lbT7lj6r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kuIDpmLXlrZDvvIzkvYbkuIDpgYfliLDlm7Dpmr7lsLHlkITnp43lv6fkvK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liqrlipvkuoblvojkuYXkuIDmoLfjgII8L3A+PHA+PGVtPjY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aSa5LmI5puy5oqY77yM5Y+q6KaB5oul5pyJ5bm456aP55qE5oCB5bq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H5ryr5ryr6ZW/5aSc77yM5bCx6IO96L+O5p2l576O5aW9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Ds+W+l+WkquWkmuS8muavgeS6huS9oO+8jOiLpeaXoOWFtu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aKpeWkjeOAguS9leW/heWQkeS4jeWAvOW+l+eahOS6uuivge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0u+W+l+abtOWlve+8jOaYr+S4uuS6huiHquW3s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miJDlip/nmoTog4zlkI7ov5jmnInml6DmlbDmu7TnnLzms6rkuI7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li6TkuI7lirPntK/jgILlroPlsLHlg4/kuIDlo7boi6bkuIHojLbvvIzmnIDli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bPlj6ropoHkvaDnlKjlv4PljrvmhaLmhaLlk4HlkbPvvIzlrprog73lk4Hlh7r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kuJ3kuJ3mt6Hmt6HnmoTnlJzjgII8L3A+PHA+PGVtPjY3LjwvZW0+5puy5oqY5LiO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piv6YCa5b6A5oiQ5Yqf5pyA56iz6Z2g55qE6LiP6ISa55+z77yM6IKv5o6l5aS0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a6D5Lus77yM5L6/6IO95LuO5aSx6LSl5Lit5Z+55YW75Ye6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bruagh+eahOWdmuWumuaYr+aAp+agvOS4reacgOW/heimgeeahOWKm+mH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S5i+S4gO+8jOS5n+aYr+aIkOWKn+eahOWIqeWZqOS5i+S4gOOAguayoeacieWu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5n+S8muWcqOefm+ebvuaXoOWumueahOi/t+W+hOS4reW+kuWKs+aXo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hYXmu6Hoh6rkv6HjgIHmu6HmgIDluIzmnJvjgIHlv4PkuK3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mi6XmirHnlJ/mtLvvvIzlsLHnrpfkuovmg4Xlho3ns5/ns5XvvIzkuIDliIfkuZ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j5jlpb3nmoTjgII8L3A+PHA+PGVtPjcwLjwvZW0+5Lq655Sf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2z5YW05ryU5Ye677yM6Ieq5bex5omN5piv5Ymn5pys77yM5Ymn5pys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55qE5qKm77yM55Sf5rS76YeM5Y206KaB55So5b+D5Z2a5oy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iuePreS4jeimgei/n+WIsO+8jOW3peS9nOWKquWKm+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4iemkkOWQg+mlse+8jOWutuS6uuWLpOWKoOWFs+eFp++8jOWBpeW6t+WNge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KveeDn+WWnemFkuS4ouaOie+8jOS4uuS6uuW/oOWunuWOmumBk++8jOS4je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uoei+g++8jOeUn+a0u+S4gOWumueBv+eDgue+juWlv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YDmnInnmoTmi7zmkI/pg73kvJrmiJDlip/vvIzmiJHku6zkuI3og73nm7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zmkI/vvIzlv4XpobvluKbkuIrmiJHku6znmoTmmbrmhafvvIzlsIb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niaLniaLmipPkvY/vvIzmiY3kvJrlpJrkuIDku73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655Sf6KeC5Yaz5a6a5LqG5LiA5Liq5Lq655qE5Lq655Sf6L+95rGC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eC5Yaz5a6a5LqG5LiA5Liq5Lq655qE5oCd5oOz5aKD55WM77yb5Lu35YC86KeC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5qE6KGM5Li65YeG5YiZ44CCPC9wPjxwPjxlbT43NC48L2VtPu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Ikei3jOWAkui/h+OAguaIkeWcqOWYsueskeWjsOS4reermei1t+adp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jeiEj+S6hu+8jOS9humCo+aYr+aaguaXtueahO+8jOWug+WPr+S7pea0l+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rrnlJ/opoHmlaLkuo7mjqXlj5fmjJHmiJjvvIznu4/lj5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JHmiJjnmoTkurrmiY3og73lpJ/poobmgp/kurrnlJ/pnZ7lh6HnmoTnnJ/osJ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p7njrDoh6rmiJHml6DpmZDnmoTotoXotorvvIzmiY3og73lpJ/liJvpgKD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ku7flgLzvvIE8L3A+PHA+PGVtPjc2LjwvZW0+5oiQ5Yqf5LiO5aSx6LS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66A5Y2V5Lmf5b6I566A5Y2V77yM6K+05aSN5p2C5Lmf5b6I5aSN5p2C44CC5oC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L5LiA5Y+l6K+d77yM5Y+q6KaB5YGa5Lq65LiN5aSx6LSl77yM6YKj5bCx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BPC9wPjxwPjxlbT43Ny48L2VtPuetieS9oOmqguS6uueahOivneWIs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WSveWbnuWOu++8jOS8pOS6uueahOS/oeaBr+aJk+WujOWPiOWIoOaOie+8jOS9o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Vv+Wkp+W+iOWkmuS6huOAgjwvcD48cD48ZW0+NzguPC9lbT7miJHku6zkuI3og7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lnKjoh6rlt7HnmoTmg7PosaHkuYvkuK3vvIzkuI3og73omZrlubvlnLDorr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6rlt7HljrvlgZrmn5DkuIDku7bkuovkuIDlrprkvJrmr5TliKvkurrlgZrlvp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ph43opoHnmoTmmK/miormgJ3mg7PovazljJbkuLrooYzliqjvvIzkuIDmraX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jqXov5Hnm67moIfjgII8L3A+PHA+PGVtPjc5LjwvZW0+5LiN6KaB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6ICM5pS+5byD5qKm5oOz44CC5LiN6KeB6aOO6Zuo77yM5ZOq5Lya5pyJ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ZyA6KaB55qE5piv5Z2a5oyB77yM6ICM5LiN5piv6KeC5L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rmOWwmueahOi/veaxgu+8jOS9v+eUn+WRveWjruS4ve+8jOS9v+eyvue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m+W6uOS/l+eahOi/veaxgu+8jOS9v+S6uueUn+aYj+aal++8jOS9v+mdkuaYpeih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XQ1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di5odG1sIj5odHRwczovL2R1YW5qdXppa3UuY29tL2R1YW5qdXppL3V0NW11dzByY3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5D199D474A7A59E6847B43B321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