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254AAC24C0310CDFB0BD7DF3DA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254AAC24C0310CDFB0BD7DF3DA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pyL5Y+L5ZyI5Lq655Sf5oSf5oK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srOS4g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IsOiHquW3seiupOS4uuiHquW3seWBmuS4jeWIsOeahOS6i++8jOS6uueUn+esrO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BmuWIsOWIq+S6uuiupOS4uuiHquW3seWBmuS4jeWIs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kuaYpeaYr+aJk+W8gOS6huWwseWQiOS4jeS4iueahOS5pu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j+S4iuS6huWwseWbnuS4jeS6huWktOeahOi3r++8jOa0u+WcqOS5n+iuuO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puS8muaEn+aBqe+8jOWtpuS8muWBmuS6uu+8jOWhkemA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+8geWbnuaKpeS7luS6uu+8jOWbnuaKpeiHqueEtu+8jOWFseWIm+WSjOiwk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C48L2VtPuaIkeS7rOmDveacieiDveWKm+WOu+ino+WGs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NtOayoeacieiHquS/oemdouWvueiHquW3seeahOWb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tOm+hOi2iuWkp++8jOi2iuWtpuS8muS6humhuuWFtuiHqueEt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MveeVmeS7gOS5iO+8jOebuOS/oeivpeWcqOeahOS4jeS8m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mBk+i3r+S4iuaXouacieWdpumBk++8jOWPiOacieazpeaznu+8m+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Zr++8jOWPiOaciemZt+mYse+8jOWPquacieWdmuWumuS/oeW/teWPi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aJjeiDveWIsOi+vuiDnOWIqeeahOe7iOeCue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S6m+iXj+WcqOW/g+W6leeahOivne+8jOW5tuS4jeaYr+aVheaEj+imgeWOu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Yr+W5tuS4jeaYr+aJgOacieeahOeWvOeXm++8jOmDveWPr+S7peWRkO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i+aWl+ayoeaciee7iOeCue+8jOS7u+S9leaXtumXt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+8jOS7jueOsOWcqOi1t++8jOaIkeWwseimgeW8gOWni+aIkeeahO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S48L2VtPue7meeUn+a0u+i0tOS4iuaipuaDs+eahOagh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ZrumAmueahOaXpeWtkOWwseWNh+WNjuS6hu+8jOW5s+a3oeeahOaXtuWFie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juS4veeahOiJsuW9qe+8jOeCueefs+aIkOmHke+8jOWwseaYr+i/meS5iOWb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ropoHkvaDli4fmlaLlnLDor7Tlh7rlho3op4H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tZDkuojkvaDkuIDkuKrmlrDnmoTlvIDlp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5S15b2x77yM55Sf5rS75q+U55S15b2x6Ium44CC5aSq5oe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eC5LiA6LW355Sf5rS744CCPC9wPjxwPjxlbT4xMi48L2VtPuayoeaci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mavueahOiJuuacr++8jOWboOS4uuWFtuS7lueahOiJuuacr+WSjOWtpumX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WPr+S7peaJvuWIsOW+iOeQhuaDs+eahOiAgeW4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Irnl4Xml7bvvIzov5nkupvlvIrnl4XmmK/lvojlv6vlsLHkvJrmtojnga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Kzor6/nmoTlvIrnl4XliJnkuI7osKzor6/lp4vnu4jnm7jpm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m6YCK5piv6JeP5LqO5LiK5Zyf5Lit55Sc576O55qE5qC577yM5omA5pyJ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b6355Sx5q2k5Y+R6Iq95ruL6ZW/44CC6IuP5qC85ouJ5bqV5Lul6LCm5o6l54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ul5ZaE6Ieq5Y2r6ICF6Imv44CCPC9wPjxwPjxlbT4xNS48L2VtPuWOn+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cieS4gOS4h+enjeWPr+iDve+8jOeOsOWcqOWNtOWPquiDvei3n+aIkei1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aIkeinieW+l+iHquW3seWlveiHquengeOAgjwvcD48cD48ZW0+MT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mlrnlj6/og73lj6rpnIDopoHkuIDnp5Lpkp/nmoTml7bpl7TvvIzkvYblv5j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bTlj6/og73pnIDopoHnlKjmlbTmlbTkuIDnlJ/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Zyo5LiW5peg5LiN5piv5Li65LqG5Lqr5Y+X77yM5pep5bm0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m05ou85pCP77yM5pma5bm05Lqr5Y+X5Lq655Sf5ZGo5ri45YiX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S9oOWkseWOu+S4gOS6m+S9oOS4jeaDs+WkseWOu+eah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Ot+W+l+eahOWNtOaYr+WIq+S6uuaXoOazleS9k+S8muWIsOeahOeLrOeJ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mnInkurrlnKjlhYnmmI7kuK3ms6jop4bnnYD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nKjpmLTlvbHkuK3nnLrmnJvnnYDlhYnmmI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bm25LiN5piv5rWq6LS555Sf5ZG977yM5a6D6IO95aSf6K6p5L2g5Zyo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Ga5pu05aSa5riF6YaS44CB5pyJ5pWI546H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aJvuS4jeWIsOS4gOS4quWdmuaMgeeahOeQhueUse+8jO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vuWIsOS4gOS4qumHjeaWsOW8gOWni+eahOeQhueU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r4/kuKrmionmi6npg73lg4/mmK/kuIDkuKrotYzlsYDvvIzovpPot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jgILkuI3lkIznmoTmmK/otYzms6jnmoTlpKflsI/vvIzpgInmi6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43mgpTnmoTmnLrkvJrjgII8L3A+PHA+PGVtPjIz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j5omO55qE6L+H56iL44CC5oiR55qE57uP5paH5LiN5piv5LiN5Li65q275Lq66IC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Li65LqG5rS7552A55qE5Lq644CCPC9wPjxwPjxlbT4y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WIsOWktOadpe+8jOiwgeS5n+S7o+abv+S4jeS6huiw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kurrnlJ/lpITlpITmmK/ntKDmnZDjgILmhaL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kuIDlk4HvvIzov5nkupvntKDmnZDlsLHkvJrmir3osaHkuLrkvaDnlJ/lkb3nlLv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oibLlvanjgII8L3A+PHA+PGVtPjI2LjwvZW0+5Lq655Sf5pyJ5Yeg5Lu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x5Y6755qE5Lic6KW/77ya6Ieq5Yi255qE5Yqb6YeP77yM5Ya36Z2Z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KM5L+h5b+D44CCPC9wPjxwPjxlbT4yNy48L2VtPuWcqOaIke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S4iu+8jOiCr+WumuS8mumBh+WIsOiuuOWkmuS4uumavueahOS6i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jeaYr+efpemBk++8jOWcqOWJjei/m+eahOi3r+S4iu+8jOaQrOW8gOWIq+S6u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iuiEmuefs++8jOacieaXtuaBsOaBsOaYr+S4uuiHquW3semTuui3r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mmK/kuIDljLnpqazvvIzovbvlv6vogIzlgaXlo67nmoTpq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g4/pqpHmiYvpgqPmoLflpKfog4bogIznu4blv4PlnLDpqb7pqa3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5Sf5ZG955qE5b6B6YCU5Lit77yM6KaB5oOz5a6e546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oiR5Lus5pei6KaB5a2m5Lya55u06KGM77yM556E5YeG55uu5qCH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I6KaB5a2m5Lya5ouQ5byv77yM5a6h5pe25bqm5Yq/6LCD5pW06Lev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S7o+S7o+aXoOept+W3su+8jOaxn+aciOW5tOW5t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OAguS4jeefpeaxn+aciOW+heS9leS6uu+8jOS9huingemVv+axn+mAgea1g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nmoTot6/opoHpnaDoh6rlt7HotbDvvJv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mnLrpgYfmmK/oh6rlt7Hljrvkuonlj5blkozliJvpgKDnmoTvv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nmoTvvIzkuI3og73miorluIzmnJvlr4TmiZjlnKjliKvkurrouq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Lit55qE5q+P5LiA5q616L+H5b6A77yM5peg6K66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+Y5piv55eb6Ium55qE77yM5oC76IO95L2/5Lq65oSf5Yiw5LiA56eN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PC9wPjxwPjxlbT4zMy48L2VtPuS7iuW5tOiKseiDnOWOu+W5tOe6ou+8jOaW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5tOiKseabtOWlve+8jOefpeS4juiwgeWFseOAgue8mOatu+S6uueUn+Wmguatp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mguaWr+OAgjwvcD48cD48ZW0+MzQuPC9lbT7mnInkupvkurrlj6rkuI3ov4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lJ/kuK3nmoTkuIDkuKrlp5PlkI3vvIzmnInkupvkurrnmoTlp5PlkI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liLvnl5XjgII8L3A+PHA+PGVtPjM1LjwvZW0+5Lq655Sf55qE5pyA5aS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I6r6L+H5LqO6ZSZ6K+v5Zyw5Z2a5oyB5LqG5LiN6K+l5Z2a5oyB55qE77yM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N6K+l5pS+5byD55qE44CCPC9wPjxwPjxlbT4zNi48L2VtPuWcq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S4mueahOi3r+S4iuaIkeS7rOmDveWcqOi1sO+8jOacieeahOS6uui1sOWHu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Bk++8jOiAjOacieeahOS6uui1sOWHuuadpeeahOaYr+S4gOS4quWPi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ciO+8gTwvcD48cD48ZW0+MzcuPC9lbT7liLDlupXkuLrkuobniLHmg4X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nlJ/vvIzmiJHku6zmhL/mhI/lgZrlh7rlpJrlsJHliqrlipvvvIzlj4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5jlh7rlpJrlsJHku6Pku7fjgII8L3A+PHA+PGVtPjM4LjwvZW0+57uP5Y6G5oKy5Za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yL6YCP5LqG55Sf5q2755yf55u477yM5LuN54Ot54ix55Sf5rS755So54ix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q655Sf55qE5Lq677yM5YC85b6X5oiR5Lus5bCK5pW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douWvueS4pOS4qumAieaLqeaXtu+8jOaKm+ehrOW4geaAu+iDveWlj+aV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Wug+aAu+iDvee7meWHuuWvueeahOetlOahiO+8jOiAjOaYr+Wcq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Km+WcqOepuuS4reeahOmCo+S4gOenkumHjO+8jOS9oOeqgeeEtuefpemBk+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aYr+S7gOS5iO+8gTwvcD48cD48ZW0+NDAuPC9lbT7lsL3nrqHkurrnlJ/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vpLlirPml6Dlip/vvIzmoqbmg7Pov5jmmK/opoHkuIDmrKHmrKHlhajlipvku6X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Kh5pyJ57Of57OV55qE5LqL5oOF77yM5Y+q5pyJ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0Mi48L2VtPuS6uuS4juS6uuS5i+mXtOeahOebuOS6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4reWvueS6uueUn+eahOW5uOemj+acgOmHjeimgeeahOiOq+i/h+S6juecn+Wu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WSjOW7iea0geOAgjwvcD48cD48ZW0+NDMuPC9lbT7miJDlip/nmoToirH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4roibPlroPnjrDkuJbnmoTnvo7kuL3vvIznhLbogIzvvIzlvZPliJ3lroPnmoToi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6HkuoblpYvmlpfnmoTooYDmsLTjgII8L3A+PHA+PGVtPjQ0LjwvZW0+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G5ruh77yM5pyJ5pe25YCZ5bCK6YeN54ix5oOF77yM5bCx6KaB6IOM5Y+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Wo546w5a6e77yM5bCx6KaB6L6c6LSf54ix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Jk+i0peiHquW3seaYr+acgOWPr+aCsueahOWksei0pe+8jOiHquW3seaImOi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cgOWPr+i0teeahOiDnOWIqeOAgjwvcD48cD48ZW0+NDYuPC9lbT7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mgJ3mg7PkuI7lirPliqjvvIzlirPliqjomb3nhLbmmK/ml6Dpl7vnmoT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vvIzljbTmmK/kuI3og73pl7Tmlq3nmoTjgII8L3A+PHA+PGVtPjQ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Lus6K+05LqG5Y205YGa5LiN5Yiw77yM6YKj5piv5oiR5Lus6L+Y5bm06L27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iR5Lus5YGa5LqG5Lmf5rKh5pyJ6K+077yM6YKj5piv5riQ5riQ5oiQ54a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iuWkqeeahOmVv+ebuOWOruWuiO+8jOWPquaYr+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AjOW3suOAguacgOWuieWFqOWSjOacgOWQiOaXtuWunOeahOaWueW8j++8jOi/m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OruWuiOOAgjwvcD48cD48ZW0+NDkuPC9lbT7orqnmiJHku6znlKjoh6r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jrvov47mjqXkurrnlJ/nmoTmjKvmipjvvIznlKjnmb7lgI3nmoTli4fmr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kuIDliIfkuI3lubjjgII8L3A+PHA+PGVtPjUwLjwvZW0+5aW955qE5Lmg5oO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LSi5a+M77yM5LiA5pem5L2g5oul5pyJ5a6D77yM5L2g5bCx5Lya5Y+X55uK57u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6uL5Y2z6KGM5Yqo55qE5Lmg5oOv77yM5L2g55qE5Lq655Sf5bCG5Y+Y5b6X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1MS48L2VtPuaXoOiuuueOsOWcqOWkmuS5iOeX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S5n+S4gOWumuS8muacieiuqeS9oOW8gOaAgOWkp+eskeeahOS6i+aDhe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mtLvlnKjnjrDlrp7kuK3vvIzphbjnlJzoi6bovqP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jbTov5jmmK/nooznoozml6DkuLrvvJvmmK/kuI3mmK/og4zotJ/kuob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sonph43liLDlv73nlaXkuobmoqbmg7PnmoTph43ph4/vvIzkuI3loKrph4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tLvnmoTlvojmgrLlgqzvvJ88L3A+PHA+PGVtPjUzLjwvZW0+6K6h6L6D55qE5aSq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6eN576B57uK77yM6L+35aSx55qE5aSq5LmF5L6/5oiQ5LqG5LiA56e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aSa55qE5Zyo5LmO5Lya5YeP5bCR5Lq655Sf55qE5LmQ6Laj77yM55yL5re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f5bCx5aSa5LqG55Sf5ZG955qE6YeK54S244CCPC9wPjxwPjxlbT41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+o++8jOWbuueEtuaYr+S4gOenjeW5uOemj++8jOWPr+aYr+S6uueUn+i/mO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vOW+l+aIkeWOu+S7mOWHuuWSjOi/veaxgueahOS4nOil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iq/plJnor6/vvIzlpJrljYrmmK/lnKjor6XnlKjnnJ/mg4Xml7blpKrov4f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ogIzlnKjor6XnlKjohJHnrYvml7blj4jlpKrmhJ/mg4XnlKj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pyJ5L2g55qE55Sf5ZG96KeC77yM5oiR5pyJ5oiR55qE55Sf5ZG9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my5raJ5L2g44CC5Y+q6KaB5oiR6IO977yM5oiR5bCx5oSf5YyW5L2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6YKj5oiR5bCx6K6k5ZG944CCPC9wPjxwPjxlbT41Ny48L2VtPuebuOm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WmgueZveS6kemjmOmjmO+8m+aLpeacie+8jOW/g+iKseWmgumbqOmcsue6t+e6t+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/g+eBteWmgua1geaymeiChuiZkOOAguWbnummlu+8jOW5veaDheWmguiTn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OAgjwvcD48cD48ZW0+NTguPC9lbT7nlKjov5nnlJ/lkb3kuK3nmoTmr4/kuIDn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kuI3lkI7mgpTnmoTmnKrmnaXjgII8L3A+PHA+PGVtPjU5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m5oG85bC96K+J55aP5pif5q6L5pyI77yM5qyy5omY5Lic6aOO5LiN5aal5Y2P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Y+55oOL5Lit77yM5pel6L2s5pif56e75Y+I5LiA5p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eQhuaDs+eahOS6uuiDveWcqOmAhuWig+S4reeci+WIsOW4jOacm++8j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S4reeci+WIsOWFieaYjuOAguWboOS4uuS7luS6uumAhuWig+WPquaYr+i/h+a4o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5n+WPquaYr+S4gOaXtueahOi/h+eoi+OAgjwvcD48cD48ZW0+NjEuPC9lbT7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lb/kuYXnmoTmgJ3lv7XnnYDjgILkurrnlJ/kuIDmoqbvvIz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mg4Xplb/mhI/nn63vvIznu4jkuI3lho3pgYfjgII8L3A+PHA+PGVtPjY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ir5Lq655qE56uL5Zy66ICD6JmR6Zeu6aKY77yM5aaC5p6c5LiA5Lu25LqL5oO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05piv56eN55eb6Ium77yM5a+55Yir5Lq65p2l6K+0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eahOeZvee6uOWFqOWHreiHquW3seeahOeslOWOu+aPj+e7m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eUqOiHquW3seeahOe7j+WOhuWhq+WGmeS6uueUn+S7t+WAvOeahOaho+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llK/kuIDkuI3kvJrokL3nqbrnmoTnrYnlv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mrbvkuqHvvIzkuJbpl7TllK/kuIDkv53mjIHmgZLkuYXkuI3lj5j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I8L3A+PHA+PGVtPjY1LjwvZW0+5Zug5Li65Y+q5pyJ5pu05aW977yM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Lul6KaB5om+5LiA5Liq5a6M576O5peg57y655qE5Lq65piv5Lu26Zq+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dkuaYpeaYr+aJk+W8gOS6huWwseWQiOS4jeS4iu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i4j+S4iuS6huWwseWbnuS4jeS6huWktOeahOi3r++8jOeIseaDheaYr+aJ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seaUtuS4jeWbnueahOi1jOazqOOAgjwvcD48cD48ZW0+NjcuPC9lbT7lnKj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kuK3mnInorrjlpJrlvK/ot6/jgIHlsI/ot6/jgIHpmanot6/jgIHmmpfot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v5flnZrlrprkuJTmsLjkuI3lgZzmraXnmoTkurrvvIzmiY3mnInluIzmnJv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ov5zmlrnjgII8L3A+PHA+PGVtPjY4LjwvZW0+5L2g54ix5oiR5ZCX77y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2x6Zmp55qE56iL5bqm5LqG44CC5Y2x6Zmp5Yiw5LuA5LmI56iL5bqm77y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Liq5Lq655Sf5rS744CCPC9wPjxwPjxlbT42OS48L2VtPu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S/oeeahOS6uu+8jOivtOaYjuS9oOaYr+S4quWWhOiJr+eahOS6uuOAgue7p+e7rei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S9oOi3jOWkmuWwkeeti+aWl++8jOS9oOS8muWdpueEt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KjmmZrlpJrlh6DliIbpkp/nmoTlh4blpIfvvIzku4rlpKnlsJ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purvng6bjgII8L3A+PHA+PGVtPjcxLjwvZW0+5rS7552A55qE5rCU5bq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a5p+U5bm25rWO77yM6IO45Lit5pyJ5aSp5Zyw44CC6KaB5Z2a6Z+n5LiN5ouU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bGI44CC6KaB5YKy6aqo5L6g6IKg77yM5q2j55u05YuH5p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KiueUn+a0u+W9k+S9nOa4uOaIj++8jOiwgea4uOaIj+S6uueUn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Dqee9muiwge+8jOi/meS4jeaYr+WKneivq++8jOiAjOaYr+inhOWI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lt6XkvZzlr7nkuo7kurrnsbvkuI3mmK/kurrnlJ/lvLrnt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ogIzmmK/nm67nmoTvvIzkurrnsbvlsIbmmK/lpJrkuY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u46YGH5oC75piv54K554K55aS077yM5oOz6K+05oC75piv6Zq+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7q/55u45Lqk55qE5LiA556s6Ze077yM5oiR5bey5oSf6KeJ5Yiw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1sOS4iuS6uueUn+eahOaXhemAlOWQp+OAguWJje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5n+W+iOaal+OAgueEtuiAjOS4jeimgeaAleOAguS4jeaAleeahOS6uu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ciei3r+OAgjwvcD48cD48ZW0+NzYuPC9lbT7lj6rmnInnnJ/mraPnmoTotKT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ooqvnianotKjnlJ/mtLvmiYDntK/vvIzmiY3og73lp4vnu4jkv53mjIHlsL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mgazmt6HlkozlronlroHjgII8L3A+PHA+PGVtPjc3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5b2x77yM55eb6Ium5piv5LiA5Liq5byA56uv77yM5oyj5omO5piv5LiA56e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h5piv5LiA56eN57uT5bGA44CCPC9wPjxwPjxlbT43OC48L2VtPuS9o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gt+WtkOaIkeaYr+S9oOS7iuWkqeeahOWbuuaJp+S9oOivtOaIkeaYr+eWr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uueUn+iDveWkn+S4h+aXoOS4gOWkseOAgjwvcD48cD48ZW0+Nz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miY3mnInlooPnlYzvvIzmnInlrp7lipvmiY3mnInprYXlipvvvIzmnInmgJ3ot6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ot6/vvIzmnInkvZzkuLrmiY3mnInlnLDkvY3jgILmlL/ku47mraPmnaXvvIzmmb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aXvvIzotKLku47miY3mnaXvvIzkvY3ku47kuLrmna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2d3pmM3IwM2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nd6ZjNyMD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254AAC24C0310CDFB0BD7DF3DA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