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754234E121375067727D44864F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54234E121375067727D44864F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oC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imgeWIsOS6hu+8jO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kqeS4iui3n+aciOiAgeiwiOiwiOW/g+S6hu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aJk+aIkemqguaIke+8jOaIkemDveW/jeS6h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WGjeeisOaIkeivleivleOAgjwvcD48cD48ZW0+My48L2VtPuWQr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Ji+acuuaUvuaeleWktOaXgei+ueS8muaciei+kOWwhO+8jOWQk+W+l+aIkei1tue0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KiuaeleWktOaJlOS6hu+8jOWQk+atu+WuneWun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aVouWotu+8jOaIkeWwseaVouWrgeOAgjwvcD48cD48ZW0+NS48L2VtP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khOWkhOiuqeedgOeUt+aci+WPi++8jOiuqeS7luWBmumlre+8jOiuqeS7lu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7lua0l+iho+acje+8jOiuqeS7lui1mumSs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ruaYr+e7iOi6q+eahO+8jOaIkeeahOiDluWNtOaYr+aaguaX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WboOWcqOS6uue+pOS4reWkmueci+S6huS9oOS4gOecvO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ium7keadv+etlOmimOOAgjwvcD48cD48ZW0+OC48L2VtPuWHj+iCpei/meenj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IueWIsOahpeWktOiHqueEtuebtO+8jOS9oOi/meS9k+mHje+8jOayoe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iIueWwseayieS6huOAgjwvcD48cD48ZW0+OS48L2VtPum5hem5hem5he+8jOabsu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Jsu+8jOaLlOavm+WKoOeTouawtO+8jOeCueeBq+ebluS4iumU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nlronljYjlronmmZrlronvvIzkvaDkuI3nn6XpgZPmsqHmnInkvaD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ExLjwvZW0+5LiA5Liq5Lq65b+r5rS777yM5Lik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J5Liq5Lq65bCx5piv5L2g5q275oiR5rS7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vu+S5pu+8jOaXoOS6uueci+W+l+WHuu+8m+S4gOWRqOS4jeivu+S5p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hueyl+WPo++8m+S4gOaciOS4jeivu+S5pu+8jOaZuuWVhui+k+e7me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mnInllpzmrKLnmoTlpbPnlJ/vvIzlsLHpgIHlpbn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lkKfvvIzoh7PlsJHlpbnkurLliKvkurrnmoTml7blgJnvvIzkvaDov5jmnIn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0LjwvZW0+5Li65LuA5LmI5oiR5rKh5pyJ5LiA5Liq5biF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qGM77yM6ICM5oiR5ZCM5qGM5Y205pyJ44CCPC9wPjxwPjxlbT4xN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S9nOS4muWGmeWIsOW+iOaZmueahOaXtuWAme+8jOiEkeWtkOmHjOaAu+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wj+S6uu+8jOS4gOS4quivtOeul+S6hu+8jOWIq+WGmeS6hu+8jOWPpuS4gOS4q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WlveWRgOOAgjwvcD48cD48ZW0+MTYuPC9lbT7kuInliIblv5nvvIzkuIPliIbnno7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rpfmiorov5nnlJ/mtLvlh5Hmu6HkuobljYHliI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6I5ZC177yM5oiR5Lmf5LiN5pOF6ZW/5Lqk6ZmF77yM5omA5Lul5Y+q5oOz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77yM5ZCs5L2g55qE5b+D6Lez5aOw44CCPC9wPjxwPjxlbT4xOC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jeaYr+S4gOS4quS4pOS4qu+8jOivtOaIkeWdj+ivneeahOS5n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S4uuS7gOS5iOWPr+S7peavq+S4jeWcqOaEj+WQl++8n+WboOS4uueLruWt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eKrOWQoOiAjOWbnuWktOOAgjwvcD48cD48ZW0+MTkuPC9lbT7kvaDmgI7kuY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kuoznu7TnoIHkvLznmoTvvIzkuI3miavkuIDmiavpg73kuI3nn6XpgZPkvaD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I8L3A+PHA+PGVtPjIwLjwvZW0+6L+Z5Liq5aSp5rCU77yM5Ya35b6X6L+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6YO96IO955So5p2l54OY5omL5LqG44CCPC9wPjxwPjxlbT4yMS48L2VtPuaI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mSseaJjeS4iuePre+8jOS9huaYr+S4uuS7gOS5iOaIkeS4iuS6huePre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i1hOi/mOaYr+ayoeaciemSse+8n+S4jeaYjueZveaYr+WTquS4queOr+iKguWHuu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avumBk+acieS4remXtOWVhui1muW3ruS7t++8n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pl67miJHlhYPml6blkozot6jlubTopoHmgI7kuYjov4fvvIznrZTmoYj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laXov4fjgII8L3A+PHA+PGVtPjIzLjwvZW0+5LuK5aSp6Kej5Yaz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52A5oCl44CB5Yir5oWM77yM5Zug5Li65piO5aSp5L2g5Lmf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kOWKqOS8mui/h+WQju+8jOacieS6m+S6uuaLv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+8jOiAjOacieS6m+S6uu+8jOWPmOaIkOS6huihqOaDheWM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Pnrpfmi7/otbDkvaDlvpfljIXoorHvvIzmiYDku6XkvaDnjrDlnKj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qbflhYnom4vjgII8L3A+PHA+PGVtPjI2LjwvZW0+5b6F5oiR5pel5ZCO5au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77yM5a6a6LCi5L2g5b2T5bm05LiN5ai25LmL5oG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vtOaIkeiFuem7ke+8jOaIkeaenOaWreaSqei1t+S4iuiho++8jOaMh+edgO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Cmuearue7meS7lueci++8jOaMuueZveeahOWVi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mZrkuIrljYPkuIfkuI3opoHkuIDkuKrkurrlh7rpl6jvvIznnJ/nmoTlvo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u6HlpKfooZfnmoTng6fng6TlpJzlrrXnlJzngrnvvIzmsqHkurrlip3pmLv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o/kvr/ov5vkuIDlrrbvvIzlsLHopoHplb/lpb3lh6Dmlq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N6KeB5b6X5oiQ5Yqf77yM5Y+v5piv5pS+5byD5Y205Lya5b6I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cgOeJueS5iOiuqOWOjOeahOS4gOenjeS6uu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Yv+iwgOWlieaJv+eyvumAmuiKseiogOW3p+ivreeahOS6uu+8jOWboOS4uui3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huWcqOS4gOi1t+S8muaYvuW+l+iAgeWtkOW+iOS4jeaHgu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kurrpg73ljrvmkp7ljZflopnkuobvvIzmiJHljrvkv67ljZflop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ZrpkrHjgII8L3A+PHA+PGVtPjMyLjwvZW0+5L2g5L+h5LiN5L+h5oiR5LiA5be05o6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N5aKZ5LiK77yM5oOz5oqg6YO95oqg5LiN5LiL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aIkeeahOiPnO+8jOWvueS4jei1t++8jOacgOi/keaIkeS4jeaDs+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GteS4lO+8jOS9oOW5tuS4jeaYr+aIkeeahOiPn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vq7nrJHvvIzov7fkubHkuobmiJHnmoTlsJHlub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6KaB5L2g5Li75Yqo77yM5oiR5Lus5bCx5Lya5pyJ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2g5aSn6IOG77yM5oiR5Lus77yM5LiN5LuF5pyJ5pWF44CC5LqL77yM6L+Y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a2Q44CCPC9wPjxwPjxlbT4zNi48L2VtPueOsOWcqOeahOS6uuWQg+mlse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WwseaDs+aJvuS4quWvueixoe+8jOiAjOaIkeWwseavlOi+g+eJm+mAvOS6hu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lseOAgjwvcD48cD48ZW0+MzcuPC9lbT7ogonplb/kuobvvIzohLjkuZ/lnI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Z/og5bkuobvvIzohb/kuZ/nspfkuobvvIzov5nkupvml6XlrZDov4flvpfkuZ/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YXlrp7kuobjgII8L3A+PHA+PGVtPjM4LjwvZW0+5aaC5p6c5L2g5oS/5oSP5LiA5b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ml5byA5oiR55qE5b+D77yM5L2g5Lya5Z2Q54mi77yM5oiR6Lef5L2g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Wkqeaciei/meS5iOWkmuaXtumXtO+8jOiDveS4jeiDveepu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dpeaDs+aIkeS4gOS4i+OAgjwvcD48cD48ZW0+NDAuPC9lbT7kvaDoi6X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pIfog47liLDogIHjgII8L3A+PHA+PGVtPjQxLjwvZW0+6ams5LiK5bCx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pWj5Y+R552A5oGL54ix55qE6YW46Iet5ZGz77yM5bCx5oiR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V6Lqr54uX55qE5riF6aaZ44CCPC9wPjxwPjxlbT40Mi48L2VtPua7tO+8jOaxh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iuWkqeS5n+W+iOWWnOasouS9oOWRouOAgj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zljYHlsoHvvIzmsqHpgYfliLDllpzmrKLnmoTkurrlvojmraPluLjvvIzotor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pKfmpoLmmK/pgYfkuI3liLD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bCx5Y676LaF5biC6YCb6YCb5ZCn77yM5L2g5Lya5ZCs5Yiw5b6I5aSa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S48L2VtPuaNruivtOiEuOWkp+eahOS6uuiEvuawl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Wlve+8jOWboOS4uuiEuOWkp+e/u+iEuOecn+eahOWlvei+m+iLpu+8jOWOn+iw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EuOWkp+S4jee+gei/mOeIseWQg+OAgjwvcD48cD48ZW0+NDYuPC9lbT7lsI/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s5bns5bnu5nkvaDvvIzmmJ/mmJ/mnIjkuq7pg73mkZjnu5nkvaDvvIz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pb3kuI3lpb3jgII8L3A+PHA+PGVtPjQ3LjwvZW0+5aSP5aSp5Yiw5Lq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ZOq5YeJ5b+r5ZOq5b6F552A5Y6744CC55yf5LiN5piv5LiA5Y+l6aq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7ud5a+55piv5pyA55yf5oya55qE5YWz5oC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eUqOS9oOeahOaXtuWAmeS9oOWwseaYr+S6uuaJje+8jOS4jeeUq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mOaIkOijgeS6uuOAgjwvcD48cD48ZW0+NDkuPC9lbT7kvaDku6zov5nkuKTlpK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rrbvvIzmnIDov5HlgbfnjKrnmoTlpJrvvIzmiJHmgJXkvaDku6zlh7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66K+05oiR5biF77yM5oiR56uZ5Zyo6Ziz5Y+w5LiK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iK77yM56m256uf5piv6LCB6LWw5ryP5LqG6aOO5aO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+8jOWPquimgeaYr+aIkeaci+WPi+iwgeayoemSseS6huWws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seWjsO+8jOaIkeWPr+S7pee7meS9oOiusui/sOS4gOS4i+ayoemSseeahOaXpeWtk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W6pui/h+eahOOAgjwvcD48cD48ZW0+NTIuPC9lbT7mlLbpk7blkZjor7TvvJ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rHkuobvvIzmib7kvaDkuKTkuKrloZHmlpnooovlkK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peg6aG75LqJ6L6p77yM6KGo6Z2i5pyN5LuO77yM5YG35YG35Y+N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7keWknOe7meS6huaIkeS4gOWPjOm7keiJs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eUqOWug+adpee/u+eZveecvOOAgjwvcD48cD48ZW0+NTU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kuovljYPkuIfliKvkvY7lpLTvvIzlm6DkuLrkvaDmnInlj4zkuIv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Q54af5LiN5piv5b+D5Y+Y6ICB77yM6ICM5piv6KOF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6LaK5p2l6LaK5bCR44CCPC9wPjxwPjxlbT41Ny48L2VtPuaIke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S4jeePjeaDnOaIke+8jOWIsOaXtuWAmeS9oOS4gOWNoei9pumbtumjn+mDveW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aIkeOAgjwvcD48cD48ZW0+NTguPC9lbT7miJHmg7PmiJDkuLrkuIDkuK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nZfnmoTlsI/lr4zlqYbjgII8L3A+PHA+PGVtPjU5LjwvZW0+546w5Zyo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6LWE5qC85ZKM5aa55a2Q6K+055m95aS05YGV6ICB77yf6L+Y5rKh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x5bey57uP5YWo56eD5LqG44CCPC9wPjxwPjxlbT42MC48L2VtPuetlOW6l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WPqueUqOadpeWQg+mlreOAgjwvcD48cD48ZW0+NjEuPC9lbT7miJHkuI3mn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5vmgI7og73phY3lvpfkuIrkvaDmi5vonILlvJXonb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uH5LiA6Lqr5Ya377yM5piv54u85LiA6Lqr6IWl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WmguS9leWcqOi/meS4queJqeassuaoqua1geeahOekvuS8mu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bnuetlO+8mui/mOS4jeaYr+WboOS4uuept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ovmiJHkuI3lgZrvvIzmiJHlj6rlgZrorqnkvaDlkI7mgp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K5a6M5Y6V5omA5L2g5piv5YWI5pOm5bGB6IKh6L+Y5piv5YW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f54S26ICM77yMOTkl55qE5Lq66YCJ5oup5YWI6ZSB5bG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Nt+WtkOeahOaXtuWAme+8jOWwseS5sOWlveaJk+eBq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4/lpKnml6nngrnnnaHvvIzmsqHkuovlsJHnjqnngrnmiYvmnLrvvIz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pb3jgII8L3A+PHA+PGVtPjY4LjwvZW0+5L2g5LiN55So5ouF5b+D5oiR5Lus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oiR55m+5pCt44CCPC9wPjxwPjxlbT42OS48L2VtPua7oeiEkeWtk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hrOeUn+eUn+eahOaSkeWkp+S6huaIkeeahOiEu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6/ljZfmsqHlrabliLDlpJrlsJHmjqjnkIbot5/noLTmoYjmioDlt6fvvIzlgJL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vojlpJrkvZzmoYjmiYvms5XjgII8L3A+PHA+PGVtPjcxLjwvZW0+5bmz5pe25LiN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O95piv5pyJ5Y6f5Zug55qE77yM5oiR5Lus5LuZ55WM5ZKM5Lq66Ze0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v6IO957uP5bi456eS5Zue5LiN5LqG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S4gOenjeeXhe+8jOWMu+eUn+ivtOaYr+e7neeX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nniLfvvIzkvaDog73miorov5nlh6DlpKnopoHkuIvnmoTpm6jlrZjlg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IznrYnliLDlhpvorq3ml7blho3ov5jmiJHvvIE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y66aqX5LqG5oiR5LiA5a6a6KaB5ZGK6K+J5oiR77yM5oiR5LiN5Lya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mT5q6L5L2g44CCPC9wPjxwPjxlbT43NS48L2VtPuimgeS4jeaYr+mCo+W5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HquS9nOS4u+W8oOeahOWPkeWei+W4iO+8jOaIkeaXqeaJvuWIsOWPpuS4gO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poLmnpzmnInkurrlvojorqjljozmiJHvvIz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mi7/pkrHpm4fkurrmiZPmiJHnmoTlnLDmraXkuobnmoTor53vvIzmiJH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iorpkrHmiZPnu5nmiJHvvIzlj6ropoHpkrHliLDkvY3kuobvvIzmiJH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iZPjgII8L3A+PHA+PGVtPjc3LjwvZW0+54m55Yir5L2p5pyN6YKj5Lqb5Zi0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YCZ5LiN5piv5oiR6K+05LiN5Ye65Y+j77yM6ICM5piv5Zug5Li6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f5LiN5LiK44CCPC9wPjxwPjxlbT43OC48L2VtPueIseaLjeeFp+eahOWls+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DveS4jeS8muWkquW3ruOAgjwvcD48cD48ZW0+NzkuPC9lbT7kvaDotbDkuob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zkuI3nhLbmiJHov5jopoHnlZnkvaDlkIPppa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6ICB5aSx55yg77yM55u05Yiw5pio5pma552h6KeJ55qE5pe25YCZ77yM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+N5LqG77yM5bmz5pe255uW6ISa6YKj5LiA5aS055uW5Yiw5LqG6IS46L+Z6L6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mV6L+H5Y675LqG77yBPC9wPjxwPjxlbT44MS48L2VtPuWls+S6uuacgOeIs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+8muS4gOaYr+aciemSseiKse+8jOS6jOaYr+WwvemHj+iK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n5vnm77nmoTmmK/vvIzov4fnnYDnjKrlhavmiJLnmoTnlJ/mtLvvvIzljb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Znmgp/nqbrnmoTouqvm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tN2UxbGxpO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bTdlMWxsaT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754234E121375067727D44864F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