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1EFDC9E9ACD240106B1392F4D5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1EFDC9E9ACD240106B1392F4D5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6JmQ5b+D5Y+k6aO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oOeblua7oeS6rO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LrOaGlOaCtOOAgjwvcD48cD48ZW0+Mi48L2VtPuaEn+mDjuWNg+mHkeaEj++8jOa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fjuiJsuOAgjwvcD48cD48ZW0+My48L2VtPue+iuWFrOeikeWtl+WcqO+8jOivu+e9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iln+OAgjwvcD48cD48ZW0+NC48L2VtPuaJo+iIt+eLrOWVuO+8jOS4jeefpe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OAgjwvcD48cD48ZW0+NS48L2VtPuaIkeeUn+WQm+acqueUn++8jOWQm+eUn+aIke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S9v+WQm+aAnOWwj+mYru+8jOW6lOW/teWAmumXq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v+W3suS4uuiJr+S6uu+8jOeVmeWQvuepuuWfju+8j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prOeahOe6ouiho+WGjei/juaWsOeyieOAgjwvcD48cD48ZW0+OC48L2VtPuS7sO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mbqOS4reaJk+S8nuiAjOi/h+eahOe+juS4ve+8jOaYr+aIkeWvue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OS48L2VtPuivlemXrumXsuaEgemDveWHoOiuuO+8n+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iNie+8jOa7oeWfjumjjue1ru+8jOaiheWtkOm7hOaXtumb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mgYvlpITvvIzlhbDoiJ/lgqzlj5HjgILmiafmiYvnm7jnnIvms6rnnLz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lh53lmY7jgII8L3A+PHA+PGVtPjExLjwvZW0+5rG05rC05rWB77yM5rOX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5Oc5rSy5Y+k5rih5aS077yM5ZC05bGx54K554K55oSB44CC5oCd5oKg5oKg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Go5Yiw5b2S5pe25pa55aeL5LyR77yM5pyI5piO5Lq65YCa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4heays+aXge+8jOefs+ejkOS4iuOAguS4gOaeneafs+aene+8jOaZ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+ahkOiQvee1ruOAgjwvcD48cD48ZW0+MTMuPC9lbT7lvLHmsLTlt7LmtJfkuI3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nkuIvnmoTlpJrmg4XjgILmiYDosJPor5flj6XvvIzlj6rmmK/moqblooP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t7HlpITmn5Pnl4XjgII8L3A+PHA+PGVtPjE0LjwvZW0+5oS/5Li65Y+M6bi/6bmE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LW36auY6aOe44CCPC9wPjxwPjxlbT4xNS48L2VtPuaEv+S4juWQm+W6pueni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aXoOaDheOAgjwvcD48cD48ZW0+MTYuPC9lbT7kvLzphonng5/mma/lh53vvIzlpoL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LLms6vjgII8L3A+PHA+PGVtPjE3LjwvZW0+6Iqx5byA6Iul55u45oOc77yM6Iqx6JC9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xOC48L2VtPuWro+eEtuaRh+WKqO+8jOWGt+mmmemjn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OAgjwvcD48cD48ZW0+MTkuPC9lbT7lj5Hnn63mhIHlgqznmb3vvIzpopzoobDphZL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IwLjwvZW0+5Y2D5L2b5Z6L56uL5Y2D5L2b5aGU77yM5LiJ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J55Sf55+z77yM5Zyo5aSp5YWx57+F77yM5YWl5Zyw6L+e5p6d77yM6I6r6YGT5Lu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77yM5aSp5Zyw55+l77yM5LiN5aaC5LiO5ZCb5YWx5q2k5pe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eJh+aeq+e6ou+8jOS4gOWPtuacqOiQve+8jOmjmOaRh+edgOiQp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7tOeni+mcsu+8jOS4gOe8leeni+mjju+8jOmBruaOqeS6huW/g+S6i++8j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eahOWvguWvnuOAgjwvcD48cD48ZW0+MjIuPC9lbT7nm7jop4Hlvpfmgaj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lpKrmhaLvvIzov5vpgIDorqnmiJHkuKTpmr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5qE5ZOq5piv5Ly85rC05rWB5bm077yM5rGf5bGx5pep5Li65L2g5oiR6K+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Yir44CCPC9wPjxwPjxlbT4yNC48L2VtPua1geS6keWNg+S4iOWgqumGieWN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ciOS4i+eLrOmFjOOAgua1rueUn+iwgeiDveS4gOeskei/h++8jOaYjueBre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eBq+OAgjwvcD48cD48ZW0+MjUuPC9lbT7mnLHlvKbmlq3vvIzmmI7plZznvLr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Z7vvIzoirPml7bmrYfvvIznmb3lpLTlkJ/vvIzkvKTnprvliK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ZCb5Yid55u46K+G77yM54q55aaC5pWF5Lq65b2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mFkuadr++8jOijhea7oeedgOS8pOaC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s6rml6DlubLlnJ/vvIzkvY7nqbrmnInmlq3kup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5pyJ5Lik5oSP77yM5Y+k5p2l55u45Yaz57ud44CCPC9wPjxwPjxlbT4z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Ng+WPpO+8jOenpua3ruS4gOeJh+aYjuaciO+8gTwvcD48cD48ZW0+MzEuPC9lbT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hajkuLrlh4/vvIzoiI3mraTlpI3kvZXkuYvvvJ88L3A+PHA+PGVtPjMyLjwvZW0+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pel5oiR5Zue5p2l5a6a5Y2K5aOB5rGf5bGx5YGa5auB5aaG77yM5L2g5auB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77yM5Yiw5pe25oiR5b+F5LiA6Lqr57qi6KOF5LiO5L2g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S4gOecvO+8jOWkqea2r+acm+aWre+8jOe7iOW/mOS4j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ebvOOAgjwvcD48cD48ZW0+MzQuPC9lbT7mipbokL3kuIDogqnng5/lsJjlvo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lIHkurrljrvoirHokL3kuKTkuI3lvZLnmoTlv4Pnl5vnlLvpnaLvvIznnInovaz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mraTliLvkuZ/kvLTpmo/nnYDkuIDmm7LljYPlj6T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e5aS077yM5L2g5LiO5oiR5a+555y877yb5oqs5aS0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5oiR5rOq5rWB77yM5Y+q5Li65pig5YWl5L2g55y85biY77yb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O5oiR5ZGK5Yir44CCPC9wPjxwPjxlbT4zNi48L2VtPuaYr+iwgeWwh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4iuS/oeWlie+8jOS6juebuOmBh+eahOS9m+WFiemHjO+8jOS4jemXruWbo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JzmmJ/lr6XokL3vvIzosIHkuLrmiJHvvIzmiafkuIDmga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sIHlgJrpl6jni6zlgJnov4fljYPlubTlr4Llr5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yk5b+D5aSE77yM5Yqz5Yqz6YCB5a6i5Lqt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l+W/g+S4ree7le+8jOWJjee8mOWwveWLvumUgOOAgjwvcD48cD48ZW0+NDA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jlr4Llr57vvIzov5jmjqnmlYXlm63miYnjgII8L3A+PHA+PGVtPjQxLjwvZW0+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rOq77yM5LqO5q2k5rOj5peg56m344CCPC9wPjxwPjxlbT40Mi48L2VtPuWxsea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v+aEge+8jOayp+axn+aApeWknOa1geOAgjwvcD48cD48ZW0+NDMuPC9lbT7kuI3miY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PvvIzlpJrnl4XmlYXkurrnlo/jgII8L3A+PHA+PGVtPjQ0LjwvZW0+5ruh55uu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16L+c77yM6JC96Iqx6aOO6Zuo5pu05Lyk5pil77yM5LiN5aaC5oCc5Y+W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nei1t+eql+acpuaZqOmbqOmqpO+8jOaTjuS8nueW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+ihq+iiluOAguiho+mAj+W/g+Wvkuilv+WHneecuO+8jOS9juacm+icl+eXleS5p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iJHkvY/plb/msZ/lpLTvvIzlkJvkvY/plb/msZ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ml6XmgJ3lkJvkuI3op4HlkJvvvIzlhbHppa7plb/msZ/ms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36JaH55ub5pS+55qE5bm05Y2O5bC956uv77yM5L2g5b6u56yR55qE5Ym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pyb6Z2Z6LCn55qE5ZSv5LiA55qE5b6u5YWJ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dkO+8jOadpeS4lui/n++8jOadpeS4lumXru+8jOS7iueUn+S6huWNtOaui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p/mnaXov5nkuJbpl7TnmoTliIbph47mnKzlsLHml6Dov7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iYDosJPnmoTlsJjph4zlsJjlpJbkuI3ov4fmmK/lsIblv7XkuI7kuI3lv7X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JLmiJDkuIDpgZPlpKnloJHvvIzkvaDoi6XkuI3mnaXvvIzmiJHkuqbkuI3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GQ6Iqx5Y2K5Lqp77yM6Z2Z6ZSB5LiA5bqt5oSB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fs+WPtumaj+atjOease+8jOaiqOiKseS4juazquW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aTmhI/mnInosIHnn6XvvIzmgajkuI7lraTpuL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C96Iqx5Lq654us56uL77yM5b6u6Zuo54eV5Y+M6aO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p+adoea4heS4h+mHjO+8jOeAmua1t+WvguaXoOaz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v6Hku6XmsqvvvIzkuI3lpoLnm7jlv5jkuo7msZ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6eN56eN77yM5Ly85rC05peg55eV44CC5piO5aSV5L2V5aSV77yM5ZCb5be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66LCB55Sf5q2777yM5Li66LCB6L276KiA77yM5LiA6ZiZ5bm95qKm5pat5L2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Lpeaciee8mO+8jOW+heWIsOeBr+iKseeZvue7k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WwuuS5i+mbqu+8jOS4gOWknOWPkeeZve+8jOiHs+atpOaXoOivre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sOeDrO+8jOayoeacieWkjeeHg+OAgjwvcD48cD48ZW0+NTguPC9lbT7nu53oibPkv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i6XvvIznuqLpopzoloTlkb3lj6Tku4rlkIzvvIzkvYbmhL/kvbPkurr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rKLnprvlkIjojqvnm7jmgJ3jgII8L3A+PHA+PGVtPjU5LjwvZW0+56u55p2W6IqS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Oc6ams77yM6LCB5oCV44CC5LiA6JOR54Of6Zuo5Lu75bmz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pOW/g+enpuaxie+8jOeUn+awkea2gueCre+8jOivu+S5puS6uuS4gOWjs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kurrkuJbpl7TmnInnmb7lqprljYPnuqL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4XkuYvmiYDpkp/jgILku7vku5blh6HkuovmuIXmtYrvvIzkuLrkvaDku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7lm57nlJjloJXjgII8L3A+PHA+PGVtPjYyLjwvZW0+5rex6Zmi6ZSB6buE5piP77yM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Iqt6JWJ6Zuo44CCPC9wPjxwPjxlbT42My48L2VtPuWkmuWwkeetie+8jOadpeS4l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xseW3heOAgjwvcD48cD48ZW0+NjQuPC9lbT7ov5jlsIbkuKTooYzms6rvvIzpga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lpLTjgII8L3A+PHA+PGVtPjY1LjwvZW0+5oSB6aKc5LiO6KGw6ayT77yM5piO5p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l44CCPC9wPjxwPjxlbT42Ni48L2VtPuW8peS8pOWtpOiIn+WknO+8jOi/nOe7k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NjcuPC9lbT7ni6zoh6rkuIvlsYLmpbzvvIzmpbzkuIvom6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Y4LjwvZW0+5L2g5pu+6K645oiR5LiA5LiW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u+6K+05LiA6LW355yL6YKj6Iqx5byA6Iqx6JC944CC5aaC5LuK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yL6Iqx5byA6Iqx6JC977yM5L2G5L2g5Zyo5L2V5aSE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iKseiQve+8jOW9k+W5tOebuOefpeacquWbnummlu+8jOepuuWPueW5tO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OAgjwvcD48cD48ZW0+NzAuPC9lbT7miI/lrZDlhaXnlLvvvIzkuIDnlJ/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lubTosYbolLvvvIzosIHorrjosIHlnLDogIHlpKnojZ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pu+6K+077yM5Y2z5L2/5aSp5Zyw5pqX5oGZ5Lmf6Zq+6Zi75oyh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77yM5Lq66ZqU6Zi06Ziz5byD5LqG5b+15oOz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9vOWyuOeBr+eBq++8jOW/g+S5i+aJgOWQke+8m+WQjuadpea4lOiIn+aZmuWU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W9t+W+qOOAgjwvcD48cD48ZW0+NzMuPC9lbT7po47pm6jot6/miJHlj6r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mraTku6XlkI7po47mnIjoibPpmLPmiJHpg73kuI3pl6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by55LiN5bC95Li056qX5ru077yM5bCx56Ca5peL56CU5aKo44CC5riQ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77yM5q2k5oOF5rex5aSE77yM57qi56y65Li65peg6Im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1k+aYpeWFpeaipu+8jOeql+egtOaciOWvu+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phonlgJrmsrPmoaXvvIzmuIXlhYnmhIHnjonnrq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S25bqf5biQ77yM5b2S6ams6K+G5q6L5peX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iKmeiTieiKse+8jOS7iuaIkOaWreagueiNieOAgjwvcD48cD48ZW0+Nzk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pq5jmtIHvvIzosIHkuLrooajkuojlv4PjgII8L3A+PHA+PGVtPjgwLjwvZW0+5oi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5L2g6I6r5oCd6YeP5oiR44CCPC9wPjxwPjxlbT44MS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cqOaipuS4juWto+iKgueahOa3seWkhO+8jOWQrOiKseS4jum7keWknOWUseWwve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seWwvee5geWNju+8jOWUseaWreaJgOacieiusOW/hueahOadp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irHmmJPosKLvvIzpm77mmJPlpLHvvIzmoqbmmJPpgJ3vvIzkupHmmJP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lsKTlpoLmraTvvIzmg4XkvZXku6XloKrvvJ88L3A+PHA+PGVtPjgz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X5bC96ZOF5Y2O77yM5L2g6IO95ZCm6K645oiR5bCY5Z+D6JC95a6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JjeeUn+S5jOiho+W3t++8jOaciOa9ruepuuWfjuiNoe+8jOe0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l+WfjuWime+8jOahguagkeW3suiUk+eBq+WFi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I3oiI3vvIzkuI3lip3nlZnkuIvvvIzkuI3liLvmhI/orrDlv4bjgIL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mrKLjgII8L3A+PHA+PGVtPjg2LjwvZW0+5Y2W6Iqx5ouF5LiK44CC5Lm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il5qyy5pS+44CC5rOq5p+T6L275YyA44CC54q55bim5b2k6Zye5pmT6Zyy55eV44CC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yc6YGT44CC5aW06Z2i5LiN5aaC6Iqx6Z2i5aW944CC5LqR6ayT5pac57Cq44CC5b6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OO5q+U5bm255yL44CCPC9wPjxwPjxlbT44Ny48L2VtPuaIkeatjOaciOW+mOW+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nuW9sembtuS5seOAgjwvcD48cD48ZW0+ODguPC9lbT7ph47lvoTkupHkv7Hpu5H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gavni6zmmI7jgII8L3A+PHA+PGVtPjg5LjwvZW0+5rC45Liw5p+z77yM5peg5Lq65b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6Zuq44CCPC9wPjxwPjxlbT45MC48L2VtPuW9ouW9seW/veS4jeinge+8jOe/qee/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g+OAgjwvcD48cD48ZW0+OTEuPC9lbT7pgqPloKrlpb3po47mma/vvIzni6zkuIr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aXjgII8L3A+PHA+PGVtPjkyLjwvZW0+5b2x5a2k5oCc5aSc5rC444CC5rC45aSc5o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5My48L2VtPueLrOaWreWHreagj++8jOaXoOmZkOaxn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uueaYk+ingeaXtumavu+8gTwvcD48cD48ZW0+OTQuPC9lbT7ku7voirHlvIDokL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lvIDliLDliLvpqqjljJbkuLrmsonmt4DvvIzkvKDor7TnmoToqp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uL/ljbfplb/nr4fjgII8L3A+PHA+PGVtPjk1LjwvZW0+6YKj5pel5L2g5aS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Sp5Y2B5Zyw5p2l6LS677yM54G854G855qE5auB6KGj5aaC54Gr77yM6L2/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44CCPC9wPjxwPjxlbT45Ni48L2VtPumdkuWGouaXgeWlueiHquaWn+iH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vtOimgeWNg+adr+S4jemGie+8jOWRouWWg+edgOeBjOmGieS6huWygeaciOWlveWB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heS6uuW5tOWygeOAgjwvcD48cD48ZW0+OTcuPC9lbT7plKbnkZ/lubTljY7vvIz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m77nu4/nmoTpnZLmooXnq7npqazjgII8L3A+PHA+PGVtPjk4LjwvZW0+5aKo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4K577yM6LCB55qE5oCd5b+177yM5Zyo6LCB55qE6K6w5b+G6YeM5riQ5riQ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buv54S244CCPC9wPjxwPjxlbT45OS48L2VtPuaYjuaciOalvOmrmOS8ke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FkuWFpeaEgeiCoO+8jOWMluS9nOebuOaAneazq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an5bGx6Zeo5bqX77yM54us5a6/5LiN5a6J5bit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kuIDkurrljrvvvIzlnZDop4nplb/lronnqbr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reWkmuaWsOmsvO+8jOaEgeWQn+eLrOiAgee/geOAgjwvcD48cD48ZW0+MTA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2x5pWb55y477yM5a+S5qa76KOF5paw5oSB44CCPC9wPjxwPjxlbT4xMDQuPC9lbT7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57puJ/msqHvvIzni6zkuI7noqfkupHov5jjgII8L3A+PHA+PGVtPjEwNS48L2VtP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jOaXtu+8jOaXpeaXpeS4juWQm+WlveOAgjwvcD48cD48ZW0+MTA2LjwvZW0+5qK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iB6buE5piP5ZCO77yM5Y+I6L+Y5piv44CB5pac5pyI5biY5qC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IDmm7LmtYXllLHvvIzor4nkuI3lpJ/nmoTnm7jmgJ3mg4XmhIHvvIz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u4/lubTliKvkuYXjgII8L3A+PHA+PGVtPjEwOC48L2VtPuiireW+rumbqO+8jOi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WwmOWfg++8jOe8lea4hemjju+8jOWQueW8gOmZjOS4iuiKsee6ou+8j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atpOWyuOW3suaXoOWyuO+8jOS6uuWcqOWkqea2r+W3suaXoO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uO5YmN6L2m6ams5b6I5oWi77yM5Lmm5L+h6Zq+6YCa77yM5rOo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IO954ix5L2g5LiA5Liq5Lq644CCPC9wPjxwPjxlbT4xMTAuPC9lbT7lm57lv4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mt6HoloTlpoLntKDvvIzmiJHku6zmmK/lkKbor6Xnm7jlv5jkuo7msZ/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YpeWOu+aYpeadpeW3suaXoOi4qu+8jOiKseiwouiKseW8gO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OAguWxseebn+a1t+iqk+aDheWwpOWcqO+8jOePjeePoOWNt+W4mOeOiealv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peg5L2c54mb5bGx5oKy77yM5oG75oCG5rOq5rK+6I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lYXkuaHkvZXlpITmmK/vvIzlv5jkuobpmaTpnZ7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BqeeWj+WuoOS4jeWPiu+8jOahg+adjuS8pOaY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om25p+U5YC+5Zu96Imy77yM6aOO5Y2O57ud5Li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tJ7okKfovbvlkJ/vvIzlv5jljbTku4rnlJ/liY3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eleS4iua9nOWeguazqu+8jOiKsemXtOaal+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pyI77yM5piO5pyI5LiA5byv44CC6aaZ6YCP5Y2D5bm05Y+k5Y23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6KGr77yM5aKo6Z+15LiA54K55L2c5rGf5Y2X44CCPC9wPjxwPjxlbT4x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7jmgJ3vvIzkuIDlr7jngbDvvIzosIHmi7/mtYHlubTvvIzkubHkuobmta7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eIseWTreS6hu+8jOi/meS5iOmavuiIjeW/g+mDve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vuS4jeiDveaUvuOAgjwvcD48cD48ZW0+MTIxLjwvZW0+5Li65L2g56eN5LiL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Y205o2i5LiN5Zue5L2g5LiA5LiW54m15oyC77yb5Li65L2g5YaZ5LiL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Y205o2i5LiN5Zue5L2g5LiA57yV5auB57qx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nmoToqpPoqIDvvIzmmK/lkKbog73lpJ/nu4/lj5fotbflsoHmnIjnmoTlj5j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S4gOmhteWkmuaDhe+8jOWGmeS4jea4heeah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WHieS4jeWwveeahOWygeaciOayp+ahkeOAgjwvcD48cD48ZW0+MTI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aC5LuK77yM5L2g5bCx5Zyo5oiR6Lqr6L6577yM5oiR5Lus5Y20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5u454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dWRlM3Rncmk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ZTN0Z3J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1EFDC9E9ACD240106B1392F4D5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