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C4333506025C9537D52E1B0B8E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C4333506025C9537D52E1B0B8E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Lq6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aYr+eUn+WRveeahOa6kOaz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eUn+WRveWwseS8muaer+iQjuOAgjwvcD48cD48ZW0+Mi48L2VtPuiHquWNke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qhOWCsuWPjeWvue+8jOS9huWunumZheWNtOS4jumqhOWCsuacgOS4uuaOpe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s+S9v+WPl+S8pOS6hu+8jOS5n+imgeaKrOi1t+Wkt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S7iuWkqeWkqeawlOecn+WlveOAgjwvcD48cD48ZW0+NC48L2VtPuS9oOe7h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l+S9oOiHquW3seWOu+WSrOegtO+8geaLr+aVkeiHquW3seeah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0u+edgOS4jeaYr+mdoOazquawtO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axl+awtOi1ouW+l+aOjOWjsOOAgjwvcD48cD48ZW0+Ni48L2VtPu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5tOeUn+OAguWbnummluW9vOWyuOOAgue6teeEtuWPkeeOsOWFieaZr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WkmueUqOWWhOecvOeci+S4lueVjO+8m+S4jeW/h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OWlveWIq+S6uuOAgjwvcD48cD48ZW0+OC48L2VtPuWmiO+8jOS9oOivtOeahOWv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mgeetieWIsOaSnueahOWktOegtOihgOa1geaJjeefpemBk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0u+WcqOWIq+S6uuWYtOmHjO+8jOS4jea0u+WcqOWIq+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0u+WcqOiHquW3sei/memHjOOAgjwvcD48cD48ZW0+MTAuPC9lbT7miJHkuI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fkurrnmoTml6XlrZDvvIzlpbPkurrlsLHmtLvkuI3kuobvvIzmmK/lpbP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botbfmnaXjgII8L3A+PHA+PGVtPjExLjwvZW0+6Z2i5a+55b+D54ix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5Lya5Yqg6YCf77yM54S26ICM6Z2i5a+55Zac5qyi55qE5Lq677yM5L2g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uY6YeH54OI44CCPC9wPjxwPjxlbT4xMi48L2VtPuS4jeaYr+aJgOacieeah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+8jOS9huaYr++8jOS4jeWKquWKm++8jOWwseS4gOWumu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6zmnInnnYDmiJHmsqHmnInnmoTniLHmg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nnYDkvaDku6zmsqHmnInnmoTpl7ronJzmg4XjgII8L3A+PHA+PGVtPjE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Y+q5pyJ56uZ5Zyo6Laz5aSf55qE6auY5bqm5omN5pyJ6LWE5qC86KK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S9oOi3jOiQveiwt+W6leaXtu+8jOWIq+eB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OpeS4i+adpeS9oOavj+i3qOWHuueahOS4gOatpemDveaYr+WQke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Dlip/mmK/kuIDnp43op4Llv7XvvIzoh7Tlr4z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zlv6vkuZDmmK/kuIDnp43mnYPlipvjgII8L3A+PHA+PGVtPjE3LjwvZW0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i26YCg77yM6Ieq5bex5Lqr55So55qE5LiA56eN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quekvuS8mu+8jOeUseeLl+WPmOaIkOS6uu+8jOeUseS6uuWPmO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eahOmDveaYr+elnuivneS6huOAgjwvcD48cD48ZW0+MTkuPC9lbT7lp5HlqJj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6rmsLTmqKrmtYHvvIzkuZ/opoHmiqzotbfkvaDpgqPpq5jlgrLnmoT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m5Lya6YCC5bqU77yM5L2g5bCx5Lya6K6p5L2g55qE546v5aKD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PC9wPjxwPjxlbT4yMS48L2VtPuS7u+S9leS4gOS7tuS6i+aDh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aAu+aYr+iDveWkn+WPmOW+l+eugOWN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j5HmgJLnmoTml7blgJnvvIzopoHntKfpl63kvaDnmoTlmLTvvIzlhY3lvpf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nmoTmgJLmsJTjgII8L3A+PHA+PGVtPjIzLjwvZW0+5LiN6KaB6ZqP5L6/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e5Zyo5piv5LiA56eN5rWq6LS55rC06LWE5rqQ55qE6KGo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kuaYpeWlveavlOWQuOeDn+OAgueDn+WcqOmjnuaJrOOAgueDn+eBs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OAgjwvcD48cD48ZW0+MjUuPC9lbT7lrabkuaDov5nku7bkuovvvIzkuI3mmK/nvLr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gIzmmK/nvLrkuY/liqrlipvjgII8L3A+PHA+PGVtPjI2LjwvZW0+546w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5piv5L2Z55Sf5Lit5pyA5bm06L27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WmguWQjOaVheS6i++8jOmHjeimgeeahOW5tuS4je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iAjOaYr+acieWkmuWlveOAgjwvcD48cD48ZW0+Mjg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j5jpmYznlJ/kuobvvIzpgqPkuYjmiJHlsLHph43mlrDorqTor4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qE5LiA55Sf77yM5bqU5b2T5YOP6L+Z576O5Li9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omA5rGC77yM6ICM5Y2057uZ5Lq66Ze05Lul576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cqOiDjOWQjuiuruiuuuaIke+8jOmCo+S5iOaYjuaYvuaIkea0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yvuW9qeiuuOWkmuOAgjwvcD48cD48ZW0+MzEuPC9lbT7pnaDlsbHlsbHkvJrlg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LTmsLTkvJrmtYHvvIzpnaDoh6rlt7HmsLjov5zkuI3lgJ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77yM5bCx5piv6YC8552A5L2g5LiA5Liq5Lq677yM6LiJ6LiJ6LeE6LeE55q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LeM6LeM5pKe5pKe55qE5Z2a5by644CCPC9wPjxwPjxlbT4z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dkOmjnuacuu+8jOmjnuWkmumrmOS4jemHjeimge+8jOmHjeimgeeahOaYr+Wui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brueahOWcsOOAgjwvcD48cD48ZW0+MzQuPC9lbT7miYDmnInnmoTog5zliK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oh6rlt7HnmoTog5zliKnmr5TotbfmnaXvvIzpg73mmK/lvq7kuI3otr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55q+S55qE55Sf5rS75oqK5oiR5Lus5Y+Y5oiQ5LqG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6auY562J5pWZ6IKy55qE5rWB5rCT44CCPC9wPjxwPjxlbT4z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bv+S9oOaJv+WPl+eXm+iLpu+8jOS5n+ayoeacieS6uuiDveaLv+i1sOS9oO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nLrkvJrov5zmr5TlronnqLPph43opoH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ph5HpkrHph43opoHvvIzmnKrmnaXov5zmr5Tku4rlpKn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iA5Liq5Lq65b+D5oOF5LiN5aW977yM5LiN5Luj6KGo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mq5L2g6Zq+6L+H44CCPC9wPjxwPjxlbT4zOS48L2VtPuWwseeul+aIke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+8jOi1t+eggeaIkeiDvemAl+eskeWHoOS4q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lvLrlpKfnmoTlr7nmiYvvvIzmmI7nn6XkuI3mlYzvvIzkuZ/opoHmr4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ZHvvIzljbPkvb/lgJLkuIvvvIzkuZ/opoHljJbmiJDkuIDluqflsbHvvIzkuIDpgZP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46w5Zyo6Jm954S25rKh5Yiw6L6+57uI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q+U5pio5aSp5pu05o6l6L+R57uI54K55LqG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eIseeske+8jOaIkea1kei6q+mqhOWCsu+8jOS4jeWTreS4jemXue+8jOaIkeaXo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YsueskeOAgjwvcD48cD48ZW0+NDMuPC9lbT7lpoLmnpzkvaDlv4PkuK3mnIn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7/luLjljrvnnIvmtYHmmJ/vvIzkuZ/orrjnl5voi6bkvJrpmo/nnYD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nqbrnmoTnnqzpl7Tlh4/ovbvjgII8L3A+PHA+PGVtPjQ0LjwvZW0+5L2g5pS5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q5LiN5Yqq5Yqb77yM5b2x5ZON5LiN5LqG5Yir5Lq677yM6ICM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uWKm+WPmOaIkOiHquW3seWWnOasoueahOmCo+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WwsemDvei/mOadpeW+l+WPiuOAgjwvcD48cD48ZW0+NDY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lk6rmoLnokbHvvIznu5nkvaDngrnnlJzlpLTvvIzlsYXnhLbml6Dms5XmlLb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2g55qE5pyN6L2v77yM6IOc6L+H5Lu75L2V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GK6K+J5oiR77yM5L2g5piv5aaC5q2k54ix5oi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aEn+aDheWwseaYr+i/meagt++8jOWDj+awtOm+meWktOS4gOagt+ivtOWFs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DkuPC9lbT7osIHnmoTlv4Pph4zpg73ol4/mnInkuIDkuKr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liKvlsI/lv4Pkuoboh6rlt7Hlo67lpKfkuobmlYzkurr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rKJ5rq65LqO6L+H5Y6777yM5oSf5Y+X5Yiw55qE6YO95piv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oiR5Lus5YWz5rOo55qE5piv5pyq5p2l77yM5ZGI546w5Zyo5oiR5Lus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biM5pyb44CCPC9wPjxwPjxlbT41MS48L2VtPuS6uuS6uumDveivtOaIke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WFtuWunuaIkeWPquWQrOiHquW3seeahOivn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j6/ku6XniLHnmoTkurrvvIzkuZ/nnJ/mraPniLHov4fkuobvvIzpgqPlsLHlj6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zLjwvZW0+5aWL5paX5Lul5rGC5pS55ZaE55Sf5rS777y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qE6KGM5Li644CCPC9wPjxwPjxlbT41NC48L2VtPuS4ieWNgeW5tOays+S4nO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ys+ilv++8jOiOq+asuuWwkeW5tOept++8gTwvcD48cD48ZW0+NTU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kuIrlpKnlj6rkvJrlronmjpLnmoTlv6vkuZDnmoTnu5PlsYD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7TmmI7ov5jkuI3mmK/mnIDlkI7nu5PlsY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55S35Lq65Y+q5pyJ5Lik56eN57uT5p6c77yM5oq95LiN5a6M55qE5L2O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KM5bmy5LiN5a6M55qE5L2T5Yqb5rS744CCPC9wPjxwPjxlbT41Ny48L2VtPuS6u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+8jOS9huaYr+acgOaAleS4jeefpemBk+aAjuS5iOa0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l6DlpYjkuI3lnKjkuo7msqHmnInpgInmi6nnmoTkvZnlnLDvvIzog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lm6DkuLrpnIDopoHkvZzlh7rlpKrlpJrnmoTmionmi6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b+Y5LuH5oGo77yM5pil5pqW6Iqx5byA44CC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PC9wPjxwPjxlbT42MC48L2VtPui1mumSseS5i+mBk+W+iO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jeWIsOi1mumSseeahOenjeWtkO+8jOS+v+aIkOS4jeS6huS6i+S4m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bPkurrvvIzplb/lvpfmvILkuq7mmK/kvJjlir/vvIzmtLv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Y3mmK/mnKzkuovjgII8L3A+PHA+PGVtPjYyLjwvZW0+5aSx6LSl5LiO5oyr5oqY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oiQ5Yqf5bey5LiN5Lya5aSq6YGl6L+c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eeUn+eahOS/oeW/g++8jOWPquacieS4jeaWreWfueWFu+eahO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t6/lnKjoh6rlt7HohJrkuIvvvIzmsqHmnInkurrlj6/ku6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nmoTmlrnlkJHjgII8L3A+PHA+PGVtPjY1LjwvZW0+5oiR5a6B5oS/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omT5byA5oiR55qE5YmN6YCU77yM6ICM5LiN5rGC5p2D5Yq/6ICF5Z6C6Z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5tuS4jeaYr+S4gOS4quWdmuW8uueahOS6uu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qOivpeWdmuW8uueahOaXtuWAmeS4gOWumuimgeWdmuW8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lpLHotKXmib7nkIbnlLHvvIzopoHkuLrmiJDlip/mg7Plip7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tbzhkb3gxb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bW84ZG94MW1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C4333506025C9537D52E1B0B8E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