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5:4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B9F9E6AA79704D011F68B590C5FF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B9F9E6AA79704D011F68B590C5FF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YCd5LiW55qE5Lq655qE5ZOA5oK86K+N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AneWOu+eahOS6suS6uuS7r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avuW/mOaIkeS4juS9oOS7rOebuOWkhOeahOWygeaci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mFkuS4gOadr++8jOebm+a7oeS6huWvueS6suS6uueahOaAne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v+WcqOWkqeWggu+8jOS4gOWIh+WuieWlveOAgjwvcD48cD48ZW0+N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WkqeWgguaXoOWIq+emu++8jOS/neS9keeUn+iAhei6q+S9k+W6t+WB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Ev+mAneiAheW+gOeUn+WHgOWcn++8geaEv+eUn+iAheemj+aFp+WPjOW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aYpeaaluiKseW3suW8gO+8jOaEv+eUn+iAheWli+WP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uui/nOWcqOWkqeWggueahOS6suS6uuS7rO+8jOeCueS4gOeb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r++8jOeFp+S6ruWkqeWggueahOi3r++8jOWFseWQjOeliOemj++8jOWFseWQj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Wvv+aXoOmHj++8jOWKn+W+t+Wchua7oeOAgjwvcD48cD48ZW0+OC48L2VtPuWvhOWO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WvhOWOu+aMguW/te+8jOW4puedgOWTgOaAne+8jOe8heaAgOmAneWOu+eahO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S48L2VtPua4heaYjuaXtuiKgumbqOe6t+e6t++8jOm7hOiKsead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juWQq+aCsuOAgjwvcD48cD48ZW0+MTAuPC9lbT7ml6DlsL3lk4DmgJ3vvIzkuIDln47nt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I8L3A+PHA+PGVtPjExLjwvZW0+6YCd5Y6755qE5Lqy5Lq65Lus77yM5rC46L+c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O5L2g5Lus55u45aSE55qE5bKB5pyI77yM5L2g5Lus55qE6Z+z5a6555u46LKM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6G5Zyo55uu77yM5Lu/5L2b5bCx5Zyo5pio5pel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aYr+S4gOmil+enjeWtkO+8jOWPr+S7peiuqeeUn+WRveWPkeaJrOWFieWkp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bm+aciOWkqe+8jOaEv+W4jOacm+eUn+eUn+S4jeaBr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7PlrrnnrJHosozvvIzljobljoblnKjnm67vvIzosIbosIbmlZnor7LvvIznirnoqI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vvIzkvYblrqLlv4PpgJDmtYHmsLTvvIzpmo/nvJjliLDlpKnmtq/vvIzlv7XljYPph4z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kvZXlpITor53lh4Tlh4nvvJ88L3A+PHA+PGVtPjE0LjwvZW0+5Lyg6YCS5LiA5Lu9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I56W35LiA55Sf5bmz5a6J77yBPC9wPjxwPjxlbT4xNS48L2VtPuWBh+WmgueUn+WR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mHjeadpe+8jOaCqOeahOW5uOemj+WuieW6t++8jOWwseaYr+aIkeacgOWkp+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MTYuPC9lbT7ngrnkuIDnm4/lv4Pnga/vvIznhafkuq7lpKnloI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rqnlpKnloILnmoTmlYXkurrkuI3lho3lraTlhrfvvIzpgIHkuIrlr7nmlYX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mgIDkuYvmg4XjgII8L3A+PHA+PGVtPjE3LjwvZW0+5LiA5ru05ru054Ob5rOq77yM5piv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LiA5p2v5p2v5rWK6YWS77yM5piv5oOF5LmJ77yM5LiA5aOw5aOw5oK85b+1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44CCPC9wPjxwPjxlbT4xOC48L2VtPumAneWOu+eahOS6suS6uu+8jOaIkeS7r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aKiuS9oOS7rOW/mOiusO+8jOeliOaEv+adpeS4lu+8jOaIkeS7rOi/mOiDveWG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aIkOS4uuacgOS6suacgOi/keeahOS4gOWutuS6u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pgJ3ljrvnmoTkurLkurrlronmga/vvIHmhL/lnKjkuJbnmoTkurLkurrlronlurf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YvvvIzlpKnkuIrkurrpl7TlhbHlronlpb3vvIE8L3A+PHA+PGVtPjIwLjwvZW0+55Sf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i477yM5oiR5Lus5peg5rOV6Zi75q2i5oSP5aSW55qE5Y+R55Sf77yM5peg5rOV5oy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qy5Lq655qE56a75LiW77yM5ZSv5pyJ5bCG5LiA54mH5ZOA5oCd5a+E5omY77yM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a2m5Lya54+N5oOc55y85YmN5LmL5Lq644CCPC9wPjxwPjxlbT4yM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mXtOWWhOS7peebuOW+he+8jOaEv+S4lueVjOawuOmpu+WSjOW5s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g5/mhL/kvaDku6zog73lpJ/lronmga/vvIzlnKjlpKnloILlubjnpo/lro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pWF5Lq65a6J5oGv77yM55Sf6ICF5bq3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Ev+WkqemZjeW5heWFruS9keafr++8jOWQvuetieeri+S4muWFruW/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UuPC9lbT7miormgJ3lv7XmiZPljIXvvIzlr4Tnu5nlpKnloIL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nmoTkurLkurrvvIzmg5/mhL/kvaDku6zog73lpJ/lronmga/vvIzlnKjlpKnloIL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onlpb3vvIHmiJHku6zkuZ/kvJrlnZrlvLrnlJ/mtLvkuIvljrvvvIzkuI3nlKjmi4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vvIE8L3A+PHA+PGVtPjI2LjwvZW0+5Li65aSp5aCC55qE5Lqy5Lq66YCB5Y67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4K55Lqu5LiA55uP5b+D54Gv77yM5LiA6Lev6LWw5aW977yM5LiN5YaN5pyJ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CPC9wPjxwPjxlbT4yNy48L2VtPuaEv+aIkeS7rOi/nOWcqOWkqeWggueahOS6s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7luS7rOS4gOWIh+WuieWlve+8gTwvcD48cD48ZW0+MjguPC9lbT7lv4blvoDm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sLjov5zpk63orrDjgII8L3A+PHA+PGVtPjI5LjwvZW0+6K6w5b+G5Lit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5piO6IqC5oC75piv57uG6Zuo57q36aOe77yM5pyJ5Lq66K+06YKj5piv5Lq6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rOq77yM5Lmf6K646YKj5piv56a75Yir55qE5Lq65a+56L+Z5Liq5LiW55WM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44CC5rS7552A55qE5Lq677yM5pu06KaB5aW95aW955qE55Sf5rS777yM57uZ6YCd6IC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44CCPC9wPjxwPjxlbT4zMC48L2VtPumAneiAheivt+WuieaBr++8jOeUn+iAhe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su+8gTwvcD48cD48ZW0+MzEuPC9lbT7ml6DmnInnl4Xnl5vjgIHouqvlv4Plronlro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5Sf5ZG955qE5raI6YCd5LiN5piv57uI57uT77yM6YGX5b+Y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omA5Lul5oiR5Lus6YCJ5oup5LiN5b+Y6K6w77yM5oCA5o+j552A5oCd5b+15LiO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7un57ut5YmN6KGM44CCPC9wPjxwPjxlbT4zMy48L2VtPuiLsembhOacrOiJsu+8jO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5geaYn+S8vOS9oOecvOedm+OAgjwvcD48cD48ZW0+MzQuPC9lbT7lsbHmsrPkuLror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kuLrlkI3vvIznq63or5rnpLzkvZvvvIzoh7Plv4PnpYjmhL/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5piO5pe26IqC77yM5oS/55Sf6ICF5YGl5bq377yM6YCd6ICF5a6J5oGv77yM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L+H5Y6777yM56WI56aP5pyq5p2l44CCPC9wPjxwPjxlbT4zNi48L2VtPuaIkeS7rOe8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neWOu+eahOS6suS6uu+8jOmAgeWOu+Wvkuiho++8jOS5n+WIq+W/mOS6huWBpeWc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+8jOmAgeWOu+WFs+aAgO+8gTwvcD48cD48ZW0+MzcuPC9lbT7mhL/pgJ3ljrv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loILlronmga/kuIDot6/otbDlpb3vvIzmhL/mtLvnnYDnmoTkurrnj43mg5znnLz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uIDliIfjgII8L3A+PHA+PGVtPjM4LjwvZW0+5LiA57yV6aaZ77yM5a+E5omY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biM5pyb44CCPC9wPjxwPjxlbT4zOS48L2VtPuaEv+aJgOacieaVheS4lueahO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uieWlve+8jOS9oOS7rOawuOi/nOa0u+WcqOaIkeS7rOeahOeUn+WRve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lj6rog73miorml6DlsL3nmoTpgZfmhr7kuI7mgJ3lv7XvvIzmi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uIXpo47luKbnu5nkvaDku6zvvIzlj6rmsYLmnInmnaXkuJbliqDlgI3lgb/ov5jkuo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E8L3A+PHA+PGVtPjQxLjwvZW0+5oS/6YCd6ICF77yM5aSp5aCC5a6J5aW977yM5oS/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4+N6YeN5q2k55Sf44CCPC9wPjxwPjxlbT40Mi48L2VtPumAneWOu+eahOS6s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7rOWGjeS5n+ayoeacieeXheeXm+eahOaKmOejqO+8jOaEv+S9oOS7rOWGj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0u+edgOeahOi+m+iLpu+8jOaEv+S9oOS7rOWcqOWkqeWgguS4gOebtOmDve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MuPC9lbT7lpKnloILnmoTkurLkurrllYrvvIzkuI3nn6XpgZP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kuYvot6/mmK/lkKbpu5HmmpfvvJ/kuI3opoHmgJXvvIzmiJHkuLrkvaDngrnkuq7lv4Pn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q66Ze055Sf5q276ZiO546L566h77yM6YCg5YyW5by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ZG96Zq+5oqX77yM5oC75pyJ5LiA5aSp5Lya6LWw5Yiw5pyA5ZCO5LiA5q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kqeS6uuawuOmalO+8jOaIluiuuOW5tumdnuacgOi/nO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AneWOu+eahOS6uuWcqOW/g+mHjOS9j+edgOOAguW+rueskeedgOWbnuW/hui/h+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/teS4jeWGjeS8pOaEn+OAguaAneW/teeahOWto+iKgu+8jOa4heaYjuW3suiHs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sLjov5zpmr7lv5jvvIzmiJHkuI7mgqjnm7jlpITnmoT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qjnmoTpn7Plrrnnm7josozvvIzoh7Pku4rljobljoblnKjnm67vvIzku7/kvZvlsL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l6XvvJvmgqjmiJbmhYjniLHvvIzmiJbmhbfmhajvvIzmiJbov5HkuY7kuKXljonnmoT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pg73orqnmiJHmraTnlJ/msLjkuI3kvJrlv5jorrDllYr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S/5aSp5Zu95peg55a+55eF77yM5b+r5b+r5LmQ5LmQ5q+P5LiA5p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vkuiho+iKgu+8jOeCueeHg+icoeeDm++8jOmXreS4iuecvOed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+WktO+8jOWPjOaJi+WQiOWNge+8jOiuqeaIkeS7rOa3seWIh+eahOe8heaAgOmAn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S6uuOAgjwvcD48cD48ZW0+NDkuPC9lbT7nvIXmgIDpgJ3ogIXvvIzoh7Tmlazoi7Hpm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6ZqU5LiW55qE5oCd5b+177yM57yF5oCA5Lqy5Lq6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LiA5YiH5a6J5aW9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1M3hjam04NDA3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4Y2ptODQw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B9F9E6AA79704D011F68B590C5FF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