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C66E42704E52EFC02932A77488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66E42704E52EFC02932A77488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6Ieq5bex5b+D6L2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/geWwseS7u+S9leS6u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OAgjwvcD48cD48ZW0+Mi48L2VtPuS9oOaciemSse+8jOWRqOWbtOWF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9oOacieadg++8jOiAs+i+ueWFqOaYr+eUnOiogO+8jOS9oOayoemSse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eWj+i/nOOAgjwvcD48cD48ZW0+My48L2VtPuWvueS4jei1t+OAgeaYr+aIk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Yr+aIkeWcqOWwneivleS6huaSleW/g+ijguiCuueahOeWvOS5i+WQjuOAgei/m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C48L2VtPuaIkeaBqO+8jOaBqOiHquW3seeahOW/g+i9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HpuW8se+8jOS9oOe7meeahOS4jeaYr+aIkeaDs+img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mAieaLqeemu+W8gO+8nzwvcD48cD48ZW0+NS48L2VtPuaAu+aYr+Wkqu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WnlOWxiOS6huiHquW3se+8jOiChuaEj+S6huWIq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4ruS9oOaUkuWkn+Wkseacm++8jOW5tuWRiuivieS9oOS4jeeUqO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4jei1t+OAgeaYr+aIkeeKr+i0seOAgeaYr+aIk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IkeaYr+WkmuS5iOeIseS9oOOAgemAoOaIkOS6huS9oOeahOWbsO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gOS6i+i/h+WOu+S6huWwsei/h+WOu+S6hu+8jOWwseS4jeW6lOiv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i1t++8jOaVmeiureOAguiHquW3seeKr+i0seOAguetieS8pOWPo+e7k+eXg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Ou+inpueisOS6huOAgjwvcD48cD48ZW0+OS48L2VtPuaXtumXtO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kuWkn+Wkseacm++8jOW5tuWRiuivieS9oOS4jeeUqOiw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jgIHmmK/miJHniq/otLHjgIHmmK/miJHlm6DkuLrkvaDogIzkuKL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JXku6XkuLrlgrLnmoTlsIrkuKXjgII8L3A+PHA+PGVtPjExLjwvZW0+5b+D6L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Y+q5Lya5p2A5q276Ieq5bex77yM5YW75rS75LiA576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sei0pe+8jOW5tuS4jeaYr+ivtOaYjuS9oOW3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PkOmGkuS9oOivpeWKquWKm+S6huOAgjwvcD48cD48ZW0+MTM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vvIzkvaDnjrDlnKjkuI3ntK/vvIzku6XlkI7kvJrmm7TntK/jgIL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lubTnuqrvvIzkuIDlkbPlnLDpgInmi6nkvJHpl7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pyJ5YuH5rCU77yM5L2g5aSp55Sf6IOG5bCP5oCV5LqL77yM5LiN5pW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6D6Lev77yM5LiN5pWi5pS+5omL5Y676Zev6I2h77yM5omA5Lul5L2g5LiA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uU77yBPC9wPjxwPjxlbT4xNS48L2VtPuS6uuayoemSseS4jeWmgumsvO+8m+ax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OS4jeWmguawtO+8m+S9oOS8muaFouaFouWPkeeOsO+8jOS4gOmil+WlveW/g+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jeS4iuS4gOW8oOWlveWYtO+8gTwvcD48cD48ZW0+MTYuPC9lbT7kurrlk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5vnl4XlsLHmmK/miafnnYDjgILmiafnnYDkuo7lr7nplJnvvIzmiafnnYDkuo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afnnYDkuo7lvpfkuI3liLDnmoTvvIzmiafnnYDkuo7mn5Dkupvov57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pZrliLDlupXkuLrku4DkuYjnmoTkuovnianvvIzkv5fnp7DvvIzniq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W/5LqG5ZCD5Lic6KW/77yM5Zuw5LqG5Y67552h6Ke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5Yy755Sf77yM55eb5LqG5L2g5b+N552A77yM6Lev6YCU6Ieq5bex6LWw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77yM6K+35LiN6KaB5Yiw5aSE5a6j5oms77yM5Zug5Li65rKh5Lq6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cieaXtuWAmeecn+eahOeKr+i0se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WKquWKm+WSjOWdmuaMge+8jOWlueeci+S4jeWIsO+8jOWQr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u+WCu+eahOWBmuS4i+WOu++8jOS4jeWbnuWktO+8jOeXm+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mK/kuIDkuKrnu4blv4PnmoTkurrvvIzmgLv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nu4/mhI/nmoTlsI/kuovmg4XnnIvliLDmnIDnu4jnmoTnu5PmnpzjgILmiJH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blv4PvvIzmgajoh6rlt7HnmoTlv4Pov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piv5oiR54qv6LSx44CB5piv5oiR5Zyo5pel5b+X5LiK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Z5YWz5LqO5L2g55qE5LqL5oOF44CCPC9wPjxwPjxlbT4yMS48L2VtPuiDve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rmei1t+adpeeahOS6uu+8jOWFtuWunuWwse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op4noh6rlt7HmnInml7blgJnlvojlgrvvvIzmnInml7blgJ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ntK/vvIzku6XlkI7nu53lr7nkuI3kvJrlho3ov5nkuYjniq/ot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6KaB5Yir5Lq654Wn6aG+5L2g55qE5oSf5Y+X77yM5bCx5Y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L+B5bCx5Yir5Lq655qE5oSf5Y+X77yM5a6I5b6X5L2P6Ieq5bex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b6X5p2l5Yir5Lq655qE5bCK6YeN44CCPC9wPjxwPjxlbT4yNC48L2VtPu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aMieeFp+iHquW3seeahOaEv+acm++8jOi4j+i4j+WunuWunuWcs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rOmihuOAgjwvcD48cD48ZW0+MjUuPC9lbT7ov5nkuKrkuJbnlYzvvIzpmaT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sIHpg73pnaDkuI3kvY/vvIE8L3A+PHA+PGVtPjI2LjwvZW0+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77yM5oCO5LmI5byA5b+D5oCO5LmI5rS777yM5LiN6L+B5bC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Wz546L77yM5Lq65LiN54qv5oiR5oiR5LiN54q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BqOaIkeiHquW3se+8jOaAu+aYr+W/g+i9r++8jOeLoOS4jeS4i+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uaAu+inieW+l+acieW4jOacm++8jOeEtuiAjOWPquacie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OsOWcqOmZpOS6huWkseacm+i/mOaciee7n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jgIHmmK/miJHniq/otLHjgIHmmK/miJHkuIDmrKHlj4jkuIDmrKH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HkuIDmrKHlj4jkuIDmrKHnmoTph43mlrDniLHkuIr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44CB5piv5oiR54qv6LSx44CB5piv5oiR5oOz5a+55L2g5aW944CB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byP44CCPC9wPjxwPjxlbT4zMC48L2VtPuacieaXtuWAmeW/g+ecvOS5n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S4jeimgeS7gOS5iOS6i+mDveS4uuWIq+S6uuedgOaDs++8geWIq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eahOaEn+WPl+WSjOenjeenjeS4jeaYk+OAguS7luS7rOS8muinieW+l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QhuaJgOW9k+eEtuOAgjwvcD48cD48ZW0+MzEuPC9lbT7nnJ/nmoTlv43kuI3kvY/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bnlYzkuIrnmoTnlLfkurrlpJrnmoTljrvkuobvvIzkuJbnlYzkuIr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Z/lpJrnmoTljrvkuobvvIzkuLrkvZXov5nkuYjlrrnmmJPniq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55LiN6LW344CB5piv5oiR54qv6LSx44CB5piv5oiR5LiA55u0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LuO5YmN5oiR5Lus5LiA55u054ix5LiL5Y675Lya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S6uuaJtuS9oOeahOaXtuWAme+8jOiHquW3seimgeermeebt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iDjOW9seimgee+juOAgjwvcD48cD48ZW0+MzQuPC9lbT7kvaDopoH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lm7DlnKjlvoDkuovph4zvvIzkuLrku4DkuYjkvaDlgZrkuI3liL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+55LiN6LW344CB5piv5oiR54qv6LSx44CB5piv5oiR5LiA5qyh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u05Yqg54ix5L2g44CCPC9wPjxwPjxlbT4zNi48L2VtPuWcqOaIkeeci+adpe+8j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eahOeKr+i0seWwseaYr+iHquS9nOWkmuaDheOAguS9oOeahOefq+aDheS4juaCsu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Jvu+8jOWIq+S6uuS4jeS8muWkmueci+S9oOS4gOec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DkuI3kuIvlv4PmlL7miYvvvIzpga3nvarnmoTlj6rmnInoh6rlt7HvvIz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va/jgII8L3A+PHA+PGVtPjM4LjwvZW0+5pyJ5pe25YCZ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6YKj56eN77yM5a+55Lq65b6I5Zac5qyi54Ot6IS46LS05Ya35bGB6IK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oiR6IGK5aSp5oiR5Lya5q27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iHquW3seS4uuS7gOS5iOavj+asoemDvei/meS4quW/g+i9r++8jOaYjuaYjuS4g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/h+WOu+S6hu+8jOi/meS4quecn+eahOaYr+iHtOWRveeahOW8seeCue+8jO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eahOS4jeWdmuaMge+8jOeKueixq+OAgjwvcD48cD48ZW0+N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kI7mgpToja/vvIzkvYbmnInkuIDnp43nl4Xlj6vnqbf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aiY5Y+Y5aSp6bmF55qE5pe25YCZ77yM5L2g6L+Y5piv5Liq6JuL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ui/h+i/geWwseWIq+S6uu+8jOWIq+S6uuWwseS8mu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eahOS4uumavuS9oO+8m+Wkqui/h+W/jeiuqeWIq+S6uu+8jOWIq+S6u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8pOWus+S9oOOAguS6i+WunuS4iuS9oOaJgOmBh+ing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iiq+S9oOeahCZsZHF1bzvlpb0mcmRxdW8757uZ5oOv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dnuiuqeeOsOWunue7meS9oOS4gOW3tOaOjO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vuS8muacieWkmuiZmuS8qu+8jOmdnuiuqeaJgOiwk+eahOaci+WPi+aKiuS9oOi0p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mDveS4jeaYr++8jOS9oOaJjeefpemBk+S6uuW/g+WPr+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ajoh6rlt7HnmoTmh6blvLHvvIzmgajoh6rlt7Hlv4Pova/vvIzlj6rlm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KTkuobku5bku6znmoTlv4PvvIzkuI3mg7PmhKfnlprku5bku6zvvIzmnIDlkI7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oh6rlt7Hlv4PmhL/vvIzlgZroh6rlt7HkuI3llpzmr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piO55m95LqG77yM5Y+q5piv5oiR6Ieq5bex54qv6LSx77yM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bey77yM5Yir5Lq655qE5LiW55WM5bKC6IO95pyJ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eci+S6uuWutueahOWKqOaAge+8jOWwseeul+S9oOWcqOe6v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eQhuS8muS9oOOAgjwvcD48cD48ZW0+NDcuPC9lbT7lr7nkuI3otbfjgI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HmmK/miJHlj5jnmoTmh6blvLHkuobjgIHmr4/mrKHmg7PliLDkvaDpg73kvJ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O5LuK5aSp6LW377yM6KaB5LmI5Yqq5Yqb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LmI5bCx5YGa5Yir5Lq66ISa5bqV55qE5rOl5be0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HquW3seacgOWlveeahOaWueW8j+WwseaYr+WKquWKm+Wli+aWl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i1t+adpe+8gTwvcD48cD48ZW0+NTAuPC9lbT7oirHml7bpl7Tljrv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jljoznmoTkurrvvIzkvaDlsLHlsJHkuobml7bpl7TljrvniLH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6Ieq5L2c5aSa5oOF55qE5piv5oiR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5qE5Lmf5piv5oiR44CC6L+Z6L6I5a2Q572q5oG25aSa56uv77yM5oCO5LmI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aaC5p6c6KaB5oiR56a75byA77yM6K+35ZGK6K+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Ds+mqguiHquW3seS4gOWjsOeKr+i0se+8jOS7juS7iuWkqei1t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XsuS6i++8gTwvcD48cD48ZW0+NTMuPC9lbT7lsIrkuKXov5nnp43kuJzop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rp7lipvmjY3ljavvvIzlkKbliJnvvIzpgqPlsLHmmK/mrbvopoHpnaLlrZDmtL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U0LjwvZW0+5b+r5Lik5bm055qE5oSf5oOF77yM5YiG5omL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LiN54ix5LqG77yM6ICM5piv54ix5b6X5aSq57Sv6K6p6Ieq5bex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YiG5omL5LmL5ZCO5YaN5oOz6LW377yM5Lmf5piv6Ieq5bex5aSq54q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HquW3seacieaXtuWAmeaYr+ecn+eahOeKr+i0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S4iuivtOedgOS4gOS4h+mBjeWGjeS5n+S4jeWSjOWlueivtOivne+8jOW/g+mH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vtOeahOivneivtOS6huS4gOS4h+mBjeOAgumXreS4iuecvOWFqOaYr+Wlu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eci+edgOiBiuWkqeiusOW9lemDveaJju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h4LkuovnmoTlpbPkurrvvIzkuI3mmK/lpbnmnKzmgKfvvIzlm6DkuLrmsqH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nlLfkurrvvIzmiYDku6Xoh6rlt7Hlv4Xpobvmh4LkuovvvIzlpbPkurr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U3LjwvZW0+54m55LmI55qE5oiR5Y+q5oOz6K+06Ieq5be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Sx5ZGi77yf55yf5piv5aSq6Ieq5L2c5aSa5oOF5LqG77yM5aW95ZCn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54qv6LSx5LqG44CCPC9wPjxwPjxlbT41OC48L2VtPuiAgeaYr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WwseiuqeaIkeW/g+eXm++8jOecn+eahOWlveeXm+OAguS4jeaVoumXr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HquW3seeKr+i0se+8jOWlveaDs+aKveiHquW3seS4gOiA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onpu5jlsLHmmK/nrZTmoYjvvIzourLpl6rlsLHmmK/nrZTmo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lsLHmmK/nrZTmoYjvvIzlhbblrp7kvaDml6nlsLHor6XmmI7nm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6KaB5oC75LiN6Ieq6YeP5Yqb55qE5Lyw6K6h6Ieq5be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6YeM55qE5Zyw5L2N77yM55+l6YGT55yf55u45ZCO5Y+I5Lya5pyJ5aSa5byA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imgeaAu+WFs+azqOS6uuWutu+8jOS6uuWu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S8muWcqOaEj+OAgjwvcD48cD48ZW0+NjIuPC9lbT7ov5nkuKrkuJbnlYxf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L2g5LiN55a86Ieq5bex77yM6L+Y5pyJ6LCB5p2l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quS9nOWkmuaDheeahOS6i+aDhe+8jOWBmuS4gOasoeS5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BmuWkmuS6huaYr+eKr+i0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hmMzZsaHph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oZjM2bGh6Y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66E42704E52EFC02932A77488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