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3354298CBE7496FA65FC9B0F9A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3354298CBE7496FA65FC9B0F9A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5+t5Y+l5a2Q5pyA5ZC45byV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+iOmVv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+iOWtkOeahOaXtuWAmeadpeaEn+aCn++8jOS9huWug+S5n+W+iOefre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erOmXtO+8jOavj+S4quWIuemCo++8jOmDveaYr+WxnuS6ju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ruagh+eahOWdmuWumuaYr+aAp+agvOS4reacgOW/he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6kOazieS5i+S4gO+8jOS5n+aYr+aIkOWKn+eahOWIqeWZqOS5i+S4gOOAg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aJjeS8muWcqOefm+ebvuaXoOWumueahOi/t+W+hOS4reW+kuWKs+aXo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eahO+8jOWBh+eahO+8jOWlveeahO+8jOWdj+eah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hOiJr++8jOaYjueZveeahO+8jOWkseWOu+eahO+8jOePjeaDnO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e7meiHquW3seS4gOS4qua4qeaalu+8jOWnlOWxiOS5n+Wlve+8jO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PquaYr+eUn+WRveeahOS4gOS4qui3r+eoi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BmuS7u+S9leS6i+mDveeKueixq+S4jeWGs+OAgeS8mOaflOWvoeaWr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S6huWfuuacrOeahOWIpOaWreWKm++8jOaLheW/g+e7k+aenOeahOS4pemHj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mUmei/h+iuuOWkmue+juWlveeahOacuuS8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S4quWFhea7oeS6huatu+S6oe+8jOemu+W8g++8jOaAgOeWkeWPiuS4jeS/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lueVjOmHjO+8jOaYr+WQpuiDveWkn+aciea0geWHgOaEn+eahOaEn+aDh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OacgOWtpOeLrOeahOaXtuWFieWhkemAoOWH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EtuWQjuaJjeiDveeskeedgO+8jOWvueaXgeS6uuivtOi1t+mCo+S6m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eahOi/h+WOu++8gTwvcD48cD48ZW0+Ny48L2VtPue+oeaFleWIq+S6uu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uOW4uOWwseaYr+WkseWOu+iHquW3se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ahOWKquWKm+WQju+8jOS9oOS8muWPkeeOsOiHquW3seimgeavlOaDs+ixo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OAgui2iuWKquWKm++8jOi2iuW5uOi/kOOAgjwvcD48cD48ZW0+OS48L2VtP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Jk+i0peS9oO+8jOS+v+S8mue7meS9oOaVkei1j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l7bpl7TnmoTlnY7lnbfvvIznrYnmnaXkuIDkuJbnmoTplJnvvIz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afnnYDvvIzliIbmiYvnmoTmmI7nmb3vvIzniLHmg4XnmoTlh4vpm7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zkuIDkuKrkurrnmoTlho3op4HvvIzliIbmiYvkuIDkuJbnmoT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Y+q5pyJ5Zyo57Sn5byg55qE5b+D55CG6IqC5aW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2T6aqM5Yiw55Sf5rS755qE5oSP5LmJ44CCPC9wPjxwPjxlbT4xMi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4tO+8jOW9k+eEtuS5n+aYr+W/q+S5kOeahOOAguS9huaYr++8jOi/m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mgeS7mOWHuueahO+8jOS5n+imgeWtpuS5oOWOu+aOpeWPl+Wkseacm++8jOS8pO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OAguS7juatpO+8jOS6uueUn+S4jeWGjee6r+ey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iLHlv4PmnaXlgZrkuovvvIznlKjmhJ/mgannmoTlv4P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CB77yM6YO95LiN6IO96K+055qE5YeG6Ieq5bex55qE5pyq5p2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KGh6YeP5Yir5Lq655qE5YmN6YCU77yM5ZCs55qE5pe25YCZ5Yir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5b+N552A77yM5Yir5oSk5oCS44CCPC9wPjxwPjxlbT4xNS48L2VtPuS4jeim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7pOiHquW3seeXm+iLpueahOS6i+eJqe+8jOS4jeimgeWOu+aDpuius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bvue7j+OAguacieS6m+S6i++8jOacieS6m+S6uu+8jOaUvuW8g+W+l+i2i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S8mui2iuWlveOAgjwvcD48cD48ZW0+MTYuPC9lbT7lho3plb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kuZ/og73otbDlrozvvJvlho3nn63nmoTot6/vvIzkuI3ov4jlvIDlj4zoh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jgILov5jlnKjlkqzniZnlnZrmjIHnmoTkvaDvvIzor7fkuI3opoHms4T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l6Xnp6/mnIjntK/vvIzml6nmmZrkvJrmiJDkuLrliKvkurrnmoTmnJvlsJ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E3LjwvZW0+5Y6L5Yqb5YW25a6e5LiN5Y+v5oCV77yM6LCB6IO9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CB6ICB5aSn77yM5Y6L5Yqb6YO95piv57q46ICB6JmO77yM6LCB6IO95Z2a5oyB6L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5u06Z2i5Y6L5Yqb55qE56ue5LqJ77yM5Lq655Sf5omN6IO95Yir5qC357qi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5yf55qE6Ieq5bex77yM5rS75Ye655Sf5ZG955qE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mHjOWNg+adoei3r++8jOaXqei1t+WNluixhuiFkOOAguW/g+WuveS9k+iH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jeWkp+awlOS5n+eyl+OAgjwvcD48cD48ZW0+MTkuPC9lbT7mhI/lv5f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LvkuYnogIXnlKgmbGRxdW875LiW5LiK5peg6Zq+5LqLJnJkcXVvO+S6uueUn+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iAg+mXrumimO+8jOi2iuaYr+mBreWPl+aCsuWJp+aJk+WHu++8jOi2iuaYr+ihqO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OAgjwvcD48cD48ZW0+MjAuPC9lbT7plb/lpKfkuobvvIzmiJDnhp/kuo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sLHnnIvpgI/kuobjgII8L3A+PHA+PGVtPjIxLjwvZW0+5L2g6KaB5aSa5a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6KaB5aSa55yL5Lya5Lmm77yM5L2g6KaB5aSa6LeR5Lqb5q2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WB77yM5L2g5oOz5pyJ5LiA5Liq5pu05aW955qE5pyq5p2l77yM6YKj5LmI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2g6KaB77yM5aW95aW95Yqq5Yqb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i6q+WutuWQjeiqie+8jOiAjOWOu+aLvOWRveeahOS6uu+8jOeul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Lh++8jOS4jemhvuiHquW3seeahOi6q+WutuWQjeiqie+8jOiAjOWOu+e7tOaKp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aJjeaYr+ecn+ato+eahOWLh+iAhe+8gTwvcD48cD48ZW0+M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kupvkurrotbDov5DvvIzmnInkupvkurrkuI3otbDov5DjgILkuIDkuK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DnmoTml7blgJnvvIzlsLHlvpfmib7kupvoh6rmiJHlronmhbD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ul5bm05piv5qKm77yM5bCR5bm05piv5q2M77yM6Z2S5bm0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t5bm05bCx5piv5LiA6YOo5bCP6K+0JmhlbGxpcDsmaGVsbGlwO+eci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WuueminO+8jOeVmeaBi+edgOWGheW/g+eahOWkquWkmuS4jeiIje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6uuW3suS4reW5tO+8jOW/g+S4reebiOa7oeS6huWkquWkmueahOa4qeaflO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hL/kvaDnnLzkuK3mgLvmnInlhYnoipLvvIz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qKHmoLfjgII8L3A+PHA+PGVtPjI2LjwvZW0+5Lq655Sf5rC46L+c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75YWJ77yM5L2G6LCB5oqK5bm75YWJ55yL5L2c5bm75YWJ77yM6LCB5L6/5rKJ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um5rW344CCPC9wPjxwPjxlbT4yNy48L2VtPuS6uueUn+WIsOWkhOefpeS9le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8vOmjnum4v+i4j+mbquazpeOAgjwvcD48cD48ZW0+MjguPC9lbT7lpoLmnp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IvliKvkurrnvLrngrnkuIDmoLfvvIzlpoLmraTlh4bnoa7oiKznmoT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pgqPkuYjkvaDnmoTnlJ/lkb3lsIbkvJrkuI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5LqL5Lia55qE6L6555WM5Zyo5YaF5b+D77yM6KaB5oOz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5qE6L6555WM5LiN5pat5aKe6ZW/77yM5bCx5b+F6aG75omp5aSn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5WM77yM5Zug5q2k77yM5a2m5Lmg5piv5ZSv5LiA55qE6YCU5b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uteW+gOS6i++8jOWIu+WcqOW/g+eUsO+8jOS+v+aYr+S6u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S6uu+8jOe7j+WOhuayp+ahke+8jOeGn+aCiee7j+mqjO+8jOacieS6hu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nieS6uueUn+eahOe+juWmmeWImuWImuW8gOWn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kuo7mjqXlj5fliKvkurrnmoTmibnpqbPvvIzmraPlpb3lj6/ku6XosIPliY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l4XjgII8L3A+PHA+PGVtPjMyLjwvZW0+5L2g5Y+v5Lul5b6I5pyJ5Liq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25YCZ6K+35pS25pWb44CCPC9wPjxwPjxlbT4zMy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UqOmSiOe6v+ihpeS4i+i/meegtOeUn+a0u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rrlo7Dpn7Plpb3lkKzmjaLkuI3mnaXppa3lkIPvvIzkuI7lhbbmnInml7bpl7Tlmo7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no6jniKrlrZDvvIzlmo7lj6vlpoLmnpzog73lvpfliLDpo5/nia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bTkuIDlrprmr5Tni7zov5jljonlrrPjgII8L3A+PHA+PGVtPjM1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6f6LCF6Ieq5bex77yM5L2g5Y+q5LiN6L+H5piv5LiA5Liq5Lq66ICM5be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qK6Ieq5bex55yL55qE6L+Z5LmI5Z2a5LiN5Y+v5pG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eUseivu+S5puaQnOmbhuefpeivhu+8jOS9huW/hemhu+WIq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KiuezoOWSjOm6puWtkOWIhuW8gOOAgjwvcD48cD48ZW0+MzcuPC9lbT7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miJHvvIzmmK/kvaDlv5jkuobluKbmiJHotbDvvIzmiJHlt6bmiYvov4fnm67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kKTngavvvIzlj7PmiYvph4zmmK/ljYHlubTkuIDkuKrmvKvplb/nmoTmiZPl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6ZqP5L6/6YGH5Yiw5LiA5Liq5Lq65bCx5a+55LuW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77yM5Zyo5L2g55yL5p2l5LuW5piv5pyL5Y+L77yM5Zyo5LuW55y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+j5peg6YGu5oum55qE5YK75a2Q44CCPC9wPjxwPjxlbT4zOS48L2VtP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Ikui/m+aIkeeahOacquadpeOAgeWPr+WPkeeOsOiuoeWIkui1tuS4jeS4iu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LHmmK/lm6DkuLrkvaDnrJHlvpflpoLmraT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iYDku6XmiY3kvJrmsqHkurrlj5HnjrDkvaDnmoTpmr7ov4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ZaE6Imv77yM5LiW55WM5bCx5Lya5Y+Y5b6X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Yr+S4gOS4quWdmuW8uueahOS6uu+8jOS9huaYr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tuWAme+8jOmZpOS6huWdmuW8uu+8j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nlJ/kuK3kvaDllK/kuIDpnIDopoHlm57lpLTnmoTml7blgJ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h6rlt7HliLDlupXotbDkuoblpJrov5zjgII8L3A+PHA+PGVtPjQ0LjwvZW0+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Lya5Y+R546w5Y6f5p2l5LiA5YiH5bm25LiN5aaC5L2g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Ky5oOo44CCPC9wPjxwPjxlbT40NS48L2VtPuS4lueVjOWkquWkp+i/mO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kquWwj+i/mOaYr+S4ouS6huS9oOOAgj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7Pop4HkuI3og73op4HnmoTkvKTnl5vvvIzorqnmiJHlr7nkvaDnmoTmgJ3lv7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ZPjgII8L3A+PHA+PGVtPjQ3LjwvZW0+5oiR5bey57uP5YeG5aSH5aW95Lq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55qE5Lye77yM5Y+v5piv5Y206L+f6L+f5rKh5pyJ562J5Yiw6Zu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bC05bCs5Y+q5piv5oiR5ryr6ZW/5Lq655Sf5Lit55qE5bCP5o+S5puy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8q+a8q+S6uueUn+aXhemAlO+8jOS8muaciemynO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jOS9huS5n+S8muacieeXm+iLpuWSjOiNhuajmOOAgum7keaal+aXtuivt+W4pu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iui3r++8jOS9oOS8muWPkeeOsO+8jOm7juaYjuWwseWcqOS4jei/n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JHlkIPnm5DjgIHlpJrlkIPphovjgIHlsJHmiZPpurvlsIblpJ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wLjwvZW0+5oiR5Lus6YO95piv6L+35aSx55qE5a2p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Yir5Lq655qE6Lev77yM5Y2055yL5LiN5riF6Ieq5bex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jOe+juaYr+S4gOenjeWBmuS6i+aAgeW6pu+8jOiAjOS4jeaYr+iLm+WI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eahOe7k+aenOOAgjwvcD48cD48ZW0+NTIuPC9lbT7miJHku6zog73mnaXkuJ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t7LmmK/lubjov5DvvIzmiJHku6zog73mtLvkuIDmrKHlsLHlupTor6Xnn6Xotr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qHmnInnrKzkuozmrKHoirHlvIDvvIzkurrnlJ/kuZ/kuI3kvJrnoLTlnJ/ph4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Ww5LiK5LiA5p2h5LiN5bGe5LqO5L2g55qE6Lev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b6I5aSa77yM5Lmf6K645Lya5b6X5Yiw5b6I5aSa77yM5b2T5L2g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6KaB5oOz5aW977yM55So5LuA5LmI5pSv5pKR5aSx6LS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7u05oyB5oiQ5Yqf44CCPC9wPjxwPjxlbT41NC48L2VtPuS6uuacieiHqu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aIkOS6uuaIkOWFveWFqOmdoOiHquW3seOAgjwvcD48cD48ZW0+NTU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I3or6Xmi6XmnInnmoTvvIzmi6XmnInmmK/kuIDnp43lpLHokL3vvJv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lpLHljrvnmoTvvIzlpLHljrvmmK/kuIDnp43mlLbojr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6a75oiP5Y+q5pyJ5LiA5q2l5LmL6L+c77yb5Lq655Sf56a75qK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mL6YGl44CC55Sf5ZG95pyA5pyJ6Laj55qE6YOo5YiG77yM5q2j5piv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44CB5rKh5pyJ5b2p5o6S44CB5LiN6IO96YeN5p2l44CC55Sf5ZG95pyA5pyJ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77yM5q2j5piv5oiR5Lus6KaB5YGa6Ieq5bex77yM5om/5ouF5omA5pyJ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1Ny48L2VtPuWwseiuqeaIkeS7rOaJrOi1t+Wli+aWl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ueWTjeWli+aWl+eahOWPt+inku+8jOWlj+WTjeWli+aWl+eahOS5kOeroO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geWOu+aUueWGmeiHquW3seeahOWRvei/kO+8jOWOu+WIm+mAoOiHquW3s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WboOS4uu+8jOS6uueUn+mcgOimgeS4jeWBnOWcs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I/ml7blgJnvvIzllpzmrKLlhpvkurrnmoTluIXmsJTvvIzllpzmrKLlh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vvIznq4vlv5fopoHmiJDkuLrlhpvkurrvvJvplb/lpKfkuobvvIzkvp3nhL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pvkurrnmoTmsJTotKjvvIzllpzmrKLlhpvkurrnmoTprYXlipvvvIzkvYbljb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kZjjgILmoqbmg7PkuI7njrDlrp7mgLvkvJrmnInlt67ot53vvIzmhL/kvaD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jgII8L3A+PHA+PGVtPjU5LjwvZW0+5pyJ5Lqb5Lyk5Y+j77yM5peg6K66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6d54S25LiA56Kw5bCx55eb77yb5pyJ5Lqb5Lq677yM5LiN566h6L+H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iA5oOz6LW35bCx55a844CCPC9wPjxwPjxlbT42MC48L2VtPuWbsOma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sOWcqOWutumHjOS4h+S6i+mavu+8m+WHuui3r++8jOWwseaYr+WHuuWOu+i1s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OAgjwvcD48cD48ZW0+NjEuPC9lbT7ov5nkuKrkuJbnlYzmsqHkurrkvJr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liKvlnKjliKvkurrpnaLliY3oo4Xlj6/mgJ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O5LiD5Liq6Ieq5bex55u46YGH77yM5LiA5Liq5piO5aq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A5Liq5Y2O5Li977yM5LiA5Liq5YaS6Zmp77yM5LiA5Liq5YCU5b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+U6L2v77yM5LiA5Liq5q2j5Zyo5oiQ6ZW/44CCPC9wPjxwPjxlbT42My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iHquW3seWwne+8jOWWnOaAkuWTgOS5kOiHquW3seaJm+OAguS9o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hu+WHreWAn+iwgeWPkeWF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j6rmnIk1JeaYr+eyvuW9qeeahO+8jOWPquaciTUl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5qEOTAl5piv5bmz5reh55qE77yb5Lq65Lus5b6A5b6A6KKrNSXnmoTnsr7lvan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nYDvvIzlv43lj5fnnYA1JeeahOeXm++8jOWcqDkwJeeahOW5s+a3oeS4re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miYDkuI3lnKjkuY7nmoTvvIzpg73mmK/kvaD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Y2LjwvZW0+5ri45omL5aW96Zey55qE5Lq65Li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aS5aS06Ium5bmy55qE5Lq65Lmf5pyq5b+F6IO95aSf5oiQ5Yqf44CC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a55rOV5q+U5Yqq5Yqb5pu05Yqg6YeN6KaB77yM5LiA5Liq5Lq65LiN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bmy55qE57K+56We77yM5pu06ZyA6KaB6YCJ5oup5q2j56Gu55qE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l+awtOiDvea1h+WHuuaIkOWKn+eahOmynOiKse+8jOaLvOaQ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adpeiDnOWIqeeahOWWnOaCpuOAgjwvcD48cD48ZW0+NjguPC9lbT7ku5bku6z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ov5nlsLHmmK/kuLrku4DkuYjmiJHlgZrliLD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6Imv5b+D77yM5biu5Yqp5Yir5Lq65LmL5YmN77yM5YWI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yk5a6z6Ieq5bex77yM5LiN6KaB5Zug5Li65YCf5Ye65Y676ZKx77y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m+5Yir5Lq66KaB6ZKx77yM6KaB5YWI55+l6YGT5Yir5Lq6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G6Kej6Ieq5bex6IO96K+05LuA5LmI44CCPC9wPjxwPjxlbT43MC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S9oOS4jeWmqOWkp+iDhuWGkumZqeS4gOeCue+8jOWboOS4uuWlveatue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+8jOS9leW/heaAu+mZt+S6juS4gOeJh+azpeWcn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nhqzov4fkuobmnIDoibDpmr7nmoTml7blgJnvvIzlsLHkuI3lho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kvp3pnaDvvIzku7vkvZXkurrpg73mmK/otJ/ntK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5Lq655Sf55qE5q+P5Liq5qKm5oOz77yM57uZ6Ieq5bex5L+h5b+D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6IO95Yqb5a6e546w5a6D44CCPC9wPjxwPjxlbT43My48L2VtPuivpe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mcgOimgeWOu+aJvu+8jOaJvueahOmDveaYr+acrOS4jeivp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kb3ov5DmmK/lpKfmtbfvvIzlvZPkvaDog73lpJ/nlYXmuL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nurXmg4XmuLjlkJHkvaDnmoTmiYDniLHvvIzlm6DkuLrkvaDkuI3nn6XpgZP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4DkuYjml7blgJnkvJrliLDmnaXvvIzljbfotbDkuIDliIfluIzmnJvkuI7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O5YW26IS457qi6ISW5a2Q55qE6aqC5Lq677yM5LiN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ZuF55qE5pa55byP77yM55yL6LW35p2l5q+U6L6D5LiN5aSx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seeul+Wls+S6uuWmguiho+acje+8jOacieS6m+Wls+S6uuS5n+aYr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eahOeJjOWtkOOAgjwvcD48cD48ZW0+NzcuPC9lbT7mlpfkuonnmoTnlJ/mtL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nu4PvvIzoi6bpl7fnmoTnhY7nhqzkvb/kvaDphofljJbvvJvov5nmmK/ml7bku6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nZLlubTkuLrog73mi4XotJ/ljoblj7Lkvb/lkb3nmoTkuKTku7bms5X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Jm954S25oiR5Lus5LiN6IO95pS55Y+Y5ZGo6YGt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+q5aW95pS55Y+Y6Ieq5bex44CCPC9wPjxwPjxlbT43OS48L2VtPuaIk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+8jOWOn+acrOWwseS4jemcgOimgeW8uuihjOeJteW8leOAgeWIu+aEj+e7l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W9kuW+l+iHquW3sei1sOi/h+OAgjwvcD48cD48ZW0+OD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t6blj7PkvaDnmoTmg4Xnu6rvvIzlj6rmnInkvaDoh6rlt7HkuI3mlL7ov4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ho3nhqzlpJzkuobvvIzosIHlv4Pph4zmsqHmnInmlYXkuovvvJv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vvIE8L3A+PHA+PGVtPjgxLjwvZW0+5ZaE6Imv5piv56aP5rCU77yM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77yM5Lq65LiH5LiH5LiN6IO95pin552A6Imv5b+D5YGa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kseiQveS6uueUn+eahOaVo++8jOacgOWQjuWkseiQveS6uueUn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ebuOmAou+8jOmUmei/h+S6uueUn+eahOeGn+aCie+8jOWGjeingeaDheecv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6uueUn+aHgu+8jOmUmeaDhee8mO+8jOWkseivr+S6uueUn+eahO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lKjlnZrlvLrnmoTmhI/lv5fvvIznu7TmjIHlpb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lsJrnmoTkurrlnKjkuIDotbfvvIzlj6/ku6XmlLnmjonlvojlpJrlnY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0b24zMGlr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dG9uMzBpa2V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3354298CBE7496FA65FC9B0F9A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