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A16A7A0255E06573E476CAD054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A16A7A0255E06573E476CAD054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WE5byf5oOF5Lm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hOW8n+S7rOabvue7j+S4gOi1t+i1sO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IhuWIq+WkmuW5tOS7peWQjuS+neeEtuS8muaXtuaXtu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BiuWkqeeahOaXtumXtOaAu+aYr+i/h+W+l+mjnuW/q++8jOS4gOec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3seWknO+8jOaIkeS7rOWQhOiHqumBk+S6hu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WTpeS7rO+8jOS9oOi3jOWAkueahOaXtuWAmeaIkeS8muaJtuS9o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imgeetieaIkeeskeWujOOAgjwvcD48cD48ZW0+NC48L2VtPuaI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i0n+aIke+8jOiwgeWPq+aIkemVv+W+l+WwseaYr+S4gOWJr+iiq+S6uuasuui0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jei/h+aIkeS4jeS8muWboOatpOeUn+S9oOawlO+8jOWboOS4uuaIke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kOWmueOAgjwvcD48cD48ZW0+NS48L2VtPuWJjeeUn+mHkeeUn++8jOS/rueCvO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TtuWNg+S4pO+8jOmavuS5sOeahOaDhe+8jOaEn+mTnOi6q+WPl++8jOiCneiD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TgeihgOS4ueW/g++8jOecn+aDheWOmuaEj++8gT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FtuS6uueUn+mBk+i3r+S4iuWmguaenOS4jeazqOaEj+e7k+ivhuaWsO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iOW/q+aEn+WIsOWtpOWNleOAguWFiOeUn++8jOS6uuW6lOW9k+S4jeaWreWcs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WvueWIq+S6uueahOWPi+iwiuOAgjwvcD48cD48ZW0+Ny48L2VtPuWPi+iw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Dheiwiu+8jOacieWKqeS6juW9vOatpOmXtOW8gOaLk+aAnei3r++8j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WPiOe7meS6uuS7peaOkuW/p+ino+mavueahOW4jOacm+S4juWKm+mHj++8j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eahOa4qeaaluOAgjwvcD48cD48ZW0+OC48L2VtPuaci+WPi+aYr+S4gOenj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+8jOmDveimgeebuOS6kuS9k+iwheWPi+aDhe+8jOWPr+S7peW+iOa3seWI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aUueWPmOeahO+8jOaYr+aIkeS7rOeahOWuueminOOAguaUueWPm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7veWPi+iwiuOAguWNs+S9v++8jOi3neemu+WGjemBpei/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numhvuS9oOeahOS6uueUn++8jOS9oOS8muWPkeeOsOaci+WPi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HjeimgeOAgjwvcD48cD48ZW0+MTAuPC9lbT7nnJ/mraPnmoTmnIvlj4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mnIvlj4vmmK/kuIDnp43muKnmmpbnmoTpmarkvLTvvIzmmK/kuIDnp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lhbPmgIDvvIzkuI3opoHmiorkvaDkurrnlJ/nmoTlpLHotKXlvZLnva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opoHmiorkvaDkurrnlJ/nmoTltKnmuoPlvZLnvarkuo7mnIvlj4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lpLHokL3lvZLnvarkuo7mnIvlj4vvvIzmiorkvaDnmoTmgrLmg4XlvZL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qHpgYfliLDlpb3mnIvlj4vjgII8L3A+PHA+PGVtPjExLjwvZW0+5LiW6Ze0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6r6L+H5LqO5pyJ5Yeg5Liq5aS06ISR5ZKM5b+D5Zyw6YO95b6I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2j55qE5pyL5Y+L44CCPC9wPjxwPjxlbT4xMi48L2VtPuWcqOWutumdo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klumdoOaci+WPi+OAgjwvcD48cD48ZW0+MTMuPC9lbT7nm7jpgKLlj4jlkY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uIblj4jnprvlsrjvvIzml6LmmK/lvoDml6XmrKLkuZDnmoTnu4jnu5PvvIzlj4j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nmoTlvIDnq6/jgII8L3A+PHA+PGVtPjE0LjwvZW0+5pyJ5oOF5Y2D6YeM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LiA57q/5Y+v54m144CC55u455+l5piv5oOF77yM55u46K+G5piv57yY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6Lev6LWw5aW977yBPC9wPjxwPjxlbT4xNS48L2VtPuWlveaci+WPi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XtuaXtuinge+8jOS9huS4gOWumuWkqeWkqeW/t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hYTlvJ/og73luK7kvaDmjpLlv6fop6Ppmr7vvIzpm6rkuK3pgIHng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5nkuJbpl7Tnvo7lpb3nmoTkurLmg4XvvJvmnInml7blgJnvvIzkvaDljbT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YWE5byfJnJkcXVvO+eahOinkuiJsu+8jOaJv+aLheS9oOW/hemhu+aJv+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ayoeaciemAgOi3r+OAgjwvcD48cD48ZW0+MTcuPC9lbT7lhYTlvJ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arkvaDllp3phZLogYrlpKnogIzlvpfnvaroh6rlt7HnmoTmnIvlj4vvvIzljbT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mo/kvKDpmo/liLDnmoTlgrvmsJTjgII8L3A+PHA+PGVtPjE4LjwvZW0+54us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65byC5a6i77yM5q+P6YCi5L2z6IqC5YCN5oCd5Lqy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ecqOecvOmXtOavleS4muS6huOAguWmguaenOS4iuWkqe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aIkeimgeawuOi/nOS4jeavleS4muOAgjwvcD48cD48ZW0+Mj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IbljIbnmoTvvIzkuZ/mmK/nvo7lpb3nmoTkurrnlJ/nu4/ljobjgILlh4Tlh4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5jpm4XnmoTlnKjkurrnlJ/kuK3nmoTnnqzpl7TnmoTmtojlpLHvvJvml6DlpY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lpKrnn63mmoLvvIzkuI3og73nu5nmiJHkurrnlJ/kuK3msLjkuYXnmoTljob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3kuLrmraTogIzng6bmgbzvvIzlm6DkuLrvvIzmiJHmnInlj4vmg4X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hZ3phb/jgIHlj5HphbXogIzolJPlu7bmiJHnmoTkurrnl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6LCi6LCi5Zyo5oiR5ZOt5rOj55qE5pe25YCZ77yM5pyJ5L2g5Lu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ZOt5LuA5LmI5ZOt77yM57uZ5aeQ56yR5Li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5i+mXtOaEn+aDheecn+ivmu+8jOaVjOS6uuWwseS8muaXoOmameWPr+S5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noh63nmq7ljKDvvIzpobbor7jokZv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v6KGA6IKJ55qE6IGU57O777yM6ICM5piv5oOF5oSf5ZKM57K+56We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2/5LiA5Liq5Lq65pyJ5p2D5Yip5Y675o+05Yqp5Y+m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S9oOacgOS9juiwt+eahOaXtuWAme+8jOS7luS7rOWwveaJg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WcqOS9oOacgOWbsOmavueahOaXtuWAme+8jOS7luS7rOWwveWFqOWKm+ebu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Z/orrjmiJHkuI3lpKrmh4LlvpfkvaDvvIzmiJbog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p6PkuobkvaDvvIzlj6/mmK/miJHliIblvIDlkI7ku43nhLbkvJrnrYnkvaD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rqnmiJHmnaXnhafmlpnkvaDvvIzluofmiqT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Zyo6Jma5ouf5LiW55WM5Y+L5oOF55qE6Lev5LiK77yM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yOC48L2VtPuiwgeaXoOWFhOW8n++8jOWmgui2s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liLDogIHnmoTml7blgJnvvIzmiJHku6zkuZ/og73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sIjnrJHvvIzogYrnnYDov4fljrvvvIzlhbHlkIzmhJ/lj7nkuIDovojlrZ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wLjwvZW0+5Li65oOc5pWF5Lq65Y6777yM5aSN5oCc5Zi26am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gOmavuiDveWPr+i0teeahO+8jOS+v+aYr+mVv+S5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+8jOacgOWAvOW+l+ePjeaDnOeahO+8jOS+v+aYr+atpOWIu+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lj6/ku6XkuI3pgqPkuYjkuKXogoPvvIzlj4v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5TniLHmg4Xmm7Tmt7HliLvjgII8L3A+PHA+PGVtPjMzLjwvZW0+5pyL5Y+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6aOO6YGu6Zuo77yM5aaC5p6c5L2g5Zyo6L+c5pa55om/5Y+X6aOO6Zu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IO95Li65Yqb77yM5oiR5Lmf5Lya56WI56W377yM6K6p6YKj5Lqb6aOO6Zuq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5LiK44CCPC9wPjxwPjxlbT4zNC48L2VtPumhuuWig+aXtu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FseWQjOW+rueske+8jOaYr+efpeW3se+8m+mAhuWig+aXtu+8jOiDve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avuWFs++8jOi1sOWlveacquadpeeahOi3r++8jOabtOaYr+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4vosIrmmK/mmKXpo47vvIzlvpDlvpDlkLnmnaXvvJvlj4vosIrmmK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Izpm6rkuK3pgIHmnaXvvJvlj4vosIrmmK/pm6jmsLTvvIzml7HkuK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35Lq65rS7552A5bCx6KaB5LqJ5LiA5Y+j5rCU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5m95rS744CCPC9wPjxwPjxlbT4zNy48L2VtPuaKiuaPoeWlveW9k+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vj+S4gOS4qumBh+inge+8jOePjeaDnOavj+S4gOS7veaDhee8mO+8jOaEn+aB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+8gTwvcD48cD48ZW0+MzguPC9lbT7moqbph4zlr7vkvaDljYPnmb7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m57pppbvvIzkvaDljbTlnKjpgqPnga/ngavpmJHnj4rlpITjgILli7/mg7Plv5j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vvIzlhL/ml7bosIrvvIzmsLjnlZnlrZjjgILlhYTlvJ/vvIzmg7P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L5Y+L5aSa5LqG6Lev5aW96LW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gemXt+S6hu+8jOiwg+S+g+WHoOWPpe+8jOWwseS8muW/g+aDheasouWWnO+8m+WPl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ieivieWnlOWxiO+8jOWwseiDveS4jeWGjeWTreazo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ml7bomb3kuI3lg4/kvaDmiYDmg7PnmoTpgqPmoLfnvo7lpb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vaDmiYDmg7PnmoTlpoLmraTns5/ns5XvvIzmhL/kvaDnrJHlr7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lpb3vvIE8L3A+PHA+PGVtPjQyLjwvZW0+5b2T5oiR5Lus55qE57+F6Ia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+Y6K6w5oCO5LmI5Y676aOe77yM5pyL5Y+L5bCx5YOP5aSp5L2/5bim552A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44CCPC9wPjxwPjxlbT40My48L2VtPuacieeahOS6uu+8jOabvue7j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FhOW8n++8jOebtOWIsOeOsOWcqOi/meS4quS6uueisOingei/meS4q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S4gOWPpeivne+8jOiAjOS7luS4gOWtl+ayoeWbn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mnIDnj43otLXmmK/lj4vmg4XvvJvmnIDmtarmvKvnmoTmmK/niLHmg4X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mK/mgYvmg4XvvJvmnIDmg7PopoHnmoTmmK/nnJ/mg4XvvJvmiJHmnIDmg7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vaDmnInlpb3lv4Pmg4XvvIE8L3A+PHA+PGVtPjQ1LjwvZW0+5riF5qyi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mM57qi5bCY55u46YCi77yb5pyb6IuN56m577yM5o6g55y857mB5Y2O6LCB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dkuaYpeW5tOWwkeeahOaIkeS7rO+8jOacieaDheeqpuWIn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teaHgu+8jOacieS4jeWIh+WunumZheeahOW5u+aDs++8jOacieWkqeecn+W5vOeom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acieWNlee6r+aXoOefpeeahOmygeiOveOAgjwvcD48cD48ZW0+NDc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jpgKLvvIzkuInnopfphZLvvIzlhYTlvJ/orrrpgZPvvIzkuKTmna/ojLbvvIz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vvIzkupTovabor53vvIzlhYTlvJ/mg4XmmK/msqHmnInlopnnmoT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WE5byf5piv5LuA5LmI77yf5YWE5byf5piv5Zyo5L2g5Lyk5b+D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55qE5pe25YCZ6Zmq5Ly05L2g77yM5L2g5b+r5LmQ5Y+R6L6+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pe25YCZ6buY6buY56Wd56aP5L2g55qE5Lq6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oeacieWkqeeUn+WQiOmAguWBmuaci+WPi+eahOS6uu+8jOmcgO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MheWuue+8jOeQhuino++8gTwvcD48cD48ZW0+NTAuPC9lbT7lj4vosIr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Jzopb/lkaLvvJ/kvaDlj6rmnInku5jlh7rlhbPniLHvvIzku5jlh7r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nmoTkuJzopb/jgII8L3A+PHA+PGVtPjUxLjwvZW0+5YWE5byf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omT55S16K+d57uZ5LuW77yM5LuW5YWI57Sn5byg55qE6Zeu5L2g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6X55+l5rKh5LuA5LmI5aSn5LqL5LmL5ZCO77yM5omN5byA5aeL5oqx5oC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S4reacieiuuOWkmuaEn+S6uueahOe8m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aj+mjjuiAjOWOu++8jOacieaXtuS8muS7pOS9oOaIkeaEn+S8pO+8jOaXoOiu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WOu++8jOaIkeeLrOiHquWcqOi/memHjOaEn+S8pO+8jOmDveaYr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lo7DlhYTlvJ/lpKfkuo7lpKnvvIzkuIDlo7DkvJnorq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I8L3A+PHA+PGVtPjU0LjwvZW0+576O5Li955qE55u46IGa5aaC5pyf6ICM6Ie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rC455qE5oqS5oOF5oyC5Zyo55ay5aSH55qE5ZCJ5LuW5LiK77yM5b6A5LqL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g6L+c55qE5q2M77yM5oC75Zyo5pyJ5aSV6Ziz55qE5pel5a2Q6YeM5rWu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W+l+S4gOefpeW3sei2s+efo++8jOaWr+S4luW9k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inhuS5i++8geecn+ato+eahOWFhOW8n+aDheS5ieiDveWkn+m8k+iInuS6uu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7luWGheW/g+ayiem7mOeahOWKm+mHj+WSjOa9nOiXj+eahOaJ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HotJ/lpKnkuIvmiYDmnInkurrvvIzkuI3otJ/lhYTlvJ/kuIDniY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rS7552A6K+36K6w5L2P5Yir5b+Y5pys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rC45oGS77yM6L2s55y85YyG5YyG5pWw5Y2B5bm077yM5LiU6KGM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FtuWunuWBmuWlveaci+WPi+aMuuWlveeahO+8jOWPr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awuOi/nOWkhOS6juS4jeS8muiiq+S8pOWus+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77nu4/kuabnlJ/mhI/msJTvvIzmv4DmiazmloflrZfvvIzmjKXmlqXmlrnp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7HlvoDlt7LvvIzlm57lv4blkIznqpfkuYvngrnmu7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77yM5pe26Ze05YGc5L2P5a6D55qE6ISa5q2l77yM6K6p5oiR5Lus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aSa5LmI5biM5pyb77yM6L+Y6IO95LiO5L2g5Zyo5LiA6LW377yM5YWx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Y+L5oOF44CCPC9wPjxwPjxlbT42MS48L2VtPuecn+ato+eahOWFhOW8n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heS5ie+8jOabtOaciem7mOWlke+8jOacieS4gOenjeajseinkuiDveWkn+aJv+aL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mXtOeahOS/oeS7u+OAgjwvcD48cD48ZW0+NjIuPC9lbT7miJHlr4TmhIHlv4Pku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o/lkJvnm7TliLDlpJzpg47opb/jgII8L3A+PHA+PGVtPjYzLjwvZW0+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oul5pyJ5piO5aSp77yM6K6p5oiR5Lus5Yqq5Yqb5Zyw5byA5ouT5LuK5aSp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ugeiCr+S4juWlveS6uuS4gOi1t+WSveezn+ezo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dj+S6uuS4gOi1t+WQg+etteW4reOAgjwvcD48cD48ZW0+NjUuPC9lbT7lj4vos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kuLrkvaDpga7po47mjKHpm6jvvJvlj4vosIrmmK/mlpzpo47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mtJfmtqTlv4PngbXvvJvlj4vosIrmmK/nvJXnvJXpmLPlhYnvvIznu5nkva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6/pgJTjgII8L3A+PHA+PGVtPjY2LjwvZW0+5YWE5byf5YiG5a626I6r5Li66YK7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e65auB5Yir5ZCM5p2R44CCPC9wPjxwPjxlbT42Ny48L2VtPuatpOeUn+Wbm+Wto+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uuWPruWSm+S9oOWKoOiho++8m+eUn+a0u+WKs+eijO+8jOacieS6uuWYseWS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+8jOi2s+efo+OAgjwvcD48cD48ZW0+NjguPC9lbT7lhYTlvJ/lsLH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pqb/nq5nvvIzlnKjkvaDntK/nmoTml7blgJnvvIzkvpvkvaDkvJHmhqnjgI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kuIDnp43kuIDotbfnmavnlq/vvIzkuIDotbflvIDlv4PvvIzkuIDotbf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6XlrZDvvIzkuIDotbfliIbkuqvmnIDpmr7lvpfnmoTml7blhYn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nIDoirHoj5zomZrlubvnmoTmoqbjgII8L3A+PHA+PGVtPjY5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oqK5Y+L6LCK5oyC5Zyo5Y+j5aS05LiK77yM5LuW5Lus5bm25LiN5Li6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ICM55u45LqS6KaB5rGC5LiA54K55LuA5LmI77yM6ICM5piv5b285q2k5Li65a+55pa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qe5b6X5Yiw55qE5LqL44CCPC9wPjxwPjxlbT43MC48L2VtPuW+heS9oOeGr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aIkemZquS9oOWOu+aOpeaWsOWom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lb/mnJ/lh4/ogqXmnKrmiJDlip/nmoTlpbPlrZDvvIzouqvovrn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ubTlop7ogqXml6DmlYjnmoTpl7ronJzjgII8L3A+PHA+PGVtPjcy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LiN5Y+K56WI5rGC77yM6YKj5Lqb5LiN5pe25bCG5L2g6aqE5piT55qE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Y+K6KeG5Li65Ly05L6j55qE44CCPC9wPjxwPjxlbT43My48L2VtPuWQm+WtkOaL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W3se+8jOiAjOS/oeS6juefpeW3seOAgjwvcD48cD48ZW0+NzQuPC9lbT7nlL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vvIzml6XkuYXlvKXpppnjgII8L3A+PHA+PGVtPjc1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aSp5LmL6K6h5Zyo5LqO5pmo44CC5oS/5L2g5Zyo5riF5pmo6LW3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aW977yM6IOD5Y+j5qOS5qOS77yM56aP6L+Q5L2z5L2z77yM56yR5Y+j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3Ni48L2VtPuaXoOiuuuaYr+WPi+aDhe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aIkeiupOefpe+8jOaAu+aciemAguWQiOS9oO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v5nkuKrml7blgJnkvaDnmoTlv4PlvbvlupXnmoTlh4npgI/kuobvvI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lpzmrKLkuI3otbfmnaXliJrkubDnmoTkuJzopb/kuobvvIzkuZ/lr7nmnIvlj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pb3nmoTmhJ/op4njgII8L3A+PHA+PGVtPjc4LjwvZW0+5q+P5LiA5qyh5LiO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YG26YGH77yM6YO95piv5Zyo6YKC6YCF5b2T5bm0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uWbm+W5tOeahOWQjOeql+S4gOi1t+eVmeW9seeVmeW/te+8jOiuq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usOW/huWPmOaIkOaXp+eFp+eJh+WbnuaUvuOAgumCo+S4gOW5leW5l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YpeacgOe+juWlveeahOagt+WtkO+8gTwvcD48cD48ZW0+ODAuPC9lbT7lvbzmra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gqPlsLHotrPlpJ/jgILkurrkuJbpl7TmnIDnj43otLXnmoTvvIzojqvov4fkuo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j4vmg4XjgILmt7HliIfnmoTmgIDlv7XvvIzlg4/lub3pppnnmoTlsI/oirHl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LfjgII8L3A+PHA+PGVtPjgxLjwvZW0+5b2T5Z+O5biC6YCA5Y205LqG6Imy5b2p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mf5YyW5oiQ5LqG5bCY5Z+D77yM5oiR55qE5b+D57q154S25Zyo5aSc5bmV5LiL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p55uW77yM5piv5L2g6K6p5oiR55u45oCd5oiQ54G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Z3g4dGVoanR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d4OHRlaGp0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A16A7A0255E06573E476CAD054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