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B8218AC71160B8F02F06F3C7B3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B8218AC71160B8F02F06F3C7B3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6K+N6IyD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t+eIt++8muWtmeWEv+S7rOWwhumTreiusOaCqOaFiOel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tmeWEv+WwhuePjeiXj+aCqOawuOaBkueahOWYseaJmO+8m+WtmeWEv+S8m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mnOagt++8jOWBmuS4gOS4quWQkeaCqOS4gOagt+ecn+ivmuOAgeWuouinguOAge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WhOiJr+eahOS6uuOAguaVrOeIseeahOeIt+eIt++8jOmDkemHjemDkemHj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gTwvcD48cD48ZW0+Mi48L2VtPuS7meS6uuW3sui/h+iTrOiOsemYge+8jOW+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uemmmeWQr+WQjuS6uuOAguS9leiAgeW4iO+8jOS9oOaKiuaut+aut+eahOaUtuiOt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tkOWtme+8jOS9oOaKiuWFieWSjOeDreawuOi/nOWcsOeVmeWcqOS6hu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Ev+Wls+aYr+aCqOeUn+WRveeahOW7tue7re+8j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iusOaCqOWvueaIkeS7rOeahOWFu+iCsuS5i+aBqe+8jOW9k+S4i+acg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Yr++8jOaIkeS7rOS4gOWumuaKiuaCqOaUvuW/g+S4jeS4i+eahOWmiOWmi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OAgueIueeIueWRgO+8geaCqOaYr+aIkeS7rOeahOWlveeItuS6su+8geadpe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BmuaCqOeahOWEv+Wls++8gTwvcD48cD48ZW0+NC48L2VtPuiHs+S6suWQvu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i3r+i1sOWlve+8geaCqOeahOS6suS6uuawuOi/nOaDs+W/teaCq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mCu+awuOi/nOiusOW+l+S9oO+8jOaCqOeahOmfs+WuueeskeiyjOOAgeS8mOiJr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eVmeWcqOaIkeS7rOeahOW/g+S4re+8geaCqOWcqOS5neazieS5i+S4i+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S48L2VtPuWXn+WRvO+8jOWkqeS5i+eUn+S6uuWFru+8jOWOpei1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+8jOiJr+S5i+enieW9neWFru+8jOeLrOWOmuaIkeWFrOOAgumbjeWuuei2s+W8j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cm+S9leW0h+OAguS8mOa4uOiHqumAguWFru+8jOeqgeWwlOa9nOi4quOAguaAh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Fru+8jOads+ads+mfs+WuueOAguWPqum4oeaWl+mFkuWFru+8jOS7quaEp+S4jeS4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OWFrOmZn+mZjeWFru+8jOmJtOaIkeW+ruiht++8geS8j+e7tOWwmumj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tuS6su+8jOaIkeS7rOacgOacgOaVrOeIseeahOeItuS6su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cqOaCqOeahOWfueWFu+S4i+mDveS7peaIkOWutueri+S4mu+8jOaIkeS7rOS7j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Wutu+8jOaIkOS4uuS6huekvuS8muacieeUqOS5i+adkO+8jOacrOaDs+WcqOaCq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veWwveWtneW/g++8jOiuqeaCqOWlveWlveS6q+WPl+WEv+Wtmea7oeWggueah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S5kO+8jOS9huaYr+S9oOWwsei/meagt+WMhuWMhuiAjO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uOWIq+S6hu+8jOS6sueIseeahOeItuS6su+8jOaEv+aCqOeahOeBtemtgu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DreeIseeUn+a0u++8jOWKquWKm+i/veaxgueahOS6uuS7rOW5uOemj++8j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OC48L2VtPuS9oOeahOS4jeW5uOaXqemAne+8jOS9v+aIkeS7r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4gOS9jeWlveWQjOWtpuOAgeWlveWQjOW/l+OAgeWlveaci+WPi+OAgeWlve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TgOWFhea7oeiDuOiGm++8jOWCrOS6uuazquS4i++8jOeXm+iLpuWOi+aKke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peiogOihqOOAguWcqOatpOiwqOS7peS8l+WkmuiAgeWQjOWtpueahOWQje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eaXoOWwveeahOWTgOaAneS5i+aEj+S4jua3seayieeahOaAgOW/teS5i+aDh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S9oOeahOeBteWJje+8geWTreS9oO+8jOmAgeS9oO+8jOaEv+S9oOS4gOi3r+i1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lve+8gTwvcD48cD48ZW0+OS48L2VtPuWUr+aEv+elluavje+8jOmVv+W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uaXoOWliOm7hOWkqeS4jeelnO+8jOS4gOeXheWNp+W6iuOAguawlOaBr+WlhOWl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9kuW4neS5oeOAguWKs+iLpuS4gOeUn++8jOaZmuemj+acquS6q+OAguaIkea3se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e+8jOW+kuacieaCsuS8pOOAguWPt+azo+elreWloO+8jOS7peihqOiht+iCoO+8g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jeWcsOS4i+acieeBte+8jOadpeWTgeadpeWwneOAguWRnOWRvOWTgOWTie+8geWwmum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bkurLvvIzmiJHku6zlv4Plv4PnibXmjIL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tbDnmoTlpKrmgKXvvIznlJroh7PmsqHmnInnlZnkuIvmnIDlkI7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luKbnnYDpgZfmhr7otbDkuobvvIzmiJHku6zov5jmnInlpKrlpJrnmoTor5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Izov5jmnInlpKrlpJrnmoTkuovopoHkuLrkvaDlgZrvvIzlj6/mgqj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IbljIbotbDkuobvvIzmiorml6DlsL3nmoTnl5voi6bnlZnnu5nkuobmiJH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kuI3lronvvIE8L3A+PHA+PGVtPjExLjwvZW0+5aaI5aaI77yB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B6K6p5oiR5Lus5YaN5Y+r5L2g5LiA5aOw77ya5aaI5aaI77yB5oS/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oS/5oKo5aSp5aCC5LiA6Lev6aG66aOO77yB5oWi6am+5Lic6aOO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5L2G55WZ5oWI54ix54Wn5a2Q5a2Z77yB5q+N5Lqy77yM5oKo5oWi5oWi5Zy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JmhlbGxpcDsmaGVsbGlwO+aFouWcsCZoZWxsaXA7JmhlbGxpcDvotb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Ca6Zeo5Lq65Y675LqR5b2x5reh77yM55675a655YS/5oKy5pyI5YW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25aW277yM5oKo6LWw5ZCn77yM5YS/5a2Z5Lus5bey57uP6ZW/5aSn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4mi54mi6K6w552A5oKo55qE5pWZ5a+877yM5a2m552A5oKo55qE5YGa5Lq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el5L2c77yM6K+a5oGz5b6F5Lq677yM54ix5oOc5a625bqt44CB5a2d5pWs54i2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a2Q5aWz44CC5oKo6ICB5pS+5b+D6LWw5ZCn77yB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kseWOu+S4gOS9jeaFiOelpeOAgeWPr+eIseOAgeWPr+aVrOOAgeWPr+S6sueahO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n+WIsOW/g+eXm++8jOaIkeS5n+S4uuS7iuWkqeaciemCo+S5iOWkmueahOmVv+i+iO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WltuWltui/veaCvOS8muaEn+WIsOaso+aFsO+8jOiuqeWEv+WtmeS7rO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ivtOS4iuS4gOWjsO+8muaVrOeIseeahOWltuWltuaCqOS4gOi3r+i1s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bblpbbomb3nprvmiJHku6zogIzljrvvvIzkvYblpbnpgqPnp43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gbPmgbPnmoTlpYnnjK7nsr7npZ7vvJvpgqPnp43li6Tkv63oioLnuqbnmoTkvJjoia/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pgqPnp43osYHovr7kuZDop4LnmoTmgJ3mg7PlooPnlYzvvIzmsLjov5zlgLzlv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lkozorrDlj5bjgILmt7Hkv6HmiJHku6zlrprog73kuI3otJ/lpbno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nu6fmib/lkozlvJjmiazlpbnogIHkurrlrrbnmoTnvo7lvrfvvI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lgZrlvpfmm7Tlpb3vvIznlJ/mtLvlvpfmm7Tlubjnpo/vvIzku6XmhbD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KjlpKnkuYvngbXjgII8L3A+PHA+PGVtPjE1LjwvZW0+54i25Lqy5oKo5LiA55Sf5L+t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+5aWi5Y2O77yM55m95omL6LW35a6277yM5LuO5peg5Yiw5pyJ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6LWw5a6M5LiA55Sf77yM5Yeg5Y2B5bm055Sf5rS755qE5LiN5a+M6KOV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75oiQ5LqG6IqC5L+t55qE5Lmg5oOv77yM5LiA5qC56ZOB6ZKJ44CB5LiA5q616ZO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5y86YeM6YO95piv5a6d6LSd44CC5oKo5bSH5bCa5Lq66LS15b6377yM5a2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oKo5rKh5b+16L+H5Lmm77yM5oiW6K645piv5Y+X5Lyg57uf5paH5YyW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+j5Lit6K6y5Ye655qE5b6I5aSa6YGT55CG5piO5pi+6LaF5Ye65oKo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44CC5piv5oKo5ZCO5aSp5Yqq5Yqb5a2m5Lmg5aWL5paX55qE57uT5pm2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Ko55qE5LiA55Sf55qE55qE56Gu56Gu5piv6Imw6L6b55qE5LiA55Sf77yM5ri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aWL5paX5LiN5oGv55qE5LiA55Sf44CCPC9wPjxwPjxlbT4x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S6hu+8jOS6sueIseeahOeItuS6su+8jOaEv+aCqOeahOeBtemtguWcqOWkqeWbv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cuPC9lbT7ll5/kuY7vvIHlpKvkurrkuYvlvrfvvIzpkp/pg53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pKvkurrkuYvoqonvvIzlvaToj4XkvJHmnajjgILml6nkuLrkurrlpofvvIznm7j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jgILlj4rkuLrkurrmr43vvIzmlZnlrZDmnInmlrnjgILlvoXkurrku6XmhYj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blurfjgILmjIHlrrbku6Xkv63vvIzlt6jnu4blkrjol4/jgILlsoLmnJ/lpKfml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oqbpu4TmooHjgILlub3lhqXmsLjpmpTvvIzlrp7kuLrlj6/kvKTjgILlv53lj6jnnLf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orqPlvbflvqjjgILniLDlhbfnibLphrTvvIzlpaDnpa3kuo7loILjgILku7DnpYj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vIzmmK/moLzmmK/lsJ3jgILkvI/nu7TlsJrpo6jvvIE8L3A+PHA+PGVtPjE4LjwvZW0+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6YCa5b6A5aSp5aCC55qE6Lev5b6I6L+c77yM5L2G5oiR55u45L+h6KeC6Z+z5a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5oyH6Lev44CC5aW25aW25oKo5a6J5b+D55qE6LWw5ZCn77yM5oKo5Yqz56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iv5pe25YCZ5YGc5LiL6ISa5q2l77yM6Zet5LiK55y8552b77yM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qG77yM5oiR5Lus6YO95bey57uP6ZW/5aSn77yM5LiN5Lya6K6p5oKo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ItuS6suaCqOi1sOS6hu+8jOabvue7j+a4qeaalu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GjeS5n+ayoeacieaCqOeahOi6q+W9se+8jOW+gOWQjumVv+mVv+eahOWyg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QrOS4jeWIsOS9oOeahOeskeWjsOOAgjwvcD48cD48ZW0+MjAuPC9lbT7lpbblp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kuIDovojlrZDvvIzmiJHku6zov5jmsqHmnaXlvpflj4rlpb3lpb3lrZ3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gqjlsLHpgqPmoLflronor6bnmoTnprvljrvkuobvvIzmsqHmnInnlZnkuI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i43lpKnlpoLmraTml6Dmg4XvvIzlpLrotbDkuobmiJHku6znmoToh7PniLHjgI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pgZfkvZPvvIzmgqjnmoTmiYDmnInkurLmnIvlj6rog73lv43kvY/mgrL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pgZPlo7Dnj43ph43vvIzpmaTmraTkuYvlpJbvvIzkvYbkvZnlkZzlk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Ws54ix55qE54i25Lqy77yM5oKo6LWw5LqG77yM6LWw5b6X6YKj5Lm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oKo55qE5LiA55Sf77yM55WZ57uZ5oiR5Lus5piv5peg5bC955qE5oCd5b+1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6w5b+G6YO95Lya5Zug5pe26Ze055qE5o6o56e76ICM5Y+Y5b6X5qih57OK77yM5Y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56yR6LKM77yM5oKo55qE6Lqr5ae/6IOM5b2x77yM5Y205Zyo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5riF5pmw6LW35p2l44CC5oKo55Sf5YmN55qE54K554K55b6A5LqL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Cx5Zyo5oiR5Lus55qE55y85YmN44CCPC9wPjxwPjxlbT4yMi48L2VtPu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/mOiusO+8mueUn+WJjeeahOS9oOaYr+WkmuS5iOeahOactOWunuaXoOWN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i/keS6uuWSjOiwpuiZmuiwqOaFju+8jOaIkeS7rOawuOi/nOS4jeS8mu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uueeskeiyjO+8jOS4jeS8muW/mOiusOS9oOeahOato+ebtOaXoOenge+8j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e6r+a0geaXoOaah++8jOS4jeS8muW/mOiusOS9oOmrmOWwmuS6uuagv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Tgei0qOOAguiuqeaIkeS7rOWGjeeci+S9oOS4gOecvO+8jOaKiuS9oOeahOW9ou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WcqOW/g+mXtO+8jOiuqeaIkeS7rOacgOWQjuS4gOasoeWRiuivieS9oO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S4jeatu++8jOS9oOeahOa1qeawlOmVv+WtmO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poLku4rmkpLmiYvkurrlr7DjgILlpKnlnLDlkKvmgrLvvIzlsbHmsrPlhbHms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mg7PkvaDvvIzpmr7op4Hmgqjpn7PlrrnnrJHosozvvJvpgrvph4zlv7XmgqjvvIz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gqjmhYjlloTnvo7lvrfjgILoqIDmnInlsL3vvIzmg4Xml6DpmZD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for63ljYPoqIDvvIzor7TkuI3lrozmgqjnu5nlrZDlrZnnlZnkuIvnmoTotKT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jIPvvIzkuZ/pmr7ku6Xooajovr7kurLkurrlrZDlrZnlr7nmgqjnmoTmt7HliIfmgrz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nLDkuIvlronmga/vvIHmhL/mgqjlpKnloILmnInngbXvvIznpo/kvZHlrZD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4i354i36Jm954S25LiO5LiW6ZW/6L6e77yM5L2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LKM5L6d54S257uV5qKB5LiN57ud77yM5Luk5Lq65LiH5YiG5oKy55eb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6Zq+56a777yM5oS/6ICB5Lq65ZCr56yR5Lmd5rOJ77yM5Lmf5oS/5LuW55qE5a2Q5a2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O96ZOt6K6w5LuW55qE55Sf5YmN5pWZ6K+y77yM5Yqq5Yqb5ou85pCP44CB5aWL5Y+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uB5LmJ55CG5pm644CB5YWJ5a6X6ICA56WW44CB5Lyg5bu25LiN57u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VrOeIseeahOeItuS6su+8jOivt+aCqOaUvuW/g+eahOi1sO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hOWmueS8muWwveaIkeS7rOWFqOmDqOeahOWKm+mHj++8jOWujOaIkOeItuS6s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Ev++8jOWcqOi/meWkqei/meS4queJueauiueahOaXpeWtkOmHjO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FseWQjOWQkeS9oOaJv+ivuu+8muS8muabtOWKoOWwiumHje+8jOWFs+eIs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iDveW5uOemj+eahOWuieS6q+aZmuW5tO+8jOiuqeWlueS4uuWrgee7meaCq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iOWkq+iAjOe7iOi6q+aXoOaClOOAgjwvcD48cD48ZW0+MjYuPC9lbT7niLfniLf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tbDkuobvvIzmrovlv43nmoTlsIblhL/lpbPnva7ouqvkuo7lpLHljrvkur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jgILlhL/lrZnku6zml6DorrrlpJrlsJHmrKHnmoTlkbzllorpg73ov5j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nmoTkuIDlo7Dlm57nrZTjgILku5blj6/ku6XkuI3nlKjlho3nibXmjILlhL/lr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ho3lnKjnga/lhYnkuIvooaXpnovlnKjmt7HlpJzvvJvkuI3nlKjlho3lk4HlsJ3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oaXpnovml7bkuI3lsI/lv4PliLrlhaXmi4fmjIfnmoTpkrvlv4PnmoTnl5vvvJv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pm7bpm7bnmoTmhJ/lj5fvvIzlpKnloILmnInlpbblpbbnm7jkvLTjgILlpKnloI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iLfniLflj6/ku6XkuIDot6/lpb3otbDjgII8L3A+PHA+PGVtPjI3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piv5Yuk5Yqz55qE5LiA55Sf77yM5piv5peg56eB5aWJ54yu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reh5L2G5Y205Lyf5aSn55qE5LiA55Sf44CC5Lqy54ix55qE5aW25aW244CB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YaN55yL5L2g5LiA55y877yM5aSa5oOz5YaN5o+h5o+h5L2g5rip5pq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Y205rC46L+c56a75oiR5Lus6ICM5Y67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6sueIseeahOWmiOiaguOAguaIkeS7rOS7iuWkqeiBmumbhuWcqOi/memHjOa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jOWGs+W/g+WtpuS5oOaCqOeahOeyvuelnu+8jOWLpOWepui4j+WunuWcs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JgOeDreeIseeahOS6i+S4muiAjOmeoOi6rOWwveeYge+8jOatu+iAjO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uieaBr+WQp++8jOS6sueIseeahOWmiOWmiO+8gTwvcD48cD48ZW0+MjkuPC9lbT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mgqjnmoTkuIDnlJ/mmK/ljobnu4/lnY7lnbfvvIzppbHnu4/po47pnJz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i6TlirPkv63mnLTjgIHoibDoi6bovpvlirPnmoTkuIDnlJ/jgILmmK/lubPlh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nLTlrp7ml6DljY7nmoTkuIDnlJ/vvIzmgqjnu4/ljobnmoTliqjojaHjgIH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mr7vvIzlkIPlsL3oi6blpLTvvIzmioroh6rlt7HkuIDnlJ/nmoTng63lv7H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nZLmmKXlpYnnjK7nu5nkuobnpL7kvJrvvIznjK7nu5nkuoblrrbluq3vvIz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hL/lrZnvvIzlpYnnjK7nu5nkuobouqvovrnmiYDmnIn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W25aW25Zyo5aSp5pyJ54G177yM5aW55LiA5a6a5oS/5oSP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omA5pyJ5Lq66YO96IO95LuO5oKy55eb5Lit6YeN5ou+5qyi56yR44CC5oS/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JCn55Gf55qE5a+S5Yas6YeM5bCG54ix55qE6Ziz5YWJ5ZKM6Zuo6Zyy5pWj5bi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q5Lq655qE6Lqr5LiK77yM5bm25rOo6KeG552A5oiR5Lus5LiA6Lev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aSp5rCU5b6I5aW977yM5bm456aP5b6I6ZW/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gOS6sueIseeahOWltuWltu+8jOaCqOWwsei/meagt+mdmemdmeWcsOedoeed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i1sOS6hu+8jOWOu+S6humBpei/nOiAjOe+juS4veeahOWkqeWgguOAgu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eahOi1sOWujOS6huaCqOeahOS4gOeUn+OAgueOsOWcqOaCqOW3suWEv+Wt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WutuWig+a4kOS4sO+8jOWPr+aYr+aCqOWNtOS4jeWjsOS4jeaBr+WcsOawu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S7rOOAgjwvcD48cD48ZW0+MzIuPC9lbT7plb/mrYzlvZPlk63vvIzpgJ3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qbvvIznlJ/ogIXlloTkuYvjgIJ4eOWQjOW/l++8jOS9oOWwseWuieW/g+eahO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buOS/oe+8jOS9oOeahOWls+WEv+S4gOWumuabtOWdmuW8uu+8jOS6suWPi+S4gO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wkOOAguWkqeWggui3r+i/nO+8jOaEv+WQm+S4gOi3r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6zlnZrkv6HvvIzmr43kurLkuIDlrprkvJrlnKjlpKnloILkuYvkuI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rojmnJvnnYDlhL/lpbPku6zvvIzlrojmnJvnnYDlpbnmjJrniLHnmoTlrZnovojku6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Z/kuIDlrprkvJrlnKjlpKnloILkuYvkuIrnu6fnu63npZ3npo/nnYDmiJH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bnnmoTkurLkurrlkozmnIvlj4vjgILmr43kurLvvIzor7forqnmiJHlho3lj6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lpojlpojvvIHlpojlpojvvIzmgqjkuIDot6/otbDlpb3vvIHmhL/mgqj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bXlubjnpo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wNTJzeTZxemsuaHRtbCI+aHR0cHM6Ly9kdWFuanV6aWt1LmNvbS9kdWFuanV6aS91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2cX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B8218AC71160B8F02F06F3C7B3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