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05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37D1C189F5F7EF4A4F6F521E75E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37D1C189F5F7EF4A4F6F521E75E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yA5Lia6YKA6K+35pyL5Y+L55+t5L+h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8gOS4muWkp+WWnO+8jOmereeCrum9k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Wn+a7oeWlvemFku+8jOmCgOivt+WlveWPi++8jOadpeWinuS6uuawlO+8jOW8gOaAg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ru+8jOW8gOW/g+aNp+Wcuu+8jOWQjOWWnOWFseasou+8jOWwkeS6hueDn+WPr+S7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yoeacieS9oO+8geWRteWRteWRteW/q+adpe+8jOWTiOWTiOWTiOWQjOWWn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iusOW+l+acieS6uuivtOi/h++8jOS6uueUn+acieS4pOWkp+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Yr+aLpeacieWQjuWPr+S7pee7hue7huWTgeWRs++8jOS6jOWwseaYr+i/veaxg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kh+aEn+WFheWunuOAgumCo+aIkeeahOW/q+S5kOWwseaYr+aYjuWkqeaIkeeah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8gOS4mu+8jOacn+W+heaCqOeahOinguS4tO+8gTwvcD48cD48ZW0+My48L2VtPuWxle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eUn+a0u++8jOW8gOWni+S4gOauteW5uOemj++8jOW8gOWQr+S4gOS4quW6l+mdou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t+S4gOautee7j+iQpe+8jOaWmeeQhuS4gOS7veeUn+aEj++8jOaUtuiOt+S4gOS7v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nr+aUkuS4gOeCuei0ouWKm++8jOaUtuiOt+S4gOS7veW4jOacm++8jOWQieelpeeB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S9oO+8jOaEv+S9oOS4h+S6i+WmguaEj+OAgjwvcD48cD48ZW0+NC48L2VtPl/lp5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lr7nmiJHku6zlt6XkvZznmoTmlK/mjIHjgILmiJHku6znvo7lrrnpmaLlnKjku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XM7JnRpbWVzO+aXpeaWsOW8gOS4mu+8jOS4uuW6huelnemHjeaWsOW8gOS4mu+8jOac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huS4vuWKniZ0aW1lczsmdGltZXM75rS75Yqo77yM5oGt5YCZ5oKo55qE5YWJ5Li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LjwvZW0+5bCP5bqX5bCx6KaB5byA5byg5LqG77yM5Zac6K6v5Lmf6KaB5byg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K+a6YKA5oKo55qE5Yiw5Zy65LqG77yM5pys5bqX55Sf5oSP5YW06ZqG5LqG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LS155qE5pyL5Y+L77yM5bCP5bqX5byA5byg77yM5pyJ5oKo5o2n5Zy677yMJmxkcXVv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pgJTml6Dph4/vvIE8L3A+PHA+PGVtPjYuPC9lbT7mnKzlhazlj7jnibnpgIn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lkInml6XlvIDkuJrvvIznibnpgoDor7fmnInnpo/kuYvkurrliY3mnaXllp3phZL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nnpaXphZLvvIzotorllp3lubjnpo/otormnInvvJvov5nmmK/otKLmupDphZLvvIzl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Plrp3lhaXlhZzvvJvmhL/kvaDmjInml7botbTnuqbvvIzlkInnpaXluKbmnaX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lYXppa7lhbHlvIDmgIDvvIE8L3A+PHA+PGVtPjcuPC9lbT7nu4/ov4flh6DlubTlpZTms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TlvJ/nqI3mnInlrZjmrL7vvIzku4rlt7LlvIDlrrbppJDlupfvvIzlvIDkuJrlpKflk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6XvvIznibnpgoDlhYTlvJ/mnaXogZrogZrvvIzmnJvlhYTlvJ/lh4bml7bliLDov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lhYnkuLTvvIzlsI/lupfogq/lrprok6zojZznlJ/ovon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pflvIDkuJrvvIzpgIHkvaDkuIDmo7XniaHkuLnoirHvvIzmhL/oirHlvID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otKLmupDlub/vvJvpgIHkvaDkuIDmnp3mooXoirHvvIzmhL/ntKvmsJTkuJzljY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v5Dml7rvvJvpgIHkvaDkuIDlj6XmnInpkrHoirHvvIzmhL/nlJ/mhI/lhbTpmobvvIzot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jgILnpZ3lvIDkuJrlpKflkInjgII8L3A+PHA+PGVtPjkuPC9lbT7mm77nu4/nmoT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sZ/muZbmoqbvvIzmm77nu4/nmoTku5fliZHkvqDlrqLooYzvvIzmm77nu4/nmoTnuqLp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uaTlvbHvvIzmm77nu4/nmoTlm57lv4blnKjmoqbkuK3jgILmiYDmnInnmoTmm77nu4/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miJDlsI/lupfvvIzmiYDmnInnmoTmnIvlj4vmnInkuobokL3ohJrngrnjgILmiJHnlKj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iqDlkpbllaHvvIzmlazlkJvkuIDmna/lj4jkuIDmna/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5o2i5p2l5pS26I6377yM5Yuk5Yqz5o2i5p2l5oiQ5Yqf77yM6L6b5Yqz5o2i5p2l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byA5Lia5aSn5ZCJ44CC6YeR5pel5bCP5bqX5byA5Lia77yM5pyL5Y+L77yM5bi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77yM5pC6552A5aW96L+Q77yM5o2n552A56Wd56aP77yM5p2l5ZCn77yM5py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M5bCP5bqX5omN5Lya6JOs6I2c55Sf6L6J77yM6LSi6L+Q5Lqo6YCa77yB6K+0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xMS48L2VtPuW8gOS4muWkp+WWnOWQieaXpeWIsO+8jOW5uOem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mbhue7k+WPt++8jOmmlumCgOi0ouelnuW/q+adpeWIsO+8jOe6oueDm+mmmeeBq+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++8m+WGjemCgOWWnOelnuWWnOadpeWIsO+8jOeUn+aEj+e6oueBq+WWnOi/nui/n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S6suaci+WlveWPi+WIsO+8jOW/q+adpeaNp+WcuuS6uuawlOmrmO+8geWTiOWTiOWT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+8gTwvcD48cD48ZW0+MTIuPC9lbT7mib/okpnmgqjlpJrmrKHmg6Dpob7vvIxf576O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5bCG5LqOX+aXtuWAmeaWsOW8gOS4mu+8jOW4jOacm+aCqOWkmuWKoOaUr+aMge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aYr+aIkeS7rOWJjei/m+eahOWKqOWKm+OAgjwvcD48cD48ZW0+MTMuPC9lbT5f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W755Sf5Lya5omA5LqOX+aciF/ml6XkuK3ljYhf54K56ZqG6YeN5byA5Lia77yM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4i26ICB5Lmh5Lqy44CB6ICB5bCR5aeQ5aa544CB5LuZ5aWz576O55yJ5Lus5bG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5Li05oyH5a+877yb5oiR5Lus5piv6ZuG576O5Li95LiO5LyR6Zey55qE5b+r5LmQ5Lm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Ko5Y+v5Lul5Lqr5Y+X576O5Li955qE5ZCM5pe25Y+I6IO95oSJ5oK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yA5Lia5pyf6Ze05LqU5oqY6YWs5a6+77yM5pyf5b6F5oKo55qE5Yiw5p2l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6sueIseeahF/vvJrmgqjlpb3vvIFf576O5a656Zmi5bCG5LqO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eaWsOW8gOS4muS6hu+8jOivmumCgOaCqOeahOWFieS4tO+8geWxiuaXtuWwhuacie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kvOWTgei1oOmAge+8jOi/mOacieacuuS8muiOt+W+l+Wkp+Wllu+8gSoq576O5a65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b6F5oKo55qE5YWJ5Li077yBPC9wPjxwPjxlbT4xNS48L2VtPua3t+S6humCo+S5iO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iniei/mOaYr+W5vOWEv+WbreacgOWlvea3t+OAguS6pOWPi+mCo+S5iOWkmu+8j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aYr+S9oOacgOS6huino+aIkeOAguavleS4muS6hu+8jOaJk+W3peS6hu+8jOWkmuWw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h+WOu+S6hu+8jOWwj+W6l+e7iOS6juW8gOS4muS6hu+8jOWkh+WlvemFkuiPnOetieS9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PquiwiOWPi+aDhe+8gTwvcD48cD48ZW0+MTYuPC9lbT7mm77nu4/nmoTmsZ/muZbm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nu4/nmoTku5fliZHkvqDlrqLooYzvvIzmm77nu4/nmoTnuqLpopzmiJDpuaTlv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nmoTlm57lv4blnKjmoqbkuK3jgILmiYDmnInnmoTmm77nu4/msonmt4DmiJDlsI/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mnInnmoTmnIvlj4vmnInkuobokL3ohJrngrnjgILmiJHnlKjnvo7phZLliqDlkpbl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lkJvkuIDmna/lj4jkuIDmna/vvIE8L3A+PHA+PGVtPjE3LjwvZW0+5bCP5byf5oiR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626aWt5bqX77yM5Yeg5pyI5Yeg5pel5byA5byg77yM5ZOl5Yeg5Liq6L+H5p2l5o2n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GX77yM6aG65bim552A5bCd5bCd5oiR5a6255qE5omL6Im6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l/mnIhf5pelX++8ml/mrKLov47lkITkvY3ojoXkuLRf576O5a655YW755Sf5Lya5om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pma5Lya77yM5bGK5pe25pu05pyJ57K+5b2p55qE6IqC55uu5ryU5Ye6562J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5Zeo57+75aSp44CC6aOO6YeM6Zuo6YeM77yM5oiR5ZyoX+e+juWuueWFu+eUn+S8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S9oOOAgjwvcD48cD48ZW0+MTkuPC9lbT7mm77nu4/lubTlsJHniLHov73moqb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I3ov5zkuI3miJDooYzjgILkuZ/mg7Ppqazpnanoo7nlsLjov5jvvIzoi7Hpm4TkvZX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nZLlsbHjgILlpKflrabmr5XkuJrorrjlpJrlubTvvIzmtZHmtZHlmanlmanliLD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u4jkuo7lhrPlrpropoHlvIDlupfvvIzor4HmmI7mnaXov4fkurrkuJbpl7TvvIHlvID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r7fvvIzlvLnooaPnm7jov47vvIE8L3A+PHA+PGVtPjIwLjwvZW0+5Lq655Sf5Zub5aSn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W35YWo5p2l5Yiw77yM5Ye66Zeo6KeB5Zac5byA5Y+j56yR77yM5Zub5Zac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Om5oG877yM5oiR6KaB6YKA5L2g5oqK6YWS5Zad77yM5Zyw54K55bCx5Zyo5p+Q5p+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p+Q5p+Q5Y+35p+Q5p+Q6aWt5bqX77yM5LiN5YeG5LiN5p2l77yM5LiN6YaJ5LiN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ZKx6Ieq55CG77yM6I+c6ZKx6Ieq5aSH77yM6Ieq5oql6Ieq6ZSA77yM5L2g6aG65L6/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YKj5LiA5Lu96ZKx5Lmf5LuY5LqG5ZCn77yM5Zi/5Zi/5Zi/5Zi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e7j+iQpeW6l+mdouWBmueUn+aEj++8jOW8gOWni+eLrOeri+aUku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Ej+e6oueBq+S6i+WmguaEj++8jOS4h+S6i+WQieelpeaciei/kOawlO+8jOS4gOS7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acieaUtuiOt++8jOS4gOS7vee5geW/meacieaIkOe7qe+8jOaEv+eLrOeri+eahOS9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ouaIkOWKn++8jOaEv+aIkOWKn+eahOS9oOi+ieeFjOW8gOWQr+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JzonILnrZHmlrDlt6LvvIzlj6/phb/nlJznlJzonJzvvJvnh5XlrZDlnpLmlrDn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lrbXlsI/lsI/nh5XvvJvomoLomoHmjJbmlrDmtJ7vvIzlgqjlpIfov4flhqznsq7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lpzmkKzov4HvvIzlrprotZrlpKfpkp7npajjgILlj5HmnaHnn63kv6HpgJrnn6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JHnmoTlhazlj7jmkKzov4HkuobvvIzpgoDkvaDkuIDlkIzmnaXluobnpZ3vvIz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254K55pW077yM5Yev5peL6YWS5bqX5oGt5YCZ5L2g77yM5LiN6KeB5LiN5p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ebuOS6suebuOefpeebuOasouWWnO+8jOWQjOW/l+WQjOW+t+aJj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iuOAguWwj+W6l+W8gOS4mueliOWkp+WQie+8jOWbm+aWueaVo+WPi+m9kOaxh+iBmu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JmOWQm+WQieelpe+8jOaXuuaIkeWwj+W6l+eUn+aEj+OAguaQuuWFqOS9k+WRm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/juaCqOeahOWIsOadpe+8gTwvcD48cD48ZW0+MjQuPC9lbT7lnKjkvaDlvID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iJHmlr3lsZXmgKXmgKXlpoLlvovku6TvvIznibnlkb3po47pm6jpm7fnlLX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LrkvaDmi5vmnaXlhavmlrnkuYvnpZ7vvIzlubjov5DlpbPnpZ7kvJrluKbnu5nkvaD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b3ov5DvvIzotKLnpZ7kvJrkv53kvaDmu5rmu5rotKLmupDvvIzlnJ/lnLDnpZ7kvJr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lrnlubPlronvvIznvo7kuoblkKfvvIzkuZDkuoblkKfvvIzov5jkuI3lv6vlv6v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JHnmoTov5nku73lvIDkuJrnpLznianvvIE8L3A+PHA+PGVtPjI1LjwvZW0+5oyR5ZCJ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ZCJ5pe277yM5paw5bqX5byA5byg5Zyo5piO5pel77yM57Sr5rCU5aSp5LiK54Wn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ZCR6YeM6LeR77yM5oiR55qE55Sf5oSP5aW977yM5Yip5ram5bCR5LiN5LqG77yM6L+Y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p2l5YWz54Wn77yM5LiH5LqL5YeG5aSH5aW977yM5bCx562J5L2g5p2l5Yiw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Q5rCU6auY77yM6LSi56We5oqK5L2g5om+77yM5Yiw5pe25ZKx5L+p5LiA6LW35Y+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pe65pe65pe644CC5pyJ6LSi5ZCM5LmQ44CCPC9wPjxwPjxlbT4yNi48L2VtP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uWFuO+8jOivmumCgOaCqOeahOWFieS4tO+8geWxiuaXtu+8jOacrOW6l+mVh+W6l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ieWkp+eJueiJsue+juWuuemhueebruWwhuS6q+WPl+S5sOS4gOmAgeS4gOeahOWk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jOatpOWklui/mOaciemmmea4r+W9k+e6ouWwj+eUn+WAvuaDheWKqemYte+8jO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ino+abtOWkmuivpuaDhe+8jOiusOW+l+WHhuaXtuWPguWKoOaIkeS7rOeahOW8gOS4m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OWTpu+8gTwvcD48cD48ZW0+MjcuPC9lbT7mnKzkurrnibnpgInoia/ovrDlkInml6X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nibnpgoDor7fmnInnpo/kuYvkurrliY3mnaXllp3phZLvvIzov5nmmK/lkInnpaX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lp3lubjnpo/otormnInvvJvov5nmmK/otKLmupDphZLvvIzllp3kuoblhYPlrp3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vvJvmhL/kvaDmjInml7botbTnuqbvvIzlkInnpaXluKbmnaXvvIzlv6vkuZDnlYXppa7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vvIE8L3A+PHA+PGVtPjI4LjwvZW0+6Ziz5YWJ54Wn77yM5aW95pel5Yiw77yb55m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M6bif5YS/5Y+r77yb6YCi5Zac5pe277yM5byA5Lia5aW977yb5Y+R55+t5L+h77y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YKA77yb5YWx5Li+5p2v77yM5oqK6YWS56yR77yb5ZCJ56Wl5LqR77yM5b2T5aS057u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YWJ5Li077yM5YW05aWL6auY77yb5oyJ5pe25Li077yM6I6r6L+f5Yiw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7iuWkqeaDs++8jOaYjuWkqeeul++8jOS4jeWmguaCqOeahOecieWktOS4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qOi3r+Wuve+8m+S7iuWkqeeci++8jOaYjuWkqei9rO+8jOS4jeWmguaCqOeahOWmmeiu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o+mSseOAguaIkeeahOmXqOW4guaYjuWkqeW8gOS4mu+8jOaCqOeahOWFieS4tOWumu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ahOmXqOW4guiTrOiNnOeUn+i+ie+8jOiuqeaIkeiFsOe8oOS4h+i0r+OAguivmuaMm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aCqOaYjuWkqeS4iuWNiDjml7YyOOWIhuWxiuaXtuWFieS4tO+8gT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KzlupflvIDlvKDvvJrkvaDnmoTogarmmI7nnb/mmbrmmK/niIbnq7nvvIzngrn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iIbnmoTmnKrmnaXvvJvkvaDnmoTlpKfmsJTog7jopZ/mmK/nuqLnga/vvIznhafkuq7n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nmoTliY3pgJTjgILmlazlvoXkvaDnmoTlhYnkuLTnpZ3otLr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pel5bqX5byA5byg77yM5Zac5bqG5Yqe6YWS5a6077yM5ZG85pyL5ZSk5Y+L5p2l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677yM5LiN5pS256S85Y+q5pS256Wd56aP5ZKM5pSv5oyB44CC6ICB5pyL5Y+L77yM5oi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2j5byP6YKA6K+35L2g5p2l6LW05a6077yM5oiR55qE5LqL5Lia5LiA6Lev6LWw5p2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25oyB77yM546w5Zyo5pu05LiN6IO95bCR5LqG5L2g77yM5b+r54K55p2l5ZC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S6sueIseeahOaci+WPi+S7rO+8jOWkp+WutueOsOWcqO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W4uOiNo+W5uO+8jOiDveWkn+WcqOWkp+WutueahOW4ruWKqeS5i+S4i++8jOaIkOWK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xlei/meW6l+OAguW/oOW/g+eahOW4jOacm+Wkp+WutuiDveWkn+WcqDHmnIgx5pe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iR55qE5byA5Lia5YW456S844CCPC9wPjxwPjxlbT4zMy48L2VtPuaWsOeah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eahOi1t+eCue+8jOaWsOeahOW/g+aDhe+8jOaWsOeahOaIkOWKn++8geaYjuWkq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8gOS4mueahOesrOS4gOWkqe+8jOaCqOeahOaUr+aMgeWSjOWFs+azqOaYr+aIk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KqOWKm++8gTwvcD48cD48ZW0+MzQuPC9lbT7lvIDkuJrlpKfllpzvvIzpnq3ngq7pv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vvIznmb7puJ/mnJ3lh6TvvIzoirHlvIDlr4zotLXvvIzpgoDor7fkvaDmnaXvvIzlop7mt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TvvIznvo7phZLlvZPmrYzvvIzotKLlr4zlpKflhbjvvIzmrKLkuZDlhbHluobvvIz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kIzotLrjgII8L3A+PHA+PGVtPjM1LjwvZW0+5byA5byg5aSn5ZCJ5LmL5pel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2l56We5o6M77yM6YCa5oum5YWr5pa56LSi5rCU77yM6YCB5L2g5Lmd6Ziz56We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pi+5YW06ZqG5Lq65rCU77yM6YCB5L2g5pyI5YWJ5a6d55uS77yM6JCD5Y+W54+g5YW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YCB5L2g5Y+L5oOF56Wd56aP77yM5Yed6IGa6LSi5a+M5bqV5rCU77yM56Wd5L2g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uh5a6k77yM5byA5byg5aSn5ZCJ77yBPC9wPjxwPjxlbT4zNi48L2VtPuW8gOS4m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eaXpeWIsO+8jOW5uOemj+WQueWTjembhue7k+WPt++8jOmmlumCgOi0ouelnuW/q+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6oueDm+mmmeeBq+eFp+WkqeeDp++8m+WGjemCgOWWnOelnuWWnOadpeWIsO+8jOeU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oueBq+WWnOi/nui/nu+8m+S4iemCgOS6suaci+WlveWPi+WIsO+8jOW/q+adpeaNp+Wc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mrmO+8gTwvcD48cD48ZW0+MzcuPC9lbT7ku47ml6DkuJrliLDlr7vkuJrvvIzku47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iLDlvIDkuJrvvIzlv4Pmg4XnibnliKvmrKfkuZ/vvJvku47lj4vmg4XliLDmh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p7mg4XliLDkurrmg4XvvIzlkIznpZ3lv4XpobtPS++8m+S7juS6suaci+WIsOWPi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WQjOS6i+WIsOmihuWvvO+8jOmCgOivt+mdnuW4uOe7meWKm+OAguS9oOadpeS5n+W+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dpeS5n+W+l+adpe+8jOWIsOS9jeW/hemhu+adoOadoOa7tOOAguaEv+S9oOWQg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neWlve+8jOWWneWlveWQg+Wlve+8jOiwgeiuqeaIkeS7rOaYr+mTgeWTpeS7rOWR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5f5aWz5aOr77yM5oSf6LCi5oKo5LiA55u05Lul5p2l5a+5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v5oyB5ZOm77yM5Zug5Li65oiR5Lus576O5a656Zmi57+75paw5byA5Lia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5LqG5LiA5aWX5LyY5oOg55qEX+S6p+WTgS9f6aG555uu77yM5Y+j56KR5b6I5aW9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mf5b6I6YCC5ZCI5oKo77yM5byA5Lia5pyf6Ze077yM5LyY5oOg5aSa5aSa77yB5o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YW06Laj55qE6K+d77yM5Y+v5Lul5p2l5L2T6aqM5LiL5ZO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6uumAouWWnOS6i+eyvuelnueIve+8jOacrOS6uuWwj+W6l+aWsOW8gOW8oOOA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S4gOadr+W+heWQm+adpe+8jOW5uOemj+W/q+S5kOS4juWQm+S6q+OAguWQjOWWnOWQ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p+WutuS5kO+8jOaJmOemj+aJmOemj+Wlvei/kOadpeOAguWkmuiwouWkmuiwouadpeaN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mguaEj+WmguaEj+Wkp+WutuaXuuOAgjwvcD48cD48ZW0+NDAuPC9lbT7nlKjlv4Po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ngYzkuovkuJrkuYvoirHvvIznlKjluIzmnJvln7nogrLmsLjmgZLmoqbmg7PvvIznlKj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LTkvaDkuIDot6/liY3ooYzvvIznlJ/lkb3kuI3mga/vvIzlpYvmlpfkuI3mraL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tKvmsJTkuJzmnaXvvIzlvIDkuJrlpKflkInvvIzkuovkuJrlhbTml7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uK5aSp5oOz77yM5piO5aSp566X77yM5LiN5aaC5oKo55qE55yJ5aS05LiA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Lev5a6977yb5LuK5aSp55yL77yM5piO5aSp6L2s77yM5LiN5aaC5oKo55qE5aaZ6K6h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ZKx44CC5oiR55qE6Zeo5biC5piO5aSp5byA5Lia77yM5oKo55qE5YWJ5Li05a6a6IO9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6Zeo5biC6JOs6I2c55Sf6L6J77yM6IWw57yg5LiH6LSv44CC6K+a5oya6YKA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5LiK5Y2IOOaXtjI45YiG5bGK5pe25YWJ5Li077yBPC9wPjxwPjxlbT40M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Wkp+WWnOmereeCrum4o++8jOmCgOadpeS6suaci+WinuS6uuawlO+8jOe+jumFkuW9k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6hui0uu+8jOS6suaci+WlveWPi+mDveivt+adpe+8jOasouasouWWnOWWnOadpeiB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QjOWWnOWQjOWWnOWQjOWQjOWWnOOAgjwvcD48cD48ZW0+NDMuPC9lbT7lvIDkuJ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j4jlpKfliKnvvIzpgoDmgqjlh7rluK3lpb3ov5DmsJTvvIzpq5jmnIvmu6HluqfogZr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rKLov47lhYnkuLTmi6LkurrmsJTvvIzlhavmlrnmnaXlrqLlpb3nlJ/mhI/jgIL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sLHopoHlvIDkuJrkuobvvIzng63liIfnm7zmnJvmgqjojoXkuLTmjIflr7zvvIzmnKz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ZznlJ/ovonml6DlsJrojaPogIDvvIHlnLDlnYDvvJpf44CCPC9wPjxwPjxlbT40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S6uuW8gOW6l+S4jeWuueaYk++8jOWbm+WkhOWllOazouaJjeWmguaEj++8jOeci+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uOWSjOWwj+iEuO+8jOaLnOi/h+Wkp+elnuWSjOWwj+elnu+8jOS6jui/juadpeS6hu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+acn++8jOeJuemCgOivt+acieemj+S5i+S6uuWJjeadpeWKqeWoge+8jOS7pOaIkei0o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7mua7muadpeOAguS6su+8jOS4jeadpeS4jeihjOWTn++8gT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lpKflkInlj4jlpKfliKnvvIzpgoDmgqjlh7rluK3lpb3ov5DmsJTvvIzpq5jmnIv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ZrotKLmsJTvvIzmrKLov47lhYnkuLTmi6LkurrmsJTvvIzlhavmlrnmnaXlrqLlpb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mlrDlupflsLHopoHlvIDkuJrkuobvvIzng63liIfnm7zmnJvmgqjojoXkuLTmjIflr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upfok6zojZznlJ/ovonml6DlsJrojaPogIDvvIE8L3A+PHA+PGVtPjQ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mL6ZmF77yM6IO955yL5Yiw6L+Z5LmI5aSa55qE5aW95pyL5Y+L77yM5o6o5byA5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bel5L2c77yM5p2l5Yiw6L+Z6YeM77yM5oiR5oSf5Yiw6Z2e5bi46auY5YW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i45oSf5Yqo77yM5oSf6LCi5L2g5Lus5a+55oiR55qE5L+h5Lu777yM5a+55oiR55qE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5LuK5aSp5bCx5b2T5piv5oiR5Lus6ICB5pyL5Y+L55qE6IGa5Lya77yM5aSn5a62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ad5aW977yBPC9wPjxwPjxlbT40Ny48L2VtPuacrOW6l+W8gOW8oO+8jOi0ouelnum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WFg+Wune+8jOWmguaEj+mAgeadpeS6huWlvei/kO+8jOemj+aYn+mAgeadpeS6h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WnOelnumAgeadpeS6hui+ieeFjO+8jOWwseW3ruS9oOmAgeadpeelneemj+S6hu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rOWEv++8jOWxiuaXtuS4gOWumuimgeadpeWTn++8gTwvcD48cD48ZW0+NDg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lvKDvvIzorr7luK3mkYblrrTvvIznrZTosKLkurLlj4vvvIzmhL/lkJvliY3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kuqvnm5vlrrTvvIzkvaDkvJrluKbmnaXvvIzotKLlr4zmu5rmu5rvvIzllpzkuIrliqDll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7/mjqjovp7vvIzmlazor7fojoXkuLTvvIzkvaDoi6XkuI3mnaXvvIzlkI7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IE8L3A+PHA+PGVtPjQ5LjwvZW0+5Lq65aaC5r2u5raM77yM5Zub5pa55LqR6ZuG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6IWw5YyF6byT6byT77yM6YeR6ZK15ruh5ruh77yM6ZKx5aSa77yb6LSi5rqQ5bm/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6L+b5paX6YeR77yM5Yip55uI77yb55Sf5oSP5YW06ZqG77yM5LiA5biG6aOO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4Gr44CC5Zyo5paw5bqX5byA5Lia5LmL6ZmF77yM56Wd5pyL5Y+L5byA5byg5aSn5ZC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C48L2VtPuWli+aWl+aVsOi9veS6i+S4mui1t++8jOacieS9oOaUr+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4ru+8jOaWsOW8gOWFrOWPuOWKnuWWnOWutO+8jOeJuemCgOS9oOadpeWFseWIhuS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9oOelneemj+Wumui+ieeFjO+8jOacieS9oOWIsOadpeabtOWWnOawlO+8jOS4jeWH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nuWumuimgeWIsO+8jOWcqOatpOaVrOivt+S9oOiOheS4t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zkurrlvIDlupfkuI3lrrnmmJPvvIzlm5vlpITlpZTms6LmiY3lpoLmhI/vvIznnI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LjlkozlsI/ohLjvvIzmi5zov4flpKfnpZ7lkozlsI/npZ7vvIznu4jkuo7ov47mnaX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kuYvmnJ/vvIznibnpgoDor7fmnInnpo/kuYvkurrliY3mnaXliqnlqIHvvIzku6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mnaXjgILkurLvvIzkuI3mnaXkuI3ooYzlk5/vvIE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+Q5p+Q5p+Q5oKo5aW977ya5oiR5YWs5Y+45bCG5LqO5Yeg5pyI5Yeg5pel5Li+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S75Yqo77yM55+l6YGT5oKo5pyA6L+R5b6I5b+Z77yM5LiN55+l5oKo6IO95LiN6IO95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e26Ze06LWP5YWJ5Y+C5Yqg5q2k5qyh5rS75Yqo77yM5oiR5Lus6Z2e5bi45pyf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iw5p2l44CCPC9wPjxwPjxlbT41My48L2VtPuS6sueIseeahOmhvuWuou+8g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7meaCqOaPkOS+m+abtOWKoOiJr+WlveiIkumAgueahOeOr+Wig++8jOacrOW6l1/ph43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vvIznv7vmlrDlvIDkuJrml7bpl7Rf77yB5Yeh5b2T5pel5Yiw5pys5bqX5raI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qr5Y+X5paw5bqX5byA5Lia5LyY5oOg77yB5pyb5oKo5YWJ5Li0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crOS6uuS7iuaXpeW8gOS4mu+8jOeJuemCgOivt+S6huWWnOelnu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i/nui/nu+8m+mCgOivt+S6hui0ouelnu+8jOWumuWPr+i0oua6kOa7mua7mu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peaDs+WOu++8jOWPr+S4jeiDveWwkeS6huS9oOi/meS4quemj+aYn+eahOWFieS4tOWT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adpeWWneadr+WWnOmFku+8jOe7meaIkeWinua3u+emj+awl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lkKzor7TkvaDnpo/mmJ/ovazkuJbvvIzkuIDnlJ/lpJrnpo/vvIzkuKTkuJb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vvIzkuInnlJ/mnInlubjvvIzlm5vpgJrlhavovr7vvIzkupTnpo/kuLTpl6j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zmiJHlvIDpl6jlpKflkInvvIzluIzmnJvmnIvlj4vkvaDmnaXnpo/kuIrmt7v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kuIrliqDllpzjgII8L3A+PHA+PGVtPjU2LjwvZW0+6Z6t54Ku5ZWq5ZWq5ZON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u5LiA5aSn5aCG44CC5LuK5aSp5paw5bqX6KaB5byA5Lia77yM5oiR55qE5b+D6YeM576O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L44CC6Imw6Ium5Yib5Lia6Ieq5LuK5aeL77yM6LSi5rqQ5rua5rua5Lya5pyJ5pe244CC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b2Q5p2l5bCP5bqX6YeM77yM5Lq65rCU5ruh5ruh5b+D6YeM576O44CC55Wl5aSH6Ja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U6LCi5oKo77yM5LiA5a6a6KaB5YWJ5Li05ZOf77yBPC9wPjxwPjxlbT41Ny48L2VtPl/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o5f5bm0X+aciF/ml6Xnm5vlpKflvIDkuJrvvIzmiafmraTlvIDkuJrkuYvpmYXor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mgqjlj4pf5oKo55qE5Ye65bit44CC5oKo55qE5Yiw5p2l5bCG5L2/5bCP5bqX5qOa5aO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44CCPC9wPjxwPjxlbT41OC48L2VtPuS7iuWkqeaDs++8jOaYjuWkqeeul++8jOS4je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cieWktOS4gOWxlemXqOi3r+Wuve+8m+S7iuWkqeeci++8jOaYjuWkqei9rO+8j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eahOWmmeiuoeiDveaMo+mSseOAguaIkeeahOmXqOW4guaYjuWkqeW8gOS4mu+8j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S4tOWumuiDveS9v+aIkeeahOmXqOW4guiTrOiNnOeUn+i+ie+8jOiFsOe8oOS4h+i0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muaMmumCgOivt+aCqOaYjuWkqeS4iuWNiOaXtuWIhuWxiuaXtuWFieS4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mnKzlupfor5rkv6Hnu4/okKXvvIzkuI3kuLrlpKfotKLlj6rosIvlsI/l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gZrml6Doia/ljZblrrbvvIzlj6rmg7Plub/kuqTlpKnkuIvlpb3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wLjwvZW0+5byA5Lia5LqG77yM5p2l5Zad6YWS5ZCn77yM6K6p56Wd6LS66K+d6K+t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YWS5p2v77yM5bm456aP5Zub5rqi77yb6K6p55yf5oOF5a6e5oSP6aWu5YWl6IW5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Sc6Jyc77yb6K6p5b+r5LmQ5ZCJ56Wl55qE5pel5a2Q6YeM5pyJ5oiR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pe25Yi76K6p5oiR5Lus5LiA6LW36ZOt6K6w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Ej+WFtOmahu+8jOmCo+aYr+WboOS4uuacieiBquaYjuWktOiEkeeUqOedgO+8m+Wkp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j+Wbvu+8jOmCo+aYr+WboOS4uuacieemj+aYn+aKpOedgO+8m+W8gOS4muWkp+WQi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acieS9oOi/meagt+eahOaci+WPi+WFs+eFp+edgO+8m+Wwj+W6l+W8gOW8oO+8jOWT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umuimgeadpeWTn++8gTwvcD48cD48ZW0+NjIuPC9lbT5f576O5a656Zmi57+75paw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YKA5oKo5Ye65bit5aW96L+Q5rCU77yM6auY5pyL5ruh5bqn6IGa6LSi5rCU77yM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YWJ5Li05oui5Lq65rCU77yM5YWr5pa55p2l5a6i5aW955Sf5oSP44CC576O5a656Zmi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seimgeW8gOS4muS6hu+8jOeDreWIh+ebvOacm+aCqOWFieS4tO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rDlupflvIDkuJrvvIzmnKzlupflsIblvZPlpKnkuL7ooYzlvIDkuJrlhbjnp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lsIbmnInkuLDlr4znmoTnpLzlk4HotaDpgIHvvIzov5jmnInmnLrkvJrojrflvpf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vvIhpUGhvbmU244CB55yB5YaFNeWkqea4uO+8ie+8geaCqOaXoOmhu+S7u+S9leeahO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imgeaCqOiDveWPguWKoO+8jOWwseacieekvOWTge+8jOWkp+WlluetieaCqO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pu+8gSoq576O5a656Zmi5oGt6L+O5oKo55qE5YWJ5Li0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FrOWPuOWwhuS6juWHoOaciOWHoOaXpeS4vuihjOW8gOS4mua0u+WKqO+8jOefpemB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gOi/keW+iOW/me+8jOS4jeefpeaCqOiDveS4jeiDveaKveeCueaXtumXtOi1j+WFi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asoea0u+WKqO+8jOaIkeS7rOmdnuW4uOacn+W+heedgOaCqOeahOWIs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grnnh4PlkInnpaXnmoTpnq3ngq7vvIzlsI/lupflvIDlvKDo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jYfotbfohb7po57nmoTmsJTnkIPvvIzlvIDkuJrlpKflkInlpb3lvanlpLTvvJvmk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vIDlv4PnmoTllpznrbXvvIzpgoDor7flpb3lj4vmnaXlhYnkuLTjgILlnKjlsI/lupf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YvpmYXvvIzluIzmnJvkvaDmnaXmjaflnLrjgII8L3A+PHA+PGVtPjY2LjwvZW0+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5qE6Z6t54Ku77yM5bCP5bqX5byA5byg6LSi56We572p77yb5Y2H6LW36IW+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5CD77yM5byA5Lia5aSn5ZCJ5aW95b2p5aS077yb5pGG6K6+5byA5b+D55qE5Zac562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A6K+35aW95Y+L5p2l5YWJ5Li044CC5Zyo5bCP5bqX5byA5Lia5LmL6ZmF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2n5Zy677yM5bCP5byf6L+Y6Z2g5L2g5biu5b+Z77yB5oiR6KaB5aSa5aSa5pWs5L2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f77yBPC9wPjxwPjxlbT42Ny48L2VtPl/nvo7lrrnlhbvnlJ/kvJrmiYDljbPlsIbkuo5f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peebm+Wkp+W8gOS4mu+8jOWxiuaXtuasoui/juaWsOiAgemhvuWuouWJjeadpeiOheS4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uuS8mOaDoOWkp+aUvumAge+8geabtOacieWFu+eUn+S4k+WutuWFjei0ueWdkOi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uS4je+8nzwvcD48cD48ZW0+NjguPC9lbT7mm77nu4/nmoTnm7jmv6Hku6XmsqvvvIz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g73nm7jlv5jmsZ/muZbjgILmm77nu4/nmoTpo47oirHpm6rmnIjvvIzkuaDmg6/miJDp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nIbnvLrjgILmm77nu4/nmoTlr4zlm73lronpgqbvvIznjrDlt7Lnu4/miJLmjonnkIbmg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nlronliIbliIblvIDkuKrlsI/lupfvvIzlv6vlv6vkuZDkuZDpmarpmarmnIvlj4v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pfmlrDlvIDvvIzmnIvlj4vpgJ/mnaXvvIE8L3A+PHA+PGVtPjY5LjwvZW0+6L6b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5a655piT77yM5bCP5bqX5byA5byg5aW95b2p5rCU44CC55u85pyb5pyL5Y+L5p2l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77yM5LiN5bim56S854mp5bim5b+D5oSP44CC5Zad6YWS6IGK5aSp5re75Zac5rCU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W06ZqG5bCx6Z2g5L2g44CCPC9wPjxwPjxlbT43MC48L2VtPumereeCruWjsOWjsOW6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oO+8jOW9qeaXl+mjmOmjmOWWnOi/jui0ou+8jOW8gOS4muS5i+mZhe+8jOelneS9oOi/j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+aWueWuou+8jOeUn+W+l+Wbm+Wto+i0ou+8jOi0oua6kOa7mua7mu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NzEuPC9lbT7mlL7pnq3ngq7vvIzplKPpvJPmlbLvvIzmiJ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4rlpKnlvIDlvKDkuobvvIzpgoDor7flpKflrrblkIPmtbfpspzvvIzlnLDngrnlsL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zlpKfphZLmpbzvvIzkvaDnpZ3miJHlvIDkuJrlpKflkInvvIzku5bmhL/miJE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JnJkcXVvO+mAlOaXoOmHj++8jOWJjemAlOS8vOmUpu+8jOivt+S9oOS7rOS4gOS4quS6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/uuS4gOS4quWkp+e6ouWMhe+8jOS/uuimgeW8gOmXqOe6ou+8jOimgeS4jeeEtua1t+my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quW3seaOj++8jOasoui/juWkp+WutuWxiuaXtuWFieS4tO+8jOWkmuWkmuaNp+Wc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OqOi+nu+8jOWboOS4uua1t+mynOWkp+mFkualvOWwseaYr+S/uueahOS5sOWN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sI/lvJ/mlrDlhazlj7jlvIDkuJrvvIzkuovkuJrov4jov5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raXvvIzmhJ/osKLkurLlj4vku6zmlK/mjIHvvIznibnorr7llpzlrrTosKLkurL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kJvliY3mnaXmjafkuKrlnLrvvIzluKbmnaXotKLmsJTlkozllpzmsJTjgILmla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joXkuLTvvIE8L3A+PHA+PGVtPjczLjwvZW0+6Z6t54Ku6b2Q6bij5bqG5qyi6IW+77yM6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aOw5aOw6L+O6LS15a6i44CC5paw5bqX5byA5byg5aSa5o2n5Zy677yM5YWo6Z2g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iu5b+Z44CC5LiA5aOw56Wd56aP5oiR5pS25LiL77yM5LiA5Y+l5oSf6LCi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IO95YWJ5Li05oiR6auY5YW077yM55Sf5oSP5YW06ZqG6Z2g5L2g5LqG77yM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C48L2VtPuivu+S5puivu+WIsOS4gOW/g+WPquivu+Wco+i0pOS5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3peaJk+WIsOS4pOiAs+S4jemXu+eql+WkluS6i+OAguS/seW+gOefo++8jOW+gO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n++8m+aWsOW8gOWni++8jOWmguaykOaYpemjju+8m+eBtea0u+WcsO+8jOmVv+iiluWW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i4j+WunuWcsO+8jOW8gOS4quWwj+W6l+OAguaIkeeahOaci+WPi++8jOivt+S9oOWW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gTwvcD48cD48ZW0+NzUuPC9lbT7ngq7nq7nlo7DvvIzlo7Dlo7DkuI3nu53kuo7ogL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rJHlo7DvvIzlo7Dlo7Dlk43lvbvlpKnpmYXjgILkvYbpg73kuI3lj4rkvaDnmoT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vvIzlo7Dlo7Dku6TmiJHotKLmupDmu5rmu5rmnaXvvIzmhL/kvaDliY3mnaXliarlvan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vvIzkuIDliarlrprlhYnmmI7jgII8L3A+PHA+PGVtPjc2LjwvZW0+5Lqy54ix55qE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B5YWE5byf56ul6Z6L5Lus77yM5bCP5byf5LiN5omN77yM5paw5YWs5Y+45byA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qOX+aXtl/lnLBf6aWt5bqX5Li+6KGM5byA5byg5Ymq5b2p77yM5bCP5byf5oGt5YCZ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CM5LuB6I6F5Li044CCPC9wPjxwPjxlbT43Ny48L2VtPuaJv+iSmeWQhOS9jeWFhOW8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ueWkmuW5tOWFs+eFp++8jOacrOW6l+S6juaYjuWkqeS4iuWNiOWFq+eCueS6jOWNge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mu+8geaEn+iwouWkp+WutuS4gOWmguaXouW+gOeahOaUr+aMge+8jOacrOW6l+S9jeS6j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f6LevX+WPt++8jOeDreeDiOasoui/juWQhOS9jeWFhOW8n+WnkOWmueiOheS4tOaMh+Wv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XtumXtOi/h+adpeWWneiMtuiBiuWkqeOAgjwvcD48cD48ZW0+NzguPC9lbT7lsI/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JrvvIzmga3or7flpKfpqb7lhYnkuLTjgILmnInpkrHnmoTmjafkuKrpkrHlnLrvvIzm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nmoTmjafkuKrkurrlnLrjgILov5nkvY3lpKfniLfvvIzkuIDnnIvkvaDlsLHmmK/lpb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a3llpzlj5HotKLvvIzkuI3op4HkuI3mlaPjgII8L3A+PHA+PGVtPjc5LjwvZW0+55S7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b+F5oCo56eL6aOO77yM5rGf5rmW5aSc6Zuo5Y2B5bm054Gv44CC5Zub5aSE6KGM6KG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GM77yM5ryC5rOK5rGf5rmW5Li65omT5bel44CC5Lq66ISJ6ZqP6IGa6ZqP5Y+I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qC55Z+65oCO5rKJ5reA77yf6L+U5Lmh5byA5bqX6Z2g5Lq657yY77yM5bmz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5pin5b+D6ZKx44CC6K+a5a6e5byA5bqX77yM6K+a5L+h57uP6JCl77yM6K+a5b+D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6L+O5YWJ5Li077yBPC9wPjxwPjxlbT44MC48L2VtPuWWnOaXtu+8jOS4juS9oO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aIkOWPjO+8jOWWnOmjn++8jOi3n+S9oOWFseWQg+e+juWRs+e7neS9s++8jOWW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vt+S9oOWPguWKoOWWnOS4iuWKoOWWnO+8jOaEv+S9oOadpeWPguWKoOaIkeeahOW8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ekvO+8jOS7pOaIkeeahOW6l+iTrOiNnOeUn+i+ie+8jOi0oua6kOa7mua7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EuPC9lbT5f576O5a656Zmi5bCG5LqOX+aXpeebm+Wkp+W8gOS4mu+8jOe+juS4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WwseatpOW8gOWni+OAguWHoeaYr+iAgemhvuWuouWIsOWcuuWNs+WPr+i1oOmAgV/mi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k4HkuIDlpZfvvIxf5pel77yM55yf6K+a5pyf5b6F5oKo55qE5Yiw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l/lupfpk7rvvIzlvIDkuJrlpKfphazlrr7vvIzlpb3npLzpgIHkuI3lgZz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jq/lpKfnpLzvvIzllL7miYvlj6/lvpfvvIE8L3A+PHA+PGVtPjgzLjwvZW0+5oKo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6K6p5L+65bSH5pWs55qE5peg5oCo5peg5oKU77yb5oKo55qE5Zue55y477yM6K6p5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5qE5b+Y6K6w5a6z576e77yb5oKo55qE5Yiw5p2l77yM6K6p5L+65oSf6KeJ5Yiw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6Iqx5byA44CC5bCP5bqX5byA5Lia77yM5qyi6L+O5YWJ5Li077yB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hOW8n+aIkeS7iuWkqeeahOm6u+i+o+m+meiZvummhuWcqF/lnLDmlrnlvIDku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pg73mnaXnu5nlhYTlvJ/miJHmjafmjaflnLrvvIzkuZ/lsJ3lsJ3lhYTlvJ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iYvoibrml6LnhLbmmK/mnIvlj4vvvIzlsLHkuI3pnIDopoHlpKrliLv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1LjwvZW0+5oiR55qE5Lmw5Y2W6KaB5byA5byg77yM5Li65LqG5LqL5Lia5pe6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77yM5ZCs6K+05L2g5Yiw5ZOq6YeM5ZOq6YeM5oqK6LSi5Y+R77yM5Li65LqG5aSa6LWa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oSP6YKA6K+35L2g6L+Z5Liq56aP5pif5p2l5o2n5Zy677yM5aSn5a626YO9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aP5pif77yM5qyi6L+O5aSn5a626YO95p2l5ZWK77yM5Yir5b+Y5LqG57uZ5oiR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7qi5YyF77yM5ouc5omY5ouc5omY77yM5ZOI5ZOI5ZOI5ZOI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uueUn+ebruagh+WuieWxheS5kOS4mu+8jOWJjei/m+mAlOS4reWFouWFouS4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/jumavuiAjOS4iuiJsOiLpuWIm+S4mu+8jOWwj+acieaIkOWwseacieS7veS6i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mCgOWlveWPi+W6hui0uuW8gOS4mu+8jOaVrOivt+WFieS4tOS4jeingeS4jea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cuPC9lbT5f5pyIX+aXpe+8jF/nvo7lrrnlhbvnlJ/kvJrmiYDmlrDlupf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vIDkuJrvvIzlubbmjqjlh7rnm5vlpKflvIDkuJrphazlrr7mtLvliqjvvIHmrKLov47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fojoXkuLTvvIzlhY3otLnnvo7lrrnjgIHkuqvlj5flgaXlurfjgIHkuqvlj5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Ff576O5a655YW755Sf5Lya5omA5Zyw5Z2A77yaX+W4gl/ljLpf6LevX+iKseWbrTEt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l+mdouOAgjwvcD48cD48ZW0+ODguPC9lbT7mnKzkurrlsI/lupflvIDlvKDvvIznibnpg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nkvY3otLXkurrmi5votKLnq6XlrZDojoXkuLTliqnlhbTmjIflr7zvvIzmnJvkvaD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DlnLrluKbmnaXlhavmlrnotKLmupDvvIznpZ3kvaDlvIDlv4PvvIE8L3A+PHA+PGVtP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yA5Lia5ZKM5L2g5LiA6LW35omT5byA5Zac5rCU6ZSQ5rCU6LSi5rCU5aSn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ZKM5L2g5LiA6LW35byg6LS057qi54Gr57qi5Yip6bi/6L+Q5p2h5bmF44CC5py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Lia5LmL6ZmF5pWs6K+35L2g5p2l5Lqk5rWB5Y+Z5pen77yM5bmy5p2v55CG5oO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Z2S5pil44CCPC9wPjxwPjxlbT45MC48L2VtPueUseS6juS9oOaYr+aIkeS7rOeahOi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ou+8jOacrOe+juWuuemZoumHjeaWsOW8gOS4muacn+mXtOWwhuS4uuS9oOaPkOS+m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jei0ueeWl+eoi+S4gOasoe+8jOaCqOS4jeWmqOadpeS9k+mqjOS4gOS4i+WTp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EuPC9lbT7mi7zmkI/kuobvvIzlpYvmlpfkuobvvIzlnZrmjIHkuobvvIzmnI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mK/mnInkvaDov5nkuKrlpb3mnIvlj4vnmoTmlK/mjIHlkozluK7liqnvvIznu4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nmoTkuovkuJrmm7TkuIrkuIDlsYLmpbzjgILlhazlj7jlvIDkuJrvvIznibnpgo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kuIDlkIzluobotLrlvIDkuJrkuYvllpzvvIzkuIDlrpropoHmnaXlk6bvvI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Ivlj4vvvIE8L3A+PHA+PGVtPjkyLjwvZW0+6L+R5pel56255aSH5LqG5LiA5a62X+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LqeWumuS6jl/lubRf5pyIX+aXpe+8iOaYn+acn+S6jO+8ieS4vuihjOW8gOW8oOWu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vmuaMmumCgOivt+aCqOS6suS4tOWwj+W6l++8jOS4uumEmeS6uuS6uueUn+S4r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9rOaKmOeCueS9nOingeivgeWSjOm8k+WKseaUr+aMge+8jOWQjOaXtuS5n+WQk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s+WwhuiOheS4tOihqOekuuaEn+iwou+8gTwvcD48cD48ZW0+OTMuPC9lbT7lvIDkuJr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mhJ/osKLlub/lpKfmlrDogIHlrqLmiLflpJrlubTmnaXlr7nmiJHku6znvo7l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mlK/mjIHkuI7niLHmiqTvvIzlvIDkuJrlvZPlpKnmlrDogIHlrqLmiLfov5vlupflsL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LliqDmir3lpZbmtLvliqjvvIzlkI3pop3mnInpmZDvvIxf576O5a656Zmi5oGt6L+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J5Li077yBPC9wPjxwPjxlbT45NC48L2VtPl/lpbPlo6sv5YWI55Sf77yMX+W6l+S6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f5pel5Lit5Y2IX+eCuemahumHjeW8gOS4mu+8jOasoui/juWQhOS9jeeItuiAgeS5oeS6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WwkeWnkOWmueOAgeS7meWls+e+juecieS7rOWxiuaXtuiOheS4tOaMh+WvvO+8m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memHjOaYr+eUt+S6uueahOS8kemXsuWkqeWggu+8jOWls+S6uueahOe+juWuueWk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S4muacn+mXtOS6lOaKmOmFrOWuvu+8jOacn+W+heaCqOeahOWIsOadpe+8geaEn+iw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S4gOWmguaXouW+gOeahOaUr+aMgeacieaXtumXtOi/h+adpeWWneiMtuiBiu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TUuPC9lbT7llpzpl7vmlrDlupflvIDkuJrvvIznibnnu5nkvaDnmoTlupf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uIrlkInnpaXvvIzmhL/lvIDpl6jlpKflkInvvIznu5nnqpfmiLfmjILkuIrlpb3ov5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6Xov5vmlpfph5HvvIznu5nlsYvpobblkIrkuIrllpzluobvvIzmhL/otKLmupD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kuIDmnaHnn63kv6HvvIzmhL/nlJ/mhI/lhbTpmobjgII8L3A+PHA+PGVtPjk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c5pyJ5Lqb5rex77yM5b+D5pyJ54K56YaJ77yM5LiN55+l5pyL5Y+L5L2g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77yb6YCB5LiK5oiR55qE5rip6aao56Wd56aPJm1kYXNoOyZtZGFzaDvmmI7lpKn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vIDkuJrvvJvnnaHkuKrlpb3op4nvvIzlgZrkuKrlpb3moqbvvJvphpLmnaXmmI7l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PlhYnnhaflsITnnYDokKfmtJLnmoTkvaDjgILlsYrml7blj4LliqDlk6b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3LjwvZW0+6LSi5rqQ5bm/6L+b77yM5byA5Lia5aSn5ZCJ77yb56aP5rCU5aSa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5Sc6Jyc77yb5aW96L+Q5bi45Zyo77yM5Zac5LqL5LiN56a777yb6YKA5p2l6LS1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5Lya5aaC5oSP77yb5bCP5bqX5byA5byg77yM5LiH5pyb5YWJ5Li077yb55+t5L+h6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77yM5oyJ5pe25Ye66KGM77yb5bCP6YWS5LiA5Zad77yM5rKh5L2g5LiN6KGM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OC48L2VtPl/lpbPlo6vvvIzpnZ7luLjmhJ/osKLmgqjlr7nmiJHku6znvo7lrrn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K/mjIHvvIzmiJHku6znvo7lrrnpmaLopoHph43mlrDlvIDkuJrkuobvvIzlj6ropoH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aXlj4LliqDvvIzlsLHmnInnpLzlk4HvvIzlpKflpZbnrYnmgqjmnaXmi7/lk6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5LjwvZW0+5LiA6aKX6ZK755+z5aSq6LS177yM5LiA5py1546r55Gw5LiN5a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oCd5b+15LiN5pat77yb5Y+q5aW95pGY5LiL6aKX5pif77yM5oyk5Ye65pif55qE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77yM5bim552A5ruh5a6k546r55Gw5ruh6IW55oCd5b+177yM5ZCR5L2g5Y+R5Liq6YK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mI7lpKnmiJHnmoTppa3lupflvIDkuJrvvIHkvaDog73mnaX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mUo+m8k+aVsuWHuuWWnOW6hu+8jOmereeCrumHiuaUv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Kseevruijhea7oeelneaEv++8jOacrOW6l+W8gOW8oO+8jOiAgeaci+WPi+WJjead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nO+8jOWumuWPr+W8leadpei0oua6kOa7mua7mu+8jOeUn+aEj+e6oue6oueBq+eBq++8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WnemFkuWTn++8gT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W9oZXMydmsxZC5odG1sIj5odHRwczovL2R1YW5qdXppa3UuY29tL2R1YW5qdXppL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MnZrM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37D1C189F5F7EF4A4F6F521E75E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