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3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893361B2FBD965474F38329FB0F5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93361B2FBD965474F38329FB0F5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C5Zyw5oOF5Lq66IqC56Wd56aP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GjeayoeacieS6uuWUoOWPq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5oOaDr+OAguWGjeayoeacieS6uuWQkeS9oOWPkeiEvuawlO+8jOS9oO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WkquW5s+a3oeOAguWGjeayoeacieS6uuWcqOS9oOmdouWJjeWTre+8jOS9oO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S4jemHjeimgeOAguaDheS6uuiKguaIkeaDs+S9o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i/h+S6huWkmuWwkemjjumbqOejqOmavu+8jOW6pui/h+S6huWkmuWwkemcnOmb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+8jOi1sOi/h+S6huWkmuWwkeiJsOi+m+mAlOW+hO+8jOebruedueS6huWkmuWwk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OAguWQjOeUmOWFseiLpumjjumbqOWQjOiIn++8jOaQuuaJi+WFsei/m+aBq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aDheS6uuiKguWIsOS6hu+8jOaEv+S9oOaIkeeahOeIseaDheawuOi/nOe7veaU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Kseacte+8gTwvcD48cD48ZW0+My48L2VtPuS4gOasoeeJteaJi+aYr+S4gOS7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S4quaLpeaKseaYr+S4gOS7veW/q+S5kO+8jOS4gOasoeWHneacm+aYr+S4gOS7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S4gOS4quecvOelnuaYr+S4gOS7vea3seaDhe+8jOS4gOasoeeJteaMgu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W/te+8jOS4gOS4qummmeWQu+aYr+S4gOS7veecn+eIseOAguaDheS6u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eIseS9oOeahOW/g+awuOi/nOmDveWcqOOAgjwvcD48cD48ZW0+NC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WUkOWDp+eahOeZvemprO+8jOWkuuS6huS4mOavlOeJueeahOeure+8jOi/mOaVhe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ciOiAgeS4gOi3pO+8jOWBt+S6huaguee6oue7s++8jOebrueahOWPquacie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BmuS9oOeahOeZvemprOeOi+WtkO+8jOavj+W5tOaDheS6uuiKgumHj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edgOS9oOi/h++8geaDheS6uuiKguW/q+S5kO+8gTwvcD48cD48ZW0+NS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S9nOS4gOaeneeOq+eRsOiKse+8jOiiq+S9oOe0p+e0p+aPoeWcqOaJi+mHj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OmcsuiKrOiKs++8m+aIkeaDs+WPmOaIkOS4gOWdl+W3p+WFi+WKm++8jOiiq+S9o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q+WcqOWPo+S4re+8jOiuqeS9oOaEn+iniemmmea7keOAguS6sueIseeahO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i48L2VtPuacieS6huS9oO+8jOaIkeS7juatpOaRhuiE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lei6q+eUn+a0u++8jOaLpeacieS6huS+nemdoOeahOiCqeiGgO+8jOacieS6h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jOS7iuWkqeaDheS6uuiKguWIsOS6hu+8jOaIkeimgeWvueS9oOivt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6sueIseeahO+8jOelneaEv+S9oOabtOWKoOW4heawlO+8jOabtOWKoOmdkuaY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imgeWBmuS9oOWTquWPqua4qeaflOeahOWwj+m4n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aDheS6uui/h+iKgu+8jOaDheS6uue7k+aDheS6uuWFsee7k++8jOaDh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S6uuWFseino++8jOacieaDheS6uuWQjOW/g+awuOe7k++8gemAgee7meS9oO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7k++8jOS9oOWwseiDveWSjOS9oOacgOeIseeahOS6uuebuOeIseWKoOWNge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Ds+ivtOaIkeeIseS9oO+8jOWwseaYr+ayoeWLh+awl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UnOicnOicnO+8jOaYr+aIkeacgOe+jueahOWbnuW/hu+8jOaYr+aIke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+8jOaYr+aIkeeUn+WRveeahOWlh+i/ueOAguS4uuWNmuWPluS9oOeahO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S8muWKquWKm+OAguelneaEv+aDheS6uuiKgu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KiuaIkeeahOW/g+W1jOWFpeS9oOeahOW/g++8jOS9v+aIkeS/qeeahOeI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mO+8geaXtumXtOWGsuS4jea3oeecn+aDheeahOmFku+8jOi3neemu+aLieS4je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aJi+OAguaDs+S9oO+8jOebtOWIsOWcsOiAgeWkqeiNku+8jOebtOWIsO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I7kvaDnm7jor4bjgIHnm7jnn6Xmm7Tnm7jkuI7kvaD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zoiJ/vvIzkvaDmmK/kuIrluJ3otZDkuo7miJHnmoTku4rnlJ/lubjnpo/vvIz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orqnmiJHnmoTniLHljJbkvZzniYfniYfmmbbojrnnmoTpm6roirHvvIzlkL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vvIzmurblhaXkvaDnmoTlv4PjgILkurLniLHnmoTvvIz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aSp5aSp5oOz5ZKM5L2g5oul5Zyo5LiA6LW3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5L2g5YiG5Lqr5b+r5LmQ77yM5YiG5YiG5oOz5LiO5L2g5omL54m1552A5omL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OF5Lq66IqC6Jm954S25LiN6IO96Zmq5L2g6L+H77yM5L2G5oiR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a6d6LSd77yM5oOF5Lq66IqC5b+r5LmQ5ZOm77yB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ayoeaDheS6uu+8jOacieeJteaMguWwseWlve+8m+ato+ebuOeIseaIlu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Isei/h+WwseWlve+8m+WcqOi6q+i+ueWIhuS4pOi+ue+8jOaEn+aDhea3se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OicnOi/h+S6ieWQtei/h++8jOaHguePjeaDnOWwseWlveOAgui/h+aDheS6uuiK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8gOW/g+WwseWlve+8geaDheS6uuiKguW/q+S5k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5nnmoTmnLrkvJrmgLvlnKjmtarotLnvvIzmtarmvKvnu5nnmoTmnLrkvJrmi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tojotLnvvIzmg4XkurroioLlho3kuI3or7Tlh7rmiJHniLHkvaDvvIz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kvZzlup/vvIzmiYDku6XkuI3og73lho3popPlup/vvIz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jgII8L3A+PHA+PGVtPjE0LjwvZW0+5pu+5pyJ5pWw5LiN5riF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qKm6YeM5pyJ5L2g77yb5pu+5pyJ5pWw5LiN5riF55qE5oOF5oCA77yM5q+P5Li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it5pyJ5L2g77yb5pu+5pyJ5pWw5LiN5riF55qE6L+95b+G77yM5q+P5Liq6L+9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5oOF5Lq66IqC5b+r5LmQ77yBPC9wPjxwPjxlbT4xNS48L2VtPuaIke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OW/g++8jOe7meS9oOS4gOS6m+WFs+W/g++8jOmAgeS4iuS4gOS7tuiDjOW/g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hOWvkuW/g++8jOi/meaYr+aIkeeahOivmuW/g++8jOW4jOacm+S9oOiDveens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9oOS4jeWKqOW/g++8jOaIkeacieaIkeeahOaBkuW/g++8jOWwhuaIke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UvuWcqOS9oOeahOaJi+W/g++8gTwvcD48cD48ZW0+MTYuPC9lbT7lpoLmnp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vvIzlsLHopoHlq4Hnu5nlroHpnZnnmoTmuZbmsLTvvJvlpoLmnpzkvaDmmK/mtbfnh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lq4Hnu5nmvo7muYPnmoTlpKfmtbfvvJvlpoLmnpzkvaDmmK/pspzoir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q4Hnu5nmmI7lqprnmoTmmKXlpKnvvJvkvYbmmK/kvaDlsLHmmK/kvaDvvIzlsLHopoH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jgILmg4XkurroioLlv6vkuZDvvIE8L3A+PHA+PGVtPjE3LjwvZW0+5L2g5Lmf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F5LiN6IO95rKh5pyJ55uW5YS/77yM54Gr5LiN6IO95rKh5pyJ54Sw5YS/77yM6ZK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h5pyJ5bCW5YS/77yM6ZKl5YyZ5LiN6IO95rKh5pyJ6ZO+5YS/77yM5omA5Lul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h5pyJ5L2g6L+Z5Liq54ix5oOF55qE5Ly05YS/77yB5oOF5Lq6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9uua9uua1geawtOa1geS4jei1sOaIkeWvueS9oOa3seaD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DgemDgeiLjeWxsemalOS4jeaWreaIkeWvueS9oOa3seaDheasvuasvu+8jOacl+ac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Gmea7oeS6huaIkeWvueS9oOeahOaAneW/te+8jOaDheS6uuiKgu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aEieaCpu+8jOeUn+a0u+e+jua7oeOAgjwvcD48cD48ZW0+MTkuPC9lbT7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J3lv7XkvaDnmoTlpJzmmZrvvIzmg7PotbfkuI7kvaDlhbHluqbnmoTmrKLkuZD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YjmsYLmtYHmmJ/vvIzorqnmiJHkuIvkuJbog73lpJ/kuI7kvaDnm7jpgYf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m7TliLDlpKnojZLlnLDogIHvvIHmg4XkurroioL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+15L2g55y85bqV55qE5rip5p+U77yM5oCd5b+15L2g5Zi06KeS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35oGL5L2g5rex5oOF55qE55u45oul77yM5oS/5oiR5Lus55qE54ix5Yiw5rC4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6Led56a76Zi75oyh5LiN5LqG5oiR55qE54ix77yM5oiR55qE5b+D5LiO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S/5a6D5bim57uZ5L2g5Lil5a+S6YeM55qE5rip5pqW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aKmuWKqOedgOaIkeeahOecn+aDhe+8jOWkj+mbqOa7i+a2puedgOaIk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+8jOeni+iKsee7veaUvuedgOaIkeeahOeIseaBi++8jOWGrOmbqumjmOmAuO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Dhe+8jOS6sueIseeahOaIkeeIseS9oO+8jOaEv+mZquS9oOi1sOi/h+Wbm+Wto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WIsOeZveWktO+8gTwvcD48cD48ZW0+MjIuPC9lbT7miJHnmoTov5nkuIDnlJ/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5/lsZ7miJHnmoTlprvvvJvlubjnpo/kuIDnm7TlvojliqrlipvvvIzmg7PkvaDku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Jvoi6XmmK/msqHmnInkvaDvvIzkurrnlJ/lpJrlj6/mg5zvvJvlubjkuo/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miY3nvo7kuL3vvJvpmr7lvpflqLbkuobkvaDvvIzniLHkvaDmsLjov5zml6D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ug5Li65pyJ5pif77yM5aSc5omN5LiN5Lya6buR5p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aSp77yM5rW35omN5LiA54mH6JSa6JOd77yb5Zug5Li65pyJ5qKm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yf55u877yb5Zug5Li65pyJ5L2g77yM55Sf5rS75YWF5ruh56yR6aKc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5qE5LiW55WM5LiA54mH54G/54OC77yB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DheS6uuiKgu+8jOmAgeS9oOS4gOWPquecn+W/g+adr++8jOaN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S4gCZsZHF1bzvovojlrZAmcmRxdW8777yM6YCB5L2g5LiA5Liq6ZKl5YyZ5o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Jo+aKvCZyZHF1bzvkvaDnmoTnnJ/lv4PmhI/vvIzpgIHkvaDkuIDlj6rmiYvpk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n6UmbGRxdW876L+eJnJkcXVvO+aOpeS9oOWSjOaIke+8jOWGjemAgeS4gOadoeWl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S9oOaIkeeIseaDheawuOS4jeaBr++8jOaDheS6uuiKgu+8jOiuqeaJgO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vOe9qeS9oO+8gTwvcD48cD48ZW0+MjUuPC9lbT7lj6rluIzmnJvog73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DotbfotbDov4fku4rlkI7nmoTml6XlrZDvvIzkuI3nrqHmmK/pspzoirHpk7r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jYbmo5jmu6HlnLDvvIzkuI3nprvkuI3lvIPvvIzlpb3lpb3niLHmiJHlpb3lpb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g4XkurroioLlv6vkuZDvvIE8L3A+PHA+PGVtPjI2LjwvZW0+5pe25pe25oOz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pel5pel5b+15L2g5Zyo54ix5ZOq6YeM77yM5oC75LiN5b+N5b+D5omT5om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Zug5Li65aSq5oOz5L2g77yM5Y+R5Liq5L+h5oGv6Zeu6Zeu5L2g77yM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KeB5Yiw5L2g77yM6aG65L6/6L+Y6KaB5ZGK6K+J5L2g77yM5oiR5Zyo6L+Z6L65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PC9wPjxwPjxlbT4yNy48L2VtPui9u+i9u+WcsOaIkeeahOefreS/o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u+i/m+S9oOeahOaJi+acuumHjO+8jOmSu+i/m+S9oOeahOS4lueVjOmHjO+8m+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dgeW8gOecvO+8jOeci+WIsOaIkeeahOWFs+aAgO+8jOeci+WIsO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sueIseeahOS9oOaDheS6uuiKguW/q+S5kO+8gTwvcD48cD48ZW0+Mjg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v4PnlLDmnInkvaDnm7jkvLTvvIzmrKLkuZDnmoTml7bliLvlm6DkvaDmg4Xnib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lhYnpmLTkuI7kvaDlhbHmi4XvvIzkurLniLHnmoTvvIzlsIbmnaXmnInkuob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73nu5nkvaDvvIzkvaDor7TkuobnrpfvvIHmg4XkurroioLkuobvvIzmiJHluK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armvKvvvIE8L3A+PHA+PGVtPjI5LjwvZW0+5b+D5Lit5pyJ5LiA5Liq5pyf5b6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L2g6LWw5Yiw5pyq5p2l44CC5b+D5Lit5pyJ5LiA5Liq6Iie5Y+w77yM5biM5p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z5Ye657K+5b2p44CC5b+D5Lit5pyJ5LiA5Lu955yf54ix77yM5Y+q5oS/5LiO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qx5byA44CC5b+D5Lit5pyJ5LiA5Lu96LGq6L+I77yM5LiO5L2g55m95aS05Yiw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O5pyq5pu05pS544CC5oOF5Lq66IqC5Yiw5LqG77yM6Zmq5L2g5LiA55u0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lneemj+WjsOWjsO+8jOmXruWAmeS8oOmAku+8m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WNs+WwhuadpeS4tO+8m+aEv+S9oOahg+iKse+8jOe7tee7teS4jee7ne+8m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u+e8mO+8jOaPoeWcqOaJi+mHjO+8m+aXpeWtkOmhuuW/g++8jOeIseaDheaDh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S6uuebuOS8tO+8jOS4gOW/g+S4gOaEj++8m+S7iueUn+S7iuS4lu+8j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gTwvcD48cD48ZW0+MzEuPC9lbT7kuI3lm6Dlr4Llr57miY3mg7PkvaDvvIzog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iY3lr4Llr57jgILlraTni6znmoTmhJ/op4nkuYvmiYDku6XlpoLmraTkuYv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kvaDlpKrmt7HjgILkuabkuI3lsL3oqIDvvIzoqIDkuI3lsL3mhI/vvIzmhI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vvIzmg4XkuI3oh6rnpoHlnLDlr7nkvaDor7Tlo7DvvJrmiJHnnJ/nmoTlpb3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oOF5Lq66IqC5b+r5LmQ77yM6aKE56Wd5pyJ5oOF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Wq5ryr44CB54Ot5oOF55qE5L2g5rC46L+c6Z2S5pil44CB55yf5oOF55qE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yA5b+D44CB57qv5oOF55qE5L2g5rC46L+c5b+r5LmQ44CB5rex5oOF55qE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B55e05oOF55qE5L2g5rC46L+c5bm456aP77yB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iAge+8jOWcsOS8muiAge+8jOS9huaIkeWGs+aEj+eIseS9oOeahOW/g+aDh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Age+8m+aIkeS8muiAge+8jOS9oOS8muiAge+8jOWPr+aYr+aIkeivtOe7m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awuOi/nOS4jeS8muiAgeOAguaDheS6uuiKguWIsOS6hu+8jOaIkeS5n+aDs+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mil+mZquS9oOWIsOiAgeeahOW/g++8gTwvcD48cD48ZW0+MzQuPC9lbT7nnLzn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3kuIDnnYHkuIDkuKrmg4XkurroioLov4fljrvkuobvvIzlk4jvvIHnnLznnZvlj4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DnnYHvvIzlho3kuIDkuKrmg4XkurroioLov4fljrvkuobvvIzlk4jvvIHml7bpl7T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j43mg5zmr4/kuIDkuKrmnInkvaDpmarkvLTnmoTmg4XkurroioLvvIz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nLznnZvkuIDpl63kuIDnnYHnmoTlkozkvaDotbDov4fkuID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Sf6LCi5LiK6IuN77yM6K6p5oiR5Zyo6Iyr6Iyr5Lq65rW35LiO5L2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aSn5Zyw6K6p5oiR5Zyo5rua5rua57qi5bCY55u46K+G5LqG5L2g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6K6p5oiR5pyJ5py65Lya55yf6K+a5Zyw5Y675bqH5oqk5L2g77yb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oiR55qE55Sf5rS75Lit57uZ5LqG5oiR6bKc5rS755qE5Yqo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4jOacm+iDveeJteaJi+S4gOi1t+i1sOi/h+S7iuWQj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Yr+mynOiKsemTuui3r++8jOi/mOaYr+iNhuajmOa7oeWcsO+8j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9vOatpOebuOeIse+8jOaIkeS8muawuOi/nOS8tOmaj+S9oOW3puWPs++8geeln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MzcuPC9lbT7njqvnkbDlvZPlsZ7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niLHmg4XkuI7mgJ3lv7XvvIzpgIHkuIrmtarmvKvkuI7muKnppqjvvIzmiZ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iLHkurrlv4PjgILpgIHkuIrmtarmvKvnn63kv6Hmga/vvIzluKbkuIr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4XvvIzmhL/kvaDmg4XkurroioLvvIzlvIDlv4Plv6vkuZ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LiA6aKXJmxkcXVvO+WllOiFviZyZHF1bzvnmoQmbGRxdW876Iqv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uWIh+Wlvei/kO+8jOWkjeWItuW5uOemj++8jOeymOi0tOWQieelpe+8jOWPkemAg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k+W8gOS9oOeahCZsZHF1bzvmlofku7YmcmRxdW8777yM5LiL6L295L2g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sOaNriZyZHF1bzvvvIzlnKjkvaDnmoQmbGRxdW8756Gs55uYJnJkcXVvO+mHjO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mCZsZHF1bzvmiJHniLHkvaAmcmRxdW8777yBPC9wPjxwPjxlbT4zOS48L2VtPuaIke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KseedgOS9oO+8jOS4jeWGjeiuqeS8pOW/g+eahOazquawtOaMgua7oeS9oO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KiuS9oOijhei/m+W/g+mHjO+8jOS4jeWGjeiuqeWvguWvnuWSjOWtpOeLrOe8o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cqOS9oOacgOaXoOWKqeeahOaXtuWAme+8jOaIkeS8muWdkOWcqOS9oOeahOW3pu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csOmZquS8tOS9oOOAguaDheS6uuiKgu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ILnibXmmK/nvKDnu7XnmoTlsI/or5fvvIzmt6Hmt6Hmn5Tmg4XvvJvlhbPmgIDmmK/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oiJ7lp7/vvIzmnLXmnLXnlJzonJzvvJvmgJ3lv7XmmK/nu5rkuL3nmoTnlLvnr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iLHmhI/vvJvnpZ3npo/mmK/lubjnpo/nmoTpn7PlvovvvIzovbvovbvllLHo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mnaXkuLTvvIzniLHkvaDkuIDlv4PkuIDmhI/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Wq5ryr5YaZ5LiL6Iqs6Iqz55qE54ix5oGL77yM55So5b+r5LmQ6K6w5LiL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77yM55So55Sc6Jyc5YaZ5LiL5bm456aP55qE5oSf6KiA77yM55So55yf5oOF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5paH5a2X44CC5pel6K6w5oOF5Lq66IqC77yM5YaZ5LiL55qE5q+P5LiA56u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O95piv55yf54ix55qE5rWB6Zyy77yM5q+P5LiA5a2X5LiA5Y+l6YO95piv55y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m977ya5Lqy54ix55qE77yM5oiR54ix5L2g77yBPC9wPjxwPjxlbT40M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crOadpeaYr+W5s+a3oeeahO+8jOS9huiHquS7juacieS6huS9oOeahOmZquS8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wseWPmOW+l+aciea/gOaDheS6hu+8jOi/meadr+awtOWwsemavuaalui1t+adp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huW+iOWkmueUnOicnOeahOWRs+mBk++8m+S6sueIseeahO+8jOaIkeimge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awuOi/nOi/meagt+eUnOicnOS4i+WOu++8geaDheS6uu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nmg4XkurrvvIzlpKnlpKnmmK/oioLjgILkuID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pl67lgJnvvIzkuIDnur/nm7jnibXvvIzkuIDku73mgJ3lv7XvvIzkuIDlv4P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kuIDku73niLHmhZXvvIzkuIDnlJ/nm7jlrojvvIzkuIDkuJblkbXmiqT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iLHnmoTkurrkuIDnlJ/lubjnpo/jgILmg4Xkurr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OF5Lq66IqC5Yiw5LqG77yM6YCB5L2g5LiA5p2f546r55Gw77ya57qi6Imy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4ix5L2g77yM57Sr6Imy5Luj6KGo5oiR5oOz5L2g77yM57KJ6Imy5Luj6KGo5oiR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JOd6Imy5Luj6KGo5oiR55a85L2g77yM55m96Imy5Luj6KGo5oiR5Lqy5L2g77yM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uj6KGo5oiR5ZC75L2g44CC5oOF5Lq66IqC5b+r5LmQ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eJteaJi+eahOaXtuWAmeivt+WIq+WPquaYr+iCqeW5tuiCqe+8geiDveaLpeaK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vt+WIq+WPquaYr+eJteeJteWwj+aJi++8geiDveS4gOi1t+eahOaXtuWAme+8jO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o+S5iOi9u+aYk+eahOWIhuW8gO+8geaEv+WxnuS6juS9oOeahOeIseaDhe+8j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iDveWkn+mVv+mVv+S5heS5he+8ge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luIzmnJvvvJrlnKjmr4/kuIDkuKrpu47mmI7vvIzllKTphp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mLPlhYnogIzmmK/miJHvvJvlnKjmr4/kuIDkuKrljYjlkI7vvIzmv4Dlir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oqbmg7PogIzmmK/miJHvvJvlnKjmr4/kuIDkuKrlpJzmmZrvvIzpmarkvLT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jlhYnogIzmmK/miJHjgILmnInkvaDnmoTml6XlrZDvvIzmr4/kuIDlpKn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E8L3A+PHA+PGVtPjQ3LjwvZW0+6K6p55yf54ix6YWd6YW/55Sc6Jyc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655Sf77yb6K6p55yf5oOF5Y+R6YW1576O5aW977yM5bm456aP55Sf5rS777yb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raM5Yqo5rWq5ryr77yM5rip6aao5peg6ZmQ77yb6K6p55yf5b+D5Ye65ZOB5L2z6Y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OY5LiH6YeM44CC6JGh6JCE6YWS5oOF5Lq66IqC77yM54ix5L2g5rC46L+c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BPC9wPjxwPjxlbT40OC48L2VtPuW9k+S9oOeDpuaBvOaXtumAgeS9oOS4gOeJ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Wkqeepuu+8jOW9k+S9oOW/p+aEgeaXtumAgeS9oOS4gOadn+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9k+S9oOaDs+W/teaXtumAgeS9oOS4gOWPjOmjnue/lOeahOe/heiGgO+8jOS9h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W/g+WvueS9oOacieeUqO+8jOaJk+W8gOW/g+mXqO+8jOWcqOS9oOmcgOim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geaDheS6uuiKguW/q+S5kO+8jOeIseS6uu+8gTwvcD48cD48ZW0+NDk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opoHorqnmiYDmnInnmoTpmLPlhYnkuLrkvaDngb/ng4LvvIz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kuLrkvaDnu73mlL7vvIznpZ3mg4XkurroioLlv6vkuZ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y1546r55Gw77yM5Lik5b+D55u45Y2w77yM5LiJ55uP57qi54Ob77yM5Zub55u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LqU5Lu95aW956S877yM5YWt55Wq6L+95b+G77yM5LiD5pyI55yf5oOF77yM5YW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Lmd5Lmd5oOF57yY77yM5Y2B5YiG55y35oGL44CC5oOF5Lq66IqC6Ye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5u454ix55qE5Lq677yM55u454ix5rC46L+c44CCPC9wPjxwPjxlbT41M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6huS9oO+8jOS+v+ayoeacieS6huWvguWvnueahOW/g+S6i++8m+i1sOi/m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8gOWni+S6hua1qua8q+eahOaVheS6i++8m+aHguW+l+S6huS9oO+8jOS+v+aLpea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OicnOeahOaXtuWFie+8m+eIseS4iuS6huS9oO+8jOS+v+atpeWFpeS6huW5uOemj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OAguaDheS6uuiKguWIsOS6hu+8jOeIseS9oOS4gOS4h+W5t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ml6DpmZDnmoTmoqbkuK3vvIzmnInml6DpmZDnmoTkvaDvvJvlnKj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gJ3lv7XkuK3vvIzmnInml6DlsL3nmoTkvaDvvJvlnKjmiJHnlJ/lkb3kuK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4XkurroioLkuK3vvIznnJ/luIzmnJvvvIzog73mnInkvaDnmoTpmarkvLT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g4XlpKnplb/lnLDkuYXjgII8L3A+PHA+PGVtPjUzLjwvZW0+5b6I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LuK5aSp5oOF5Lq66IqC5oiR5LiN6IO96Zmq5Zyo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6K+35L2g5LiN6KaB6Zq+6L+H77yM5oiR5bey5Li65L2g6YCB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A6LS16YeN55qE56S854mp77yM6K+35rOo5oSP5qOA5pS277yM5oiR5pyA55y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Wd5L2g5oOF5Lq66IqC5b+r5LmQ77yBPC9wPjxwPjxlbT41NC48L2VtPueIse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cqOi6q+i+ue+8jOaIkeeahOS4lueVjOWboOS4uuacieS9oOiAjOeyvuW9qeOAg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7meS9oOWHieeIve+8jOWGrOaXpeaIkee7meS9oOa4qeaalu+8jOS9oOeahOS4lueV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RteaKpO+8jOaIkeelneS9oOW8gOW/g+W/q+S5kOavj+S4gOWkqe+8geWunei0n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NTUuPC9lbT7lv6vkuZDpo57nv5Totbfnv6n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oirHnu73kuL3oirPpppnlkJDjgILlvJXlvpfonJzonILllLHotZ7mrYzvvIzmi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lv5npo57oiJ7jgILkuLrkuobniLHmg4XosIvlubjnpo/vvIzovpvli6TlpZTlv5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i6bjgILoirHonbbmg4XmipXmg7PkurLlkLvvvIzmganniLHkuIDnlJ/nvo7liY3pgJ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iLDkuobvvIzmhL/kvaDkuozmnIjnu5Poia/nvJj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yI5Luj6KGo5oiR55qE54Ot5oOF77yM5LiK546E5pyI5Luj6KGo5oiR55qE5b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46E5pyI5Luj6KGo5oiR55qE5oCd5b+177yM5ruh5pyI5Luj6KGo5oiR55qE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pyI5ZyG5pyI57y677yM5pyI5Lqu5aeL57uI5Luj6KGo5oiR55qE5b+D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OF5Lq66IqC5b+r5LmQ77yBPC9wPjxwPjxlbT41Ny48L2VtPuWxseaXoOmZ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wtOS4uuerre+8jOWGrOmbt+mch+mch++8jOWkj+mbqOmbqu+8jOWkqeWcsOWQ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ouS4juWQm+e7neOAguS7iuWkqeaYr+S6suS6suaDheS6uuiKgu+8jOeMruS4iuaIk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Qu++8jOebuOS/oeaIkeS8mueIseS9oOS7iueUn+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v73lr7vkvaDmmK/miJHllpzmrKLnmoTvvIzpgInmi6nkvaDmmK/miJ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vvIzpkp/mg4XkvaDmmK/nnJ/or5rmsLjov5znmoTvvIzmiJHmib/or7rnmoT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l6DmgKjnmoTvvIzmiJHlm57miqXnmoTmmK/liY3kuJbkuo/mrKDnmoTvvIz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lJ/kuI3lj5jnmoTjgILmg4XkurroioLlv6vkuZ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Ga5pig54Wn5L2g55y855y455qE6Jm56Imy5pma6Zye77yM5oiR5oS/5YGa6L27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45bqe55qE55qE5oKg54S25pma6aOO77yM5oiR5oS/5YGa5L2g5b+D5Lit55qE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M5oiR5oS/5YGa5L2g5qKm5Lit5LiA5py15rWF6JOd55qE5LqR44CC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5qE54ix5Lq644CCPC9wPjxwPjxlbT42MC48L2VtPui+o+akkuecn+i+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S9oOS4jeWQjuaClO+8m+iLueaenOmCo+S5iOeUnO+8jOeIseS9oOS4gOS4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a1t+mCo+S5iOa3se+8jOeIseS9oOWIsOWPkeaYj++8m+WkqeepuumCo+S5iOiTn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mCo+S5iOmavu+8m+iMhOWtkOmCo+S5iOe0q++8jOeIseS9oOeIseWIsO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pgYfop4HkvaDmmK/miJHnmoTnvJjku73vvIzniLHkuIr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73vvIzlrojnnYDkvaDmmK/miJHnmoTmnKzku73vvIzpmarnnYDkva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73jgILku4rnlJ/niLHkvaDniLHlvpfmnInngrnov4fku73vvIzmnaXkuJbniLH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lgZrlpb3kuoblpIfku73vvIE8L3A+PHA+PGVtPjYyLjwvZW0+5aSc5rex5LqG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pif6L6w5Lqu6LW377yM5b2T5rWB5pif5YiS6L+H5pe277yM5bCx6IO95bC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iO56Wd56aP5Lyg6YCB57uZ5L2g77yB5oOF5Lq66IqC5Yiw5LqG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v5Lul55Sx5ruh5aSp55qE57mB5pif5Lyg5Yiw5L2g55qE5b+D6YeM77yM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y48L2VtPuecn+aDheavlOeOq+eRsOabtOWPr+i0t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vlOeOq+eRsOabtOWoh+Wqmu+8jOecn+W/g+avlOeOq+eRsOabtOiKrOiKs+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lOeOq+eRsOabtOa8guS6ruOAguecn+eIseS9oOeahOaIkeWwhuecn+aDheecn+W/g+WF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DheS6uuiKgumHjOS4gOWPpeecn+ivnemAgee7meS9oO+8muaIkeaYr+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pNG84My5odG1sIj5odHRwczovL2R1YW5qdXppa3UuY29tL2R1YW5qdXppL3gwYmJtaTRv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93361B2FBD965474F38329FB0F5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