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6FCF7EA7BA17302556A31D97FA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6FCF7EA7BA17302556A31D97FA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ivt+WIq+WGjeW5u+aDs+S6hu+8jOS7lui1sOi/h+S6hu+8jOWTqui/mO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OAgjwvcD48cD48ZW0+Mi48L2VtPuaIkeWkseacm+WIsOmhtueCueWQju+8jOWw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S6huOAguavleern++8jOS9oOacieS9oOeahOaJp+edgO+8jOaIke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0kuiEseOAgjwvcD48cD48ZW0+My48L2VtPuS4jeimgeWcqOS4gOS7tuWIq+aJ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oOe8oOWkquS5heOAgue6oOe8oOS5heS6hu+8jOS9oOS8mueDpu+8jOS8mu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+8jOS8mue0r++8jOS8muelnuS8pO+8jOS8muW/g+eijuOAguWunumZheS4i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4jeaYr+i3n+S6i+i/h+S4jeWOu++8jOiAjOaYr+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tpOeLrOeahOWRs+mBk+abtOWDj+aYr+S4gOWRs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LpuiLpueahO+8jOa2qea2qeeahO+8jOaYr+S4jeiDveWKoOez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4gOS4quS4jeeIseiHquW3seeahOS6uuecn+eahOWlvemavu+8j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Ikeecn+aYr+aQnuS4jeaHguS6hu+8jOS4u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eci+edgOmCo+S5iOmhuuecvOeahOS4gOS4quS6uu+8jOeOsOWcqOaAjuS5iOec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n+WOjO+8jOS9oOS4jei1sO+8n+aIkei1sO+8geecgeW+l+iiq+S9oOiEj+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nOasouWWneeZveW8gOawtO+8jOWboOS4uui/me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aIkeWGsOWHieeahOW/g+OAgjwvcD48cD48ZW0+OC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mdkuaYpeW5tOWwke+8jOmDveaciei/h+S4gOauteeBv+iLpeeDn+iK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ZveeEtuefreaagu+8jOWNtOawuOeUn+mavuW/m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vOazquS4reeahOWQjeWtl++8jOmCo+W+gOS6i+S4reeahOWBj+a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obpgqPkuYjkuYXov5jmmK/msqHnmb3pppbvvIzmiYDku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3lvLrmsYLjgII8L3A+PHA+PGVtPjExLjwvZW0+55Sf5pel5b+r5LmQ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iR5LiN5o+Q6YaS5Y+I5pyJ6LCB5Lya6K6w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huS9oOeahOWtmOWcqO+8jOWwseeul+aYr+WKoOS6huezl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S8muacieiLpua2qeeahOWRs+mBk+OAgjwvcD48cD48ZW0+MTMuPC9lbT7nnLznnZ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kJPniYzvvIznm7jkupLliIflj5HkuIDlvKDkuI3pnLLlupXniYznmoTmiZHlh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C5a+e5piv5peg5aWI55qE77yM5piv5a2k54us5pe2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qv55yf77yM5a6D5Y+q5bGe5LqO5L2g5Liq5Lq677yM5L2g55So6Ieq5bex5piO5YeA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oSf5Y+X5bCY5LqL77yM5Zyo6YeM6Z2i5L2g5Y+v5Lul54us5Lqr5b+D54G1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Y2H5Y2O77yM5L2T5oKf55Sf5rS75Lit5LiA5Lu957K+6Ie05LiO5reh6Z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t5oSf5Y+X5b+D54G155qE5oiQ54af5LiO6JyV5Y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DjOWPm+aVmeS8muaIkeS4jeivpeWWhOiJ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kurrkuI3llpzmrKLkvaDvvIzkvaDkuLvliqjkuIDljYPmrKHkuZ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plJnor6/nmoTlr4bnoIHvvIzkvaDnmbvlvZXkuIDljYPmrK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bvlvpfkuIrjgII8L3A+PHA+PGVtPjE3LjwvZW0+5YaN6Zq+5Y+X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6KaB57un57ut77yM546w5a6e5bCx5piv6L+Z5qC377yM5rKh5pyJ5Y2K54K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iN5LqJ5bCx5b6X6L6T44CCPC9wPjxwPjxlbT4xOC48L2VtPu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jOaIkeWPr+S7peWBmuWIsO+8jOS9huS4jeimgeaIkeecn+eahOi/meS5iO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keeOsO+8jOS9oOaJjeWQjuaClOOAgjwvcD48cD48ZW0+M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armvKvlnLDmiornprvlvIDlvZLlko7kuo7po47vvIzkuovlrp7kuIrvvIzkvaDku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o47mmK/lvojpmr7miorosIHluKbotbDnmoT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2m5Lya6Ieq5bex5LiA5Liq5Lq655Sf5rS777yM5L2g5piv6Ieq5bex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44CCPC9wPjxwPjxlbT4yMS48L2VtPumCo+S6m+eci+S8vOi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kuaYpe+8jOWNtOaYr+aIkeS7rOacgOmavuW+l+S4gOasoe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qLpopzms6rmu7TngrnmnLHllIfvvIzljYrkuJbnl7Tmg4Xnu4j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IzLjwvZW0+5oiR5aSa5oOz5oiR5Lus5q+V5Lia6YKj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W85LiK6LeR5Yiw5oiR5Lus54+t5ouJ552A5oiR6K+077ya5LuK5aSp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pe36K++5aW95ZCX77yfPC9wPjxwPjxlbT4y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nl+adpei/n++8jOWPquS4uuetieS4gOS4qua3seaDheasvuasv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Y3pnaLnmoTot6/lpKrpu5HvvIzlpKrlnY7lnbfvvIzliKvml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I2LjwvZW0+5p6V5aS06YeM6JeP5ruh5Lq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77yM5qKm6YeM5L2P5ruh5LqG5peg5rOV5oul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ingeeahOS6uu+8jOS4jeaYr+aBqei1kO+8jOWwseaYr+aVmeiur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WQp+OAgjwvcD48cD48ZW0+MjguPC9lbT7lvZPmiJHmg7Potb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vaDvvIzlj6/mmK/mgIDlv7Xnq5/mr5TlpLHljrvmm7T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N5b+F6KeJ5b6X5oSn55aa77yM5Lmf6LCi6LCi5L2g6LWg5oiR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Zy644CCPC9wPjxwPjxlbT4zMC48L2VtPuWvueS6juS4jeWWnOas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ecvOaXgeinguWlveS6hu+8jOS4jemcgOimgeiZmuS8qu+8jOWboOS4uu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bhuOAgjwvcD48cD48ZW0+MzEuPC9lbT7lvbflvqjvvIzljozlgKbkuobouqvkv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lipvmkYbohLHvvIzoi6bmtqnnmoTlm57lv4bpurvmnKjkuobnn6Xop4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p3nhLbmnInkupvkvKTnl5vjgII8L3A+PHA+PGVtPjMyLjwvZW0+6YKj56eN5ri65bC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oSf5Y+X77yM5bCx566X6YGN5L2T6bOe5Lyk5Lmf6KaB5pWF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My48L2VtPuaXtumXtOWGsua3oeW5tOWNju+8jOaOqOen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hjO+8jOWNtOWJpeemu+S4jeWHuua6tuiEgueahOeBtemt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g7PmlL7nurXoh6rlt7HvvIznl5vnl5vlv6vlv6v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kuIDmrKHnlq/jgILmnInml7blgJnvvIzop4nlvpfoh6rlt7Hmi6XmnIn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nqzpl7Tlj4jop4nlvpfkuIDml6DmiYDmnInjgILmnInml7blgJn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tK/jgII8L3A+PHA+PGVtPjM1LjwvZW0+5q+V56uf5piv5oiR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Sf5oCq5L2g5LuA5LmI44CCPC9wPjxwPjxlbT4zNi48L2VtPuW+iOWkm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i+WEv++8jOi/nuaIkeiHquW3semDveayoeWQrOivtOi/h++8jOWNtOiiq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ahOmjjueUn+awtOi1t+OAgjwvcD48cD48ZW0+MzcuPC9lbT7nm7jkvLznmoTkur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otbfmrKLpl7nvvIzkupLooaXnmoTkurrpgILlkIjkuIDotbf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Lit77yM5bm456aP5oiW6K645Lya6L+f5Yiw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y65bit77yM54ix5L2g77yM5pyJ5L2g55yf5aW977yM5oOz5L2g77yM5b+D5pq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a6/77yBPC9wPjxwPjxlbT4zOS48L2VtPuaKveeDn+WWnemFkueahOWtqe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dj+WtqeWtkO+8jOS7luWPquaYr+W/g+mHjOacieS8pOayoeWcsOaWueivt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ov5jmmK/pgqPmoLfmsqHlh7rmga/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aDnmoTmtojmga/jgII8L3A+PHA+PGVtPjQxLjwvZW0+6bG86YKj5LmI54i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06KaB54Wu6bG844CCPC9wPjxwPjxlbT40Mi48L2VtPuS9oOaAu+W+mOW+i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mHjO+8jOWNtOS4jeiCr+mcsuiEuOOAgjwvcD48cD48ZW0+NDMuPC9lbT7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gIblho3mrKHlnKjlv4PlupXlvpjlvornnYDvvIzlpJzvvIzkvp3ml6fov5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7np5jvvIzmt7HmsonvvJvkurrvvIzlnKjpu5HmmpfkuYvkuK3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gqPkuYjoi43nmb3ml6DlipvjgII8L3A+PHA+PGVtPjQ0LjwvZW0+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byA5aeL44CC5pWF5LqL77yM5Y205peg5rOV5Zyo57uI54K5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mgeiuqeWFqOS4lueVjOS6uumDveefpemBk+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WIu+mqqOmTreW/g+OAgjwvcD48cD48ZW0+NDYuPC9lbT7lpoLmnpz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LvvIzpgqPlt7Lnu4/lhaXpqqjjgILlpoLmnpzlr4Llr57mmK/om4rvvIzpgq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v4PjgII8L3A+PHA+PGVtPjQ3LjwvZW0+5pyA5ZCO5oiR57uI5LqO5Y+R546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6L+Y5piv54Wn5qC35Zyo6L2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/veS4gOS4qui3neemu+S9oOmCo+S5iOi/nOeahOWls+Wtqe+8jOWwseivpeS4je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S4jeaAleWksei0peOAguaIkOWKn+S6huaYr+S9oOi1muWIsOS6hu+8jO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QhuaJgOW9k+eEtu+8jOW+l+S5i+aIkeW5uOWkseS5i+aIkeWRve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I7mmI7mmK/kvaDlhYjmi5vmg7nmiJHnmoTvvIzliLDmnIDlkI7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vvIzkvaDor7Tov4fopoHkv53miqTmiJHvvIzlj6/mmK/mnIDlkI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pg73mmK/kvaDnu5nnmoTjgII8L3A+PHA+PGVtPjUwLjwvZW0+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YWI56a75byA77yM5omA5Lul5oiR5pyJ5L2V5b635L2V6IO977yM5aWi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44CCPC9wPjxwPjxlbT41MS48L2VtPuacieaXtuWAmeeWj+i/nOS4j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WkquWWnOasouacieW+iOaXoOWliO+8jOW9k+S9oOmBh+S4i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S4jeWPr+iDveWcqOS4gOi1t++8jOaIlui/n+aIlu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aUvuW8g+OAgjwvcD48cD48ZW0+NTIuPC9lbT7lv4Pmg4Xlho3lt6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pnlnKjohLjkuIrvvIzlm6DkuLrmsqHmnInkurrllpzmrKLnnIvvvJvml6XlrZ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Z/kuI3opoHmjILlnKjlmLTovrnvvIzlm6DkuLrmsqHmnInkurrml6DmlY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zLjwvZW0+54Om5oG86LaK5p2l6LaK5aSa77yM5Y+v5YC+6K+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66LaK5p2l6LaK5bCR77yM5LuA5LmI6YO95b6X5a2m5Lya6Ieq5bex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mavuWFjeimgeWPl+S6m+WnlOWxiO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Av+iAv+S6juaAgOmDgemDgeWvoeasou+8jOWAkuS4jeWmguWdpuWdpuiNoei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khOS5i+OAguWPquaciee7j+WPl+S9j+eLgumjjuaatOmbqOeahOa0l+ek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g+Wwseazoua+nOS4jeaDiueahOa3oeWumuOAgjwvcD48cD48ZW0+NTUuPC9lbT7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pnZnlnLDov4fml6XlrZDvvIzljbTmgLvlnKjmn5DkuIDnnqzpl7Tmg7Pli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ovmg4XvvIzlv4Plj6PkvJrnqoHnhLbkuIDntKfvvIznhLblkI7nu6fnu6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v4fml6XlrZDjgII8L3A+PHA+PGVtPjU2LjwvZW0+5pyA5Y6M54Om55qE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6ZmM55Sf5Lq677yM6ICM5piv6YCQ5riQ6ZmM55Sf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u+S8muacieS6uuivtOS9oOWlve+8jOS5n+S8muacie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PquimgeWBmuS6uuWBmuS6i+mXruW/g+aXoOaEp++8jOWwseS4jeW/he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S7luS6uueahOivhOWIpOOAgjwvcD48cD48ZW0+NTguPC9lbT7mirHmrYnvvIz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lgZzkuobvvIzmiJHnnJ/nmoTkuI3niLHkvaDkuobvvIzmirHmrYnvvIzpm6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tbDkuobvvIzmiJHnnJ/nmoTkuI3pmarkva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iA6aaW5q2M77yM5oOz5LiA5Liq5Lq677yM5b+15LiA5Lqb5LqL77yM55u8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WcqOS8pOW/g+eahOaXtuWAme+8jOivt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IsOacgOWQjumDveaYr+WIhuaJi+OAgjwvcD48cD48ZW0+NjEuPC9lbT7or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lv6vkuZDvvIzor6Xlk63ms6PnmoTml7blgJnmsqHmnIn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jkv6HnmoTml7blgJnmsqHmnInor7roqIDjgII8L3A+PHA+PGVtPjY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5oKy55qE5piv5oiR5Lul5Li677yM5oiR5Lul5Li65L2g5Lya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5Zac5qyi77yM5oiR5Lul5Li65Zyo5oiR5oOz5L2g5pe25L2g5Lmf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Wwj+eahOaXtuWAmeaIkeS7rOWTreW+l+WjsOW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+8jOaBqOS4jeW+l+iuqeWFqOS4lueVjOmDveefpemBk+iHquW3seWPl+WnlOWx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S7peWQju+8jOaIkeS7rOWPl+WIsOabtOWkp+eahOWnlOWxiO+8jOWNt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Dveayiem7mOedgOS4jeaVouWPkeWHuuWjsOmfs++8jOaAleaBqOiHquW3s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btOaAleeIseiHquW3seeahOS6uuWQrOWI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oh6rlt7HnmoTvvIzkuLrku4DkuYjmgLvmmK/ooqvliKvkurrkvKTvvJ/mg4XmmK/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kuLrku4DkuYjlianmiJHkuIDkuKrkurrmiZvvvJ/kuIDkuKrkur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LrkvZXmgLvmmK/miorkvaDmia/ov5vmnaXvvJ/mm77nu4/kv6nkuKrkur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ZXnlZnmiJHkuIDkuKrkurrmhJ/mhajvvJ8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pyA5ZCO5LiA54+t6L2m77yM5ZKM5LiA5Liq5rex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9rOS4qui6q++8jOeVmeS4quW/te+8jOWPquaYr+eci+ing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eacieaXoOWliOOAgeacieeCueS8pOaEn+eahOiDjOW9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5jorrDvvIzlubbpnZ7kuI3lho3mg7PotbfvvIzogIzmmK/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v4PkuK3ljbTkuI3lho3mnInms6LmvpzjgII8L3A+PHA+PGVtPjY4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mI5aSa5bm077yM5L2g6L+Y5piv5LiN55+l6YGT5Zug5Li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h+W5tOaYr+Wlve+8jOS9huaYr+S6suaImuWkmu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+aAleOAgjwvcD48cD48ZW0+NzAuPC9lbT7llp3phonnmoTkurrnrJHnnYDkuL7otbf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j6/nnLzph4zlhajmmK/nnLzms6rjgII8L3A+PHA+PGVtPjcxLjwvZW0+5LiA5YWl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ex5Ly85rW377yM5LuO5q2k6JCn6YOO5piv6Lev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GheW/g+a3seWkhOeahOaflOi9r++8jOabvue7j+aDs+aBqOWNtOS7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WtkOmHjOaflOi9r+OAgjwvcD48cD48ZW0+NzMuPC9lbT7miJHmnKzlj6/ku6Xlv4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poLmnpzmiJHkuI3mm77op4Hov4fkvaDjgII8L3A+PHA+PGVtPjc0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u+6IiN5b6X55qE6IiN5b6X5Lya6IiN5b6X77yM5Lmg5oOv5LiN5pu+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ya5Lmg5oOv44CCPC9wPjxwPjxlbT43NS48L2VtPuaBi+eIseS4reS6uuWum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+8jOWkseaBi+eahOS6uuS7rOWNtOWDj+aegeS6huivl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vaDlubjnpo/nu4jogIHvvIzmiJHms6rmtYHmu6HpnaLvvIzljbT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Yvlj6vlpb3jgII8L3A+PHA+PGVtPjc3LjwvZW0+5L2g5Lmf5bCx5Y+q6YWN5YGa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6L+H5a6i6ICM5bey44CCPC9wPjxwPjxlbT43OC48L2VtPuaIke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Pkuabsu+8jOWPquaDs+WBmuS9oOeUn+WRveacgOWujOe+j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mmK/ml6Dms5XlgZrliLDmjaLkvY3mgJ3ogI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mg7PjgIHnu4/ljobjgIHmhJ/lrpjjgIHlhajpg73kuI3kuIDmoLf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pKfmtbflvojmvILkuq7vvIzkvaDljbTor7Tmt7nmrbvov4flvojlpJ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25a6e5L2g5piO55m977yM6L+Z5Liq5bm057qq6LC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LiA55Sf44CCPC9wPjxwPjxlbT44MS48L2VtPueUn+a0u+WwseWDj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+WFi+WKm++8jOS9oOawuOi/nOS4jeefpemBk+S8mueisOWIsOS7gOS5i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RjZ244cmxk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0Y2duOHJsZH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6FCF7EA7BA17302556A31D97FA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