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0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42E125C2BD227C4790C40FC88972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2E125C2BD227C4790C40FC88972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bel5L2c576k55qE5oSf6LCi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HreedgOmbhuS9k+eahOWQiOS9nO+8jOW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OS9k+eahOWKm+mHj++8jOiaguiageaIkOWKn+WcsOmAg+emu+S6hueBvumavu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cqOiBjOWcuuS4reWPquacieWSjOWQjOS6i+S5i+mXtOebuOS6kuWFs+eFp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cqOWQiOS9nOeahOWfuuehgOS4iui+vuWIsOWFsei1oueahOebr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7rOmDveimgeaAgOedgOS4gOmil+aEn+aBqeeahOW/g+WOu+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6uueUn+i3r+S4iuW4rui/h+S9oOeahOaJgOacieS6u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bqOS4re+8jOacieS6uuaSkeS8nu+8jOWbsOmavuaXtu+8jOacieS6uu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NleaXtu+8jOacieS6uumZquWQjO+8jOS8pOW/g+aXtu+8jOWPr+S7peWAvuivi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acgOWlveeahOaEn+aDheOAgjwvcD48cD48ZW0+NC48L2VtPuS6uueUn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mZquS8tOWwseS4jeWtpOWNleOAgueUn+a0u+S5i+S4re+8jOacieS6uuaPt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JsOmavuOAguaEn+aBqeaJgOacieWvueaIkeWlveeahOS6uu+8jOaYr+S9oOS7r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Pl+WIsOa4qeaaluOAguaEn+aBqeaJgOacieW4rui/h+aIkeeahOS6uu+8jO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aIkeino+WGs+S6hum6u+eDpuOAgjwvcD48cD48ZW0+NS48L2VtPuaIkeS7rOaEn+aB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+8jOaYr+mihuWvvOS4uuaIkeS7rOW8gOi3r++8jOW4ruWKqeWNj+iwg+WkhOeQ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mOaJi+mXrumimO+8m+aIkeS7rOaEn+aBqeWQjOS6i++8jOaYr+WQjOS6i+S5i+mXt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+he+8jOWboue7k+S6kuWKqeWujOaIkOS6huebruagh+S7u+WKoe+8m+aIkeS7r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Wxnu+8jOaYr+S4i+Wxnuenr+aegeWKquWKm++8jOWvueaIkeS7rOavj+S4gOmhu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oOmZkOaUr+aMgeOAgjwvcD48cD48ZW0+Ni48L2VtPuaci+WPi++8jOacieecn+WB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+8jOaEn+aDhe+8jOacieS6sueWj+S5i+WIq+OAguecn+aci+WPi++8jOWcqO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4ruWKqeS9oO+8jOWBh+aci+WPi++8jOWcqOS9oOiQvemthOaXtuWYsuesk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ygeaciOWMhuWMhu+8jOacieW+iOWkmuS6i+aDheS5n+iuu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8mui9u+aYk+eahOW/mOiusO+8jOacieW+iOWkmuS6uuS5n+WPmOaIkOS6h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/h+Wuou+8jOS9humCo+S6m+W4ruWKqei/h+iHquW3seeahOS6uu+8jOS4jeeuoe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Qpui/mOacieebuOiBmueahOacuuS8mu+8jOmCo+S7veW4ruWKqei/h+iHquW3s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Wni+e7iOmTreiusOS6juW/g+OAgjwvcD48cD48ZW0+OC48L2VtPuWboOS4uuac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4ruWKqe+8jOaIkeeahOW3peS9nOW+iOW/q+Wwsei1sOS4iuS6huato+i9q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S6huW+iOWkp+eahOi/m+atpe+8jOS7jumCo+S7peWQjuaIkeS4jeWGjeWboO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iAjOeDpuW/g+S6huOAgjwvcD48cD48ZW0+OS48L2VtPuaEn+iwoueUn+WRveS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h+aIkeeahOS6uu+8jOS4jeiuoei+g+S7mOWHuuWkmuWwke+8jOS4jeWcqOS5juaciea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S4uuaIkea1qui0ueS6huaXtumXtOWSjOmHkemSse+8jOWNtOS7juadpeayo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eaAqOiogO+8jOaKiuaIkeeahOS6i+eci+aIkOiHquW3seeahOS6i+WOu+WK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J/mganotLXkurrvvIzorqnoh6rlt7HnmoTnlJ/mtLvlhYX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lkozku7flgLzvvJvmhJ/mgannn6Xlt7HvvIzorqnoh6rlt7Hml6DmiYDpob7lv4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nIvlj4vvvIzkuLrmiJHnmoTkurrnlJ/plKbkuIrmt7voirHjgIHpm6rkuK3pgIHng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5+l6YGT77yM5aaC5p6c5rKh5pyJ5L2g5Lu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bey57uP5Zyo5LiH5LiI5rex5riK6YeM5q+B54Gt5LqG6Ieq5bex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R5Lmf5LiN55+l6YGT6K+l5oCO5LmI5b6A5LiL6LWw5LqG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n+iwouaIkeeahOWQjOS6i++8jOaIkeS7rOePjeaDnOi/meS7veaDhe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vOatpOW4jOacm+WvueaWueavlOiHquW3seW3peS9nOeahOWlve+8jOaIke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jOacm+WvueaWueiOt+W+l+mqhOS6uueahOaIkOe7qe+8jOaIkeS7rOW9vOatpOS4u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IkOWKn+iAjOW6hui0uu+8gTwvcD48cD48ZW0+MTMuPC9lbT7mhJ/osKLnlJ/lkb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v4fmiJHnmoTkurrvvIzov5novojlrZDmiJHpg73kvJrmlL7lnKjlv4PkuK3vvIz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anvvIznu53kuI3ovpzotJ/vvIE8L3A+PHA+PGVtPjE0LjwvZW0+55yf5q2j5L2T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rS75LiK6L+c5Lqy5LiN5aaC6L+R6YK777yM5bel5L2c5LiK6L+R6YK75LiN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6YGT55CG44CC5oiR5bqG5bm45LiN6K666LWw5Yiw5ZOq6YeM6YO95pyJ5aW9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x5aSE55u45Ly077yM5oiR5Y+R6Ieq5YaF5b+D5Zyw5oSf5oGp5oiR546w5Zyo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xNS48L2VtPuS6uui/meS4gOeUn++8jOS4jemcgOimgeS6p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i+WPi++8jOWPquimgeacieWHoOS4quecn+W/g+eahOWwseihjOOAguavleer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jeWcqOaVsOmHj++8jOiAjOWcqOi0qOmHj+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nj43mg5zkuI7kuIrlj7jjgIHlkIzkuovlkozkuIvlsZ7kuIDotbflt6XkvZznmo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uI7ouqvovrnkurrlkZjlnabor5rnm7jlvoXvvIzokKXpgKDono3mtL3nmoT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jgILlvZPkvaDlsIbkuIDpopfmhJ/mgannmoTlv4Pono3lhaXlt6XkvZznjq/loo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ouqvovrnnmoTkurrkuZ/kvJrooqvkvaDnmoTlj4vlloTmiYDmhJ/mn5P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vpl7Tlu7rnq4vmt7HljprmhJ/mg4XjgII8L3A+PHA+PGVtPjE3LjwvZW0+5aSn5a62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qq5Yqb77yM5bCx5LiA5a6a5Y+v5Lul5YWx5Lqr5Liw5pS255qE56GV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S7rOimgeePjeaDnOWFrOWPuOaPkOS+m+S6i+S4muWPkeWxl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WvueWFrOWPuOW/oOivmu+8jOW/g+WtmOaEn+a/gO+8jOWKm+WbvuWbnuaK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v+S9oOeahOWFrOWPuOeahOWPkeWxleinhOWIkuaehOaAneOAgeiuvuaDs++8jOWc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l+S9jeS4iuWPkeaMpeiBquaYjuaJjeaZuuOAgjwvcD48cD48ZW0+MTkuPC9lbT7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luK7ov4fmiJHnmoTkurrvvIzlnKjmiJHouqvlpITkvY7osLfml7bvvIzkvL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miYvvvIzlnKjmiJHokL3prYTlgJLpnInml7bvvIzmsqHmnInlmLLnrJHvvIzlnKj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moTml7blgJnvvIzku47lp4voh7Pnu4jpg73msqHnprvljrvvvIzkuIDlv4PkuID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nnYDmiJHvvIzmiqTnnYDmiJHjgII8L3A+PHA+PGVtPjIwLjwvZW0+5oSf5oGp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ZCM5LqL77yM5oSf5oGp5a6i5oi377yM5oSf5oGp5q+P5LiA5L2N5LyZ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oSf5oGp5omN6IO95Y+X5Lq65bCK6YeN44CCPC9wPjxwPjxlbT4yM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o+S6m+WcqOaIkeaIkOmVv+i3r+S4iuW4ruWKqei/h+aIkeeahOS6uu+8jOiwou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Ur+aMge+8gTwvcD48cD48ZW0+MjIuPC9lbT7kurrmtLvkuIDkuJbvvIzpgYfkur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lubbkuI3mmK/miYDmnInkurrpg73miorkvaDmlL7lnKjlv4Pph4zvvIz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pob7lj4rkvaDnmoTmhJ/lj5fjgILmh4LkvaDnmoTkurrvvIzmmK/nn6X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kvaDnmoTkurrvvIzmmK/otLXkurrvvIzov5nmoLfnmoTkurrkuI3lpJrvvIzljYP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nj43mg5zvvIE8L3A+PHA+PGVtPjIzLjwvZW0+5oSf6LCi55Sf5ZG95Lit5biu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W5Lus5Zyo5oiR6YGH5LqL5ZCO77yM5Y+K5pe25Ye6546w77yM5LuW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Yqp5pe277yM5Ly45Ye65o+05omL77yM5rKh5pyJ5Lu75L2V5oCo6KiA77yM56u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biu5Yqp44CCPC9wPjxwPjxlbT4yNC48L2VtPui/meS4gOW5tO+8jOaEn+iwo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rui/h+aIkeeahOS6uu+8gTwvcD48cD48ZW0+MjUuPC9lbT7mmK/osIHlnKj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m7DlooPvvIzpmarkvLTnnYDkvaDvvJ/mmK/osIHlnKjkvaDpgYfliLDpurvng6bvvI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v4fkvaDvvJ/mmK/osIHlnKjkvaDpga3pgYfor6/op6PvvIzlipvmjLrliLDlupXvvJ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fohLjnmoTvvIzkuI3lgLzlvpfmg6borrDvvIzmk6bogqnogIzov4fnmoTvvI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43mg5zvvIzkvLjlh7rmj7TmiYvnmoTvvIzljYPkuIfliKvlv5jorr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+Z6L6I5a2Q77yM6IO96YGH5Yiw5LuW5Lus77yM5piv5oiR5YmN5LiW5L+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P5rCU77yM5LiN566h5LuW5Lus5piv6LCB77yM5pyL5Y+L5Lmf5aW977yM5ZCM5Lq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6Lev5Lq65Lmf5aW977yM6L+H5a6i5Lmf572i77yM6Zmq6L+H5oiR55qE77yM5oiR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6K6w77yM5biu6L+H5oiR55qE77yM5oiR57ud5LiN5Lya6LSf5Lm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En+iwoueUn+WRveS4reW4rui/h+aIkeeahOS6uu+8jOWDj+S6s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MheWuueaIke+8jOWDj+WutuS6uuS4gOagt+eFp+mhvuaIkeOAguWcqOaIkeWBmu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lveW/g+inhOWKne+8jOWcqOaIkeWksei0peeahOaXtuWAme+8jOiAkOW/g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OAgjwvcD48cD48ZW0+MjguPC9lbT7mhJ/mganlj6/ku6XorqnmiJHku6zmib7liL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liqjlipvvvIzlj6/ku6XlnKjmiJHku6zkuI3nn6XmiYDmjqrnmoTmg4XlhrX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iJHku6zopoHlgZrnmoTkuovmg4XvvIzlvJXpoobmiJHku6zliY3ov5vnmoT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Ga5Lq677yM5rC46L+c6YO96KaB6K6w5b6X5oSf5oG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ru05rC05LmL5oGp77yM6L+Y5piv5Li+5omL5LmL5Yqz77yM6YO95bqU6K+l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O5b+D77yB5Zug5Li65b+D6YeM5pyJ5L2g77yM5omN5LiN6IiN5b6X5Zyo5L2g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a75Y6744CC5Zug5Li655yf55qE5Zyo5oSP77yM5omN5LiN5oS/5oSP5Zyo5L2g5Zuw5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96Lqr44CCPC9wPjxwPjxlbT4zMC48L2VtPuaIkeWni+e7iOS5n+ebuOS/o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ruWKqeaIkeeahOS6uumDveaYr+ecn+eahOWFs+W/g+aIkeeahOS6uu+8jOS7luS7r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qOiHquW3seeahOS4gOS7veWKm+mHj+WOu+W4ruWKqeaIkeW6pui/h+WbsOWig+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aEn+a/gOS7luS7rOOAgjwvcD48cD48ZW0+MzEuPC9lbT7miJHku6zopoHng6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spfkvY3vvIzmr4/lpKnluKbnnYDmhJ/mganlv4PmgIHkuIrnj63vvIzmu6HohZ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pXlhaXlt6XkvZzvvIzms6jph43lt6XkvZzliJvmlrDvvIzms6jph43lt6XkvZzmlYjn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v4PlhajmhI/jgIHkuI3nlZnkvZnlipvlnLDorqnoh6rlt7HnmoTlt6XkvZzlgZ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kuonlj5blnKjmlrDkuIDlubTlj5blvpfmm7TkvJjnp4DnmoTmiJDn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+Z5LiA55Sf77yM5pyJ5oGp5LiN5b+Y77yM5pyJ5oOF5LiN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LiN5byD77yM5YGa5Liq55+l5oGp55+l5oql55qE5Lq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S8muW/mOiusO+8jOWcqOaIkei0q+ept+eahOaXtuWAme+8jOWAn+mSs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gTwvcD48cD48ZW0+MzQuPC9lbT7miJHku6zkuIDot6/opoHmhJ/mganluK7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vvIzlkIzml7bkuZ/opoHlrabnnYDljrvluK7liqnliKvkurr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gI7kuYjluK7oh6rlt7HjgIHlpJrov5jmmK/lsJHvvIzpg73kuIDlrpropoHlv4P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jgII8L3A+PHA+PGVtPjM1LjwvZW0+5oSf5oGp5YWs5Y+46aKG5a+85a+56Ieq5be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N6Iez55qE5byV5a+844CB54Wn6aG+5ZKM5YWz54ix77yM6K6p6Ieq5bex5pi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6Ze05pyJ5Y+m5LiA56eN56eN5rip5pqW77yM5rKB5Lq65b+D5o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jjumbqOS5i+S4re+8jOacieS6uuS4uuS9oOaSkeS8nu+8m+WbsOmav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S6uuS8uOWHuuaPtOaJi++8m+WtpOWNleS5i+aXtu+8jOacieS6uumZquWcq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mavui/h+S5i+aXtu+8jOacieS6uuiAkOW/g+WAvuWQr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j6rmnInlnKjkvZPkvJrliLDlt6XkvZznmoTlv6vkuZDkuYvlkI7miY3og73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nmoTlt6XkvZzvvIzmiY3og73np6/mnoHlnLDjgIHliJvpgKDmgKflnLDlvID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I8L3A+PHA+PGVtPjM4LjwvZW0+6YKj5Lqb6IO95aSf57uZ5LqI5L2g5biu5Y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5Sf5ZG96YeM55qE6LS15Lq677yM5bCx5YOP5piv6buR5aSc6YeM55qE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77yM5a6D5oyH5byV5LqG5L2g55qE5pa55ZCR5Lmf57uZ5L2g5bim5p2l5Lq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En+aBqeWcqOaIkeWbsOmavueahOaXtuWAmeW4ru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S7luS7rOS4gOWumuS8muacieWlveaKp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LliIfmlrDlubTpl67lgJnvvIzmi4nov5HlvbzmraTot53nprvvvIzorqn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jY7vvIzorqnlt6XkvZzpobrliKnvvIzorqnkuovkuJrmiJDlip/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5Lit5oiR5Lus5Lya57uT6K+G5b6I5aSa5Lq677yM5aSn5a62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S55u45omT5Lqk6YGT77yM5aaC5p6c5LiN5Lya5qyj6LWP77yM5LiN5Lya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iR5Lus55qE5bel5L2c5Lya5Y+Y5b6X5reh54S25peg5ZGz77yM55Sa6Iez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aN5Y675LiK54+t77yM5Zug5Li65rKh5pyJ5qyj6LWP77yM5rKh5pyJ5oSf5Yq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P5ZGz44CCPC9wPjxwPjxlbT40Mi48L2VtPuaIkeS4jeS8muW/mOiusO+8jOWcq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+8jOS4jeemu+S4jeW8g+eahOS6uu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lJ/lkb3kuK3luK7ov4fmiJHnmoTkurrvvIzlnKjmiJHmnIDokL3prY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rqXnrJHlmLLorr3vvIzogIzmmK/kvLjlh7rmj7TmiYvvvIzlnKjmiJHmnI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moTml7blgJnvvIzmsqHmnInovazouqvnprvljrvvvIzogIzmmK/lhajlipvku5j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eg6K665LuA5LmI5pe25YCZ77yM5oiR6YO95LiN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44CC5ru05rC05LmL5oGp77yM5oiR5raM5rOJ55u45oql77yM5aSn5oGp5bCP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K6w5b+D5LiK44CCPC9wPjxwPjxlbT40NS48L2VtPue7j+W4uOW4ruWKq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umuaYr+aKiuS9oOW9k+S9nOWlveaci+WPi+OAguWmguaenOWTquWkqeS7lu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S9oOeahOaxguWKqe+8jOS9oOWPr+S7peaDs+WIq+eahOWKnuazle+8jOiAjOS4jeiv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o+S7luS4uuS7gOS5iOS4jeW4ruS9oOOAgjwvcD48cD48ZW0+NDYuPC9lbT7miJH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vvIzkvYbljbTmmK/mnIDlubjov5DnmoTjgILlm6DkuLrouqvovrn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rrvvIznu5nkuobmiJHlhbPlv4PlkozljIXlrrnvvIzluK7miJHvvIzkuI3msYL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iqnmiJHvvIzmr6vml6DmgKjoqIDjgII8L3A+PHA+PGVtPjQ3LjwvZW0+5oSf5oG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5oiR5aW955qE5Lq677yM5oSf5oGp5LiA55u05Zyo6Lqr6L6555qE5Lq6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biu6L+H5oiR55qE5Lq644CCPC9wPjxwPjxlbT40OC48L2VtPuaEn+iwo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rui/h+aIkeeahOS6uu+8jOWcqOaIkeaXoOWKqeeahOaXtuWAme+8jOaMh+eCuei/t+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mBh+S6i+eahOaXtuWAme+8jOWwveW/g+W4ruWKqe+8jOS4jeaxguWbnuaK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iAv+iAv++8jOS4gOebtOmZquaIkei1sOWIsOacgOWQjuOAguS7luS7rOS4reac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WQjOS6i++8jOacieWQjOaAp++8jOS5n+acieW8guaAp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J/mganmh4LmiJHnn6XmiJHnmoTmnIvlj4vvvIzpu5jpu5jpmarmiJH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miJHmnIDor5rjgII8L3A+PHA+PGVtPjUwLjwvZW0+5LuO5pel5bi45bel5L2c5Yi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5qE55Sf5rS75Lmg5oOv77yM5LuO5LiA5byA5aeL55qE5LiN6YCC5bqU5Yiw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6L+Z5Liq5aSn5a625bqt77yM54K554K55ru05ru06YO96K6p5oiR5oSf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S4jeS8muW/mOiusO+8jOWcqOaIkeWbsOmav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WHuuaPtOaJi+eahOS6uu+8gTwvcD48cD48ZW0+NTIuPC9lbT7mhJ/osKLnlJ/lkb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v4fmiJHnmoTkurrvvIzmu7TmsLTkuYvmganvvIzpm6rkuK3pgIHngq3vvIznn6Xmgan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I8L3A+PHA+PGVtPjUzLjwvZW0+5oSf5oGp5pu+57uP5biu5Yqp6L+H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q655Sf55qE5q+P5LiA5Liq6YGH6KeB77yM5pep5a6J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S5n+Wlve+8jOWQjOS6i+S5n+e9ou+8jOi3r+S6uuS5n+Wlve+8jOi/h+Wu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WPquimgeaYr+W4rui/h+aIkeeahOS6uu+8jOi/mei+iOWtkOaIkemDveS8mu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+8jOe7neS4jeW/mOaBqe+8jOe7neS4jei+nOi0n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mr4/kuIDkuKrlnabor5rjgIHnjofnnJ/lkozoh6rlt7HkvZzmiJj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h6rlt7HnmoTlkIzkuovjgILkuIDot6/po47pm6jliY3ooYzvvIzlr7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HmlK/mjIHjgIHpvJPlirHlkozljIXlrrnnmoTpgqPku73pmr7og73lj6/otL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2LjwvZW0+5Lqy54ix55qE5pyL5Y+L77yM5oiR5Lus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+Y5oGp6LSf5LmJ55qE5Lq677yM5LiN566h5Yir5Lq65biu5Yqp6Ieq5bex5aS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6KaB6K6w5b6X77yM5bCx566X5pyJ5LiA5aSpVEHlgZrkuoborqnkvaDpmr7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vaDkuZ/liKvlv5jorrDkuoZUQeabvue7j+e7meS9oOeahOW4ruWKq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S6hlRB5pu+57uP55yf5b+D5a+55b6F6L+H5L2g44CC5pyq5p2l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K+05LiN5YeG77yM5L2G5piv5q2k5pe25q2k5Yi777yM5oiR5Lus6YO9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yo6Ieq5bex5Lq655Sf6Lev5LiK5biu6L+H6Ieq5bex55qE5Lq6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aBqeS4gOi3r+S4iuW4rui/h+aIkeeahOS6uu+8jOe7meaIkeaJtuaMg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4ruihrO+8jOWNg+iogOS4h+ivreivtOS4jeWwve+8jOWUr+acieaEn+aBqeihq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guPC9lbT7nuqLlsJjmu5rmu5rvvIzlpKfljYPkuJbnlYzvvIz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irjkvJfnlJ/vvIzojKvojKvkurrmtbfkuYvkuK3vvIzlvbzmraTlnKjlt6XkvZzkuK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HorqTor4bjgIHkuobop6PjgIHorqTlj6/jgIHmrKPotY/jgIHpmarkvLTjgIHlhb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3pnaAmaGVsbGlwOyZoZWxsaXA75a6e5bGe5LiN5a655piT77yM5Zug5q2k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IO96YGH6KeB5q+P5Liq5Lq677yBPC9wPjxwPjxlbT41OS48L2VtPuS4uuS6uu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XtuW4uOaPkOmGkuiHquW3seS4gOWPpeivne+8jCZsZHF1bzvkuI3opoHlm6D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JnvvIzlsLHlv5jorrDlr7nmlrnmiYDmnInnmoTlpb0mcmRxdW8744CC5a+55Lqy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L5Y+L77yM5a+55ZCM5LqL6YO95piv5aaC5q2k44CC5Zug5Li677yM5rKh5py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piv5peg57yY5peg5pWF55qE44CC5biu5Yqp5oiR55qE5Lq677yM6LCi6LCi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gOi3r+i1sOadpe+8jOWdjuWdt+S4jeaWre+8jOWbsO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+8jOW5uOWlvemBh+ingeS6huS4gOS6m+S6uu+8jOWcqOaIkeaXoOWKq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eahOS8uOWHuuaPtOaJi++8jOWcqOaIkemBh+S6i+eahOaXtuWAme+8jO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aIkeino+WGs++8jOWcqOaIkeWbsOmavueahOaXtuWAme+8jOiAkOW/g+eahOmZqu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OAgjwvcD48cD48ZW0+NjEuPC9lbT7mhJ/osKLniLbmr43nmoTlhbvogrLkuYvmga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hYTplb/nmoTmlK/mjIHkuYvmg4XvvIHmhJ/osKLmganluIjlj4rpooblr7znmoT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lZnogrLkuYvmganvvIHmhJ/osKLlkIzkuovmnIvlj4vnmoTpvJPlirHluK7liqnkuY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ZrkurrkuI3og73lv5jmganjgII8L3A+PHA+PGVtPjYyLjwvZW0+5oSf6LCi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6L+H5oiR55qE5Lq677yM5YOP5a625Lq65LiA5qC354ix552A5oiR77yM5YOP5Lqy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4Wn6aG+5oiR77yM5YOP5omL6Laz5LiA5qC35biu5Yqp5oiR44CC6Jm954S2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YCA5Ye65LqG5oiR55qE5LiW55WM77yM6Jm954S25pyJ5Lqb5Lq65bey57uP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GU57O777yM5L2G5piv5oiR5rC46L+c6YO95Lya6K6w5L2P6L+Z5Lu95oGp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uui/meS4gOeUn++8jOmBh+WIsOW+iOWkmuS6uu+8jOaDheaK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OeahOaIkOS4uuaci+WPi++8jOiEvuaAp+WQkeW3pueahOaIkOS6hui/h+Wuou+8j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aci+WPi++8jOadpeS6huaWsOaci+WPi+OAgjwvcD48cD48ZW0+NjQuPC9lbT7kur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kuI3msYLmnIvlj4vml6DmlbDvvIzlj6rmsYLnnJ/lv4PlsLHlpb3vvIzmlbD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I3ph43opoHvvIzph43opoHnmoTmmK/otKjph4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Sf5ZG95Lit5biu6L+H5oiR55qE5Lq677yB5LiN566h5bCG5p2l6KGM6Iez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el5ZCO6LWw5Yiw5L2V5pa577yM5LiN566h55u46IGa6L+Y5piv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JC96a2E6L+Y5piv6aOO5YWJ77yM5biu6L+H5oiR55qE5Lq677yM5oiR57ud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77yM6Zmq6L+H5oiR55qE5Lq677yM5oiR57ud5LiN5Lya6L6c6LSf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/g+aAgOaEn+aBqe+8jOWGheW/g+W5s+mdme+8jOWvueW3peS9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jeaKseaAqOOAgjwvcD48cD48ZW0+NjcuPC9lbT7kurrkuI7kurrnmoTnm7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kuIDkuKrpmo/mnLrmir3moLfvvIzlnKjkuI3lkIznmoTml7bpl7Tnqbrpl7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jKvojKvkurrmtbfkuYvkuK3miJHku6zljp/mnKzpmYznlJ/nmoTkurrku6zlnKj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mkq7lkIjkuIvnm7jpgYfvvIznm7jor4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NmdHBwdjJ4cj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ZnRwcHYyeH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2E125C2BD227C4790C40FC88972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