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E0C24123F826F1504E831172DC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E0C24123F826F1504E831172DC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Y+R6KGo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tuWun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dmuW8uu+8jOWPquaYr+WDj+WkmuaVsOS6uuS4gOagt++8jO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S9oOaLkue7neS4jeS6huaap+aYp++8jOaIkeWws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wsei/meS5iOeugOWNleOAgjwvcD48cD48ZW0+My48L2VtPumAj+aUr+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+v+S8muayoeW/g+ayoeiCuueahOeskeOAguWmguaenOacieS6u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iwgeS8muaEv+aEj+eLrOeri+OAgjwvcD48cD48ZW0+NC48L2VtPuS6u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evh++8jOi/h+S4jeWOu+eahOS6i+imgei/h+WOu++8jOaUvuS4jeS4i+eahOaDh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e/u+i/h+S4gOmhte+8jOaJjeiDveS5puWGmeWPpuS4gOmh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ls+axieWtkO+8jOiwgeaKiuS9oOW9k+Wkh+iDju+8jOS9oO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huiDjuOAgjwvcD48cD48ZW0+Ni48L2VtPuWmguaenOacieS6uui3n+S9o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6lOivpei/vemXruS9leaXtuWGjeinge+8jOS9oOimgeaJrOi1t+eskeWu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+8jOWGjeS5n+S4jeingeOAgjwvcD48cD48ZW0+Ny48L2VtPuiDveaKiuS9oO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+8jOS5n+WPr+S7peS6suaJi+aKiuS9oOaRlOWQke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TquS7tuS6i++8jOiDveWkn+S4gOebtOaNhuS9j+S9oOeahOaJi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TquS4quS6uu+8jOiDveWkn+aIkOS4uuS9oO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epeingemCo+W8oOWQu+i/h+eahOiEuOOAguaflOaflOWcsOaKmuaF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S4h+iIrOeIseaBi+mdmemdmeWcsOe8oOe7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IfmnJvosIHpmarkvaDkuIDovojlrZDvvIzmsqHlhY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pmarkvaDjgII8L3A+PHA+PGVtPjExLjwvZW0+5rKh5Lq657uZ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oiR5bCx6Ieq5bex5oqx6Ieq5bex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HguaIkeeahOmAieaLqe+8jOS9oOWPr+S7peS4jeaHguaIkeeahO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S4jeaYr+avj+S4gOenjeeXm++8jOmDveimge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ml7blgJnlk63mmK/op4nlvpfoh6rlt7HlpKrlp5TlsYj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k63mmK/lr7noh6rlt7HlpKrlpLHmnJvjgII8L3A+PHA+PGVtPjE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+m5LiA6Z2i44CC55yf55qE5piv5oiQ5YWo44CC5Y2z5L2/6L+Z5Liq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LqG6Ieq5bex44CCPC9wPjxwPjxlbT4xNS48L2VtPuWIq+WGjei3n+ehquivt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+l+eIseaDheS6hu+8jOehquaXqeW3suS4jeebuOS/o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oqvlvbHlk43vvIzkuZ/liKvlpKrov4fmnInnkIbmm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lvpflpKrmmI7nmb3vvIzlv4Pph4znn6XpgZPlsLH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7ud5pyb5bey57uP5L616JqA5LqG5oiR55qE5b+D77yM6L+e55Sf5rS7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44CCPC9wPjxwPjxlbT4xOC48L2VtPuivpeWkseacm+eahOS6i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Oi0n+i/h+aIke+8jOavj+asoemDveaYr+iupOiupOecn+ecn+eah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aPoeS4jeS9j+eahOayme+8jOS4jeWmguaJrOS6h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nmoTmlYXkuovkuI3plb/vvIzkuZ/kuI3pmr7orrLvvIzml6DpnZ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JrniLHogIzkuI3lvpfvvIzml7blhYnmiormiJHku6zmnJ3lj43mlrnlkJ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liIblvIDvvIzljbTmiJDkuobmiJHku6znlKjlv4PniLHov4fnmoTllK/ku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sqHlkLvov4fkvaDvvIzljbTov5jniLHnnYD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5Y6M5oG255qE5LiN5piv54ix5oOF77yM6ICM5piv6YKj562J5b6F54yc5rW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KM5Lyk5a6z77yM5Lul5Y+K6YKj5peg5rOV5YWR546w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aXtuWAmeeahOeUn+awlOS4jeaYr+WboOS4uuecn+eahOa/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kseacm+aIluiAheaLheW/g+OAgjwvcD48cD48ZW0+MjIuPC9lbT7l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vvIzliKvliqDmiJHnrKzkuozmrKHvvJvmm77nu4/nprvlvID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3kvJrlho3nnIvnrKzkuoznnLzjgII8L3A+PHA+PGVtPjIz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6buR5ZCN5Y2V5LmL5ZCO5om+5L2g5pa55L6/5aSa5LqG44CC5Yir5ouF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44CCPC9wPjxwPjxlbT4yNC48L2VtPuS9oOacieS9oO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VheS6i++8jOayoeacieivu+aHguaIkeeahOaVheS6i++8jOWIq+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hOS7t++8jOWIq+eUqOaYqOaXpeeahOecvOWFie+8jOeci+S7iuaXp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j6/ku6XnlLvkuIDkuKrlnIjvvIzmioroh6rlt7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vvIzmiorlm57lv4bmjKHlnKjlpJbpnaL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m456aP5aaC5p6c5LiN5b+r5LmQ77yM6YKj5bCx5pS+5om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S4quS6uu+8jOaVmeS8muS9oOaAjuagt+WOu+eIs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NtOS4jeeIseS9oOS6huOAguS7peWQju+8jOaIkeWGjeS5n+S4jeS8m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Ou+eIseS4gOS4quS6uuS6hu+8jOWTquaAleaYr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lpJrml7blgJnvvIzkuJbnlYzlr7nkvaDnmoTmgIHluqblj5blhrPkuo7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gIHluqbvvIzmsqHku4DkuYjlpb3mirHmgKj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Ju+5omR54Gr77yM5Y+q5Li66K+B5piO6Ieq5bex5a2Y5Zyo55qE5oSP5Lm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56s6Ze044CCPC9wPjxwPjxlbT4zMC48L2VtPuWIq+WGjeWnlOWxi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jOWBmuS4qui/t+S6uueahOa3t+ibi++8jOa4qeaflOS4lOebruS4reaX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pvorrDlv4bvvIzlg4/kuKLlpLHnmoTng5/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rXms6HnnYDvvIzlj5Hnmb3ohZDng4LvvIzmnIDlkI7lroPku6zkvKTnl5XntK/ntK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5DkuKrop5LokL3mtojpgJ3vvIzmnKbog6fkuIDniY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Sq5b+D77yM5Y+q5pyJ5LiA5Liq5bCP5bCP55qE5oS/5pyb77ya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2g77yBPC9wPjxwPjxlbT4zMy48L2VtPuWmguaenOeIseS9oO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7tueXm+iLpueahOS6i+aDhe+8jOmCo+S5iO+8jOaIk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kuo7miJHku6zmnaXor7TmnInkupvkurrvvIzmnInkupvkuo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l6Dms5Xph4rmgIDjgII8L3A+PHA+PGVtPjM1LjwvZW0+5Yir5Zyo5oiR6Z2i5Ym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ZGK6K+J5L2g77yM5L2g6L+Y5rKh6YKj5Liq6LWE5qC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SnuWNl+WimemAieaLqeeahOaYr+WbnuWktO+8jOaIkeaSnuWNl+Wi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Yr+aKiuWimeaOqOWIsOOAgjwvcD48cD48ZW0+MzcuPC9lbT7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oh6rlnKjjgII8L3A+PHA+PGVtPjM4LjwvZW0+5LiN6KaB5aSq6L+35oGL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a+55L2g5aW955qE55S35Lq65omN5piv5pyA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Wnei/h+eDiOmFku+8jOeIsei/h+eDguS6uu+8jOS7juWJ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+gOWQjuS4jeWwhuWwseOAgjwvcD48cD48ZW0+NDAuPC9lbT7lj5flp5Tls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lnabnhLbnmoTkuIDnrJHvvIzov5nmmK/kuIDnp43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oiR5LiN6IO95q275Zyo5aW555qE5b+D6YeM77yM6YKj5LmI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75Zyo5oiR55qE5omL6YeM44CCPC9wPjxwPjxlbT40Mi48L2VtPuaIkeW0h+aLnO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7luWuoOeIseaIkeWDj+S4quWtqe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JHku6zmiYDnm7jkv6Hov4fnmoTor7roqIDvvIznu4jkuo7ov5jmmK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rDogLPlhYnvvIzllarnmoTkuIDlo7DmiYflnKjkuoboh6rlt7HohLjkuIrjgIL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mmK/miJHnmoTova/ogovvvIzljbTmsLjov5zpg73kuI3kvJrmmK/miJHpk6D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+05L2g5LiN5Zac5qyi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oqK5YiA5p625Zyo5L2g6ISW5a2Q5LiK77yM56uL5Yi75p2A5o6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mFkuWwseWWne+8jOacieeIseWwseWB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iLDlpITmib7lgJ/lj6PvvIzkuI3lpoLnm7TmjqXor7TkuIDlj6X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Q3LjwvZW0+5oiR6KaB57uZ5L2g5bm456aP77yM6LCB6YO9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0OC48L2VtPuaUvuW8g+W5tuS4jeaYr+W/g+ihgOadp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kseacm+e0r+enr+WcqOS4gOi1t++8jOacgOe7iOWcqOayiem7mOS4re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jsOmfs++8jOayoeacieWQtemXue+8jOWwsei/meS5iOmdmeaChOaChO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DkuPC9lbT7lj6ropoHkvaDlv4Pph4zmnInmi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lsLHnrpfpmpTnnYDlpKnmtq/mtbfop5LvvIzpgqPkuZ/kuI3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O5piO5piv5L2g5YWI6Z2g6L+R5oiR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iN5LiN5b6X55qE5Y205piv5oiR44CC5Lmf6K6477yM5rex5oOF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Y+q5pyJ6JaE5oOF5omN5Lya6KKr5Y+N5aSN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mXruaIkeacieS7gOS5iO+8jOWFiOivtOS9oOimgeS7gOS5iO+8j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HreS7gOS5iOOAgjwvcD48cD48ZW0+NTIuPC9lbT7otoHpmLPlhYnmmI7lqp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niLHmg7PniLHnmoTkurrjgII8L3A+PHA+PGVtPjUz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Lq677yM5Li66ZKx5omA5Zuw77yb5pma552h6KeJ55qE5Lq677yM5Li6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Lik5Liq6YO95Y2g44CCPC9wPjxwPjxlbT41NC48L2VtPuWkmuS5i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mCo+S5iOS4gOS4quS6uu+8jOawuOi/nOmZquedgOaIke+8jOaXoO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OAgjwvcD48cD48ZW0+NTUuPC9lbT7ml6DpnIDljIblv5nvvIzkuI3opo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vJjliIbliLDkuobvvIzlsLHkuIDlrprkvJrlnKjkuIDotbfjgILmhL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L3nnYDmiYvnlJzonJzmr6vkuI3mi5jms6XvvIzmhL/miJHku6znmoTmt7Hmg4X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U2LjwvZW0+5oiR5YaN5Lmf5LiN5Zac5qyi5L2g77yM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v6Jek6KGw6LSl5Zyo5pWF6YeM77yM5ZCO5Lya5peg5py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Ds+aIkeS4jeeIseS7lu+8jOaIkeaDs+S7luS4jeWcqOaEj+aIke+8jOi/m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WQl++8nzwvcD48cD48ZW0+NTguPC9lbT7lm57lv4bmiY3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grvnk5zkuZ/pg73kuIDmoLfvvIzpg73pgIPkuI3ov4f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6YO95pyJ6L+H6YKj5qC355qE5bKB5pyI77yM54i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77yM6KKr54ix55qE5pe25YCZ5rWR54S25LiN6Ke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gOacieeahOS4jeW/q+S5kOe7meaYqOWkqe+8jOaKiuaJgOacieeah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+8jOaKiuaJgOacieeahOWKquWKm+e7meS7iu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kuK3mnIDmtarmvKvnmoTkuovvvIzlsLHmmK/lkozkvaD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WF5LqL57y65LqG5L2g77yM5bCx5peg5rOV57un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G5L2g77yM5bCx6I6I5pyJ57uT5bGA44CCPC9wPjxwPjxlbT42My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6puWwseaYr+aHpuW8se+8jOiuoei+g+i/h+W6puWwseaYr+efq+aDheOA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S6i+aDhe+8jOacgOmavuaKiuaPoeeahOWwseaYr+S4q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moTlpb3lnY/kuI3nlKjkvaDmnaXor4TorrrvvIzpgZP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jgII8L3A+PHA+PGVtPjY1LjwvZW0+55S35Lq65ou977yM54Wn5qC355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o5oiR6buR5ZCN5Y2V5pGH5pGG44CCPC9wPjxwPjxlbT42Ni48L2VtP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nieW+l+S7gOS5iO+8jOS4gOaXpuWkseWOu++8jOWNtOS7v+S9m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OAgjwvcD48cD48ZW0+NjcuPC9lbT7lvZPkvaDoh6rku6XkuLr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ph43opoHnmoTml7blgJnvvIzov5nkuKrkuJbnlYzmiY3liJrliJrlh4blpIf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znqJrjgII8L3A+PHA+PGVtPjY4LjwvZW0+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pe25YWJ77yM5ZCm5YiZ5Y+q5piv5pe26ZKf5peg5oSP5LmJ55qE5pGH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rmeWcqOS9oOeci+eahOWIsOeahOWkqeepuu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aKrOWktOWwseWPr+S7peS6huOAgjwvcD48cD48ZW0+NzAuPC9lbT7miJHmmK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rr/nmoTlgJnpuJ/vvIzmsLjml6DmraLlooPlnLDov4HlvpnvvIzlp4vnu4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rbjgII8L3A+PHA+PGVtPjcxLjwvZW0+5YiG5omL6L+Z5LmI5LmF77yM5b+D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L5p2l77yM6YKj5pKV5b+D6KOC6IK655eb5oKE5oKE5bmz5oGv44CC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oOz6LW35L2g77yM5YGc5q2i5oiR5oOz5L2g55qE5rOq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4iueahOS4jeaYr+S9oO+8jOaIkeeIseS4iueahOaYr+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iJHnmoTlv4PkuI3kvJrlho3kuLrkvaDot7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ua7nga3kuobmiJHnmoTniLHmg4XjgII8L3A+PHA+PGVtPjc0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Zyw77yM5Z2a5oyB5LqG5LiN6K+l5Z2a5oyB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alu+8jOa8q+i/h+aXtumXtOeahOays++8jOaKmui/h+S5hemX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IkeWcqOaXtuWFieaWkemps+a3seWkhO+8jOiBhuWQrOWIsOiKseW8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miJHnu4jkuo7nm7jkv6HvvIzmr4/kuIDmnaH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pg73mmK/mnInlroPkuI3lvpfkuI3pgqPmoLfot4vmton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Y+v5Lul5LiN5Y675omO5Lq677yM5L2G6Lqr5LiK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44CCPC9wPjxwPjxlbT43OC48L2VtPuaXoOiuuuWkqeWkp+WcsOWkp+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S7gOS5iOavlOS9oOabtOmHjeimgeOAgjwvcD48cD48ZW0+Nz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nnIvnnYDmiJHnrYnnnYDmiJHlgJLkuIvvvIzmiJHmi7zkuoblkb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jgII8L3A+PHA+PGVtPjgwLjwvZW0+5YaZ5LiN5Ye655qE5b+D5oOF77yM5oKf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66h5LiN5L2P55qE5bm75oOz77yM5pKV5LiN56C055qE5Lyq6KOF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Ya35ryg77yM6K+05LiN5Ye655qE54ix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8mOeCueaYr++8muaIkeS8muefpemUmeiDveaUueOAguaIkeeahOe8uueCu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juadpemDveS4jeinieW+l+aIkemUmeS6huOAgjwvcD48cD48ZW0+ODI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k7bkuK3nrYnlvoXlj5Hoir3nmoTnp43lrZDvvIzkuI3lj6/pooTnn6X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J/lv4PogIzlgJTlvLrnmoTnrYnlvoXnnYDjgILlnKjlubTlsJHpgqPkuKrmg4Xm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lJ/nmoTlubTku6PvvIzlj4jnvo7lpb3lj4jlr4Llr5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wdnJvaGc4Zn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HZyb2hnOG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E0C24123F826F1504E831172DC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