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2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A10990DDA75D499E59813A38B57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10990DDA75D499E59813A38B57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Y+w6K+N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gOmbqOaOouiKse+8jOmTtuidtueOr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r+WIgOWOhOWRve+8jOWNg+ebj+eCueeBr+OAgjwvcD48cD48ZW0+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ngeaIke+8jOS4jeeuoeS4ouWHuuWHoOeCue+8jOS9oOmDveiDveingeWIs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S4jeiDveaVkeiLjeeUn++8jOmCo+WwseeBreiL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iLjeeUn+i4qeWcqOiEmuS4i++8jOS7luS7rOaJjeS8muWvueS9oOaLnOac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BteaWh++8geS9oOiDveWPmOWbnuWls+ebuOWQl++8n+Wls+ebu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dgOS8pOWKm+S8mueojeW+ruaUtuaVm+S4gOS6m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ivtOS9oOaYr+elnuS9oOWwseaYr+elnu+8jOivtOS9oOaYr+WxjuS9oOWws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OS9oOaYr+S7gOS5iOS9oOWwseaYr+S7gOS5iOOAguacrOadpe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AleS7gOS5iO+8n+iLpeaYr+aIke+8jOmqqOeBsOmAgeWHuuWO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aYr+aDs+aMq+mqqOaJrOeBsOi/mOaYr+aSkuedgOeOqeWEv+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jeawtOebuOmAou+8jOiBmuS6huWPiOaVo+OAguaKlee8mOS+v+iBmu+8jOS4jea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OAgjwvcD48cD48ZW0+OC48L2VtPuS7luabvue7j+mqhOWCsumdnuW4uO+8jOaUvui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r+aVkeiLjeeUn+OAgjwvcD48cD48ZW0+OS48L2VtPuWvueS4gOS6m+S6uuadpeivt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tmOWcqOS6jui/meS4luS4iu+8jOacrOi6q+WwseaYr+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LvmmK/kuaDmg6/lp5TlsYjoh6rlt7HmiJDlhajku5bkurrvvIzlj6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kuaDmg6/jgILopoHnn6XpgZPvvIzmsqHmnInkurrkvJrmhJ/os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Zac5qyi55qE5Lq677yM5ou/5oiR55qE55yf5b+D5Y675ZaC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omA6LCT44CCPC9wPjxwPjxlbT4xMi48L2VtPui/memdkuW5tOWJkeecieaYn+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awlOWLg+WLg++8jOiZveaYr+WPquepv+S6huS4gOi6q+eugOWNleeahOeaguih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Njuacje+8jOWNtOS4jeaOqeWFtui0teawlOOAgjwvcD48cD48ZW0+MT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spzmtLvnmoTnu4jlsIbpgJ3ljrvvvIzku47mnaXmnKrmm77mi6XmnInov4f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Ibplb/lrZjjgII8L3A+PHA+PGVtPjE0LjwvZW0+6aOO5YWJ5peg6ZmQ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JC95bCY5Z+D55qE5Lmf5piv5L2g77yM6YeN54K55piv5L2g77yM6ICM5LiN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xNS48L2VtPui3r+WlveS4jeWlvei1sO+8jOS5n+iuu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s+Wumu+8jOS9hui1sOS4jei1sO+8jOWNtOWPquacieaIkeiDve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spzmtLvnmoTnu4jlsIbpgJ3ljrvvvIzllK/kuI3mm77mi6X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lb/lrZjkuo7kuJbjgII8L3A+PHA+PGVtPjE3LjwvZW0+5aaC5p6c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iv5ouv5pWR6IuN55Sf77yM6YKj5oiR55qE5qKm5oOz77yM5L6/5ZSv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5veW5veeahOOAgeivoeW8gueahOOAgea4heWGt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uS4jeefpeS9leWQje+8jOS4jeefpeS9leWkhOOAgua3oeaegea1heaege+8jOS8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XoOOAgjwvcD48cD48ZW0+MTkuPC9lbT7prLznlYzmnInkuIDkuKrkuaDkv5f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prLzpgInlrprkuobkuIDkuKrkurrvvIzkvr/kvJrlsIboh6rlt7HnmoTpqqjn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5jliLDpgqPkuKrkurrmiYvph4zjgII8L3A+PHA+PGVtPjIwLjwvZW0+5oOz5LiA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rKh5pyJ57uP5Y6G6L+H5a2k6Lqr5LiA5Lq655qE5ryr6ZW/5bKB5py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luW/g+acieWlvemjjuaZr++8jOWGjeS4jeaAleaXgeS6uueFnu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lpzmrKLnmoTpgqPkuKrkurrvvIzmmK/kuKrph5H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j7bnmoTotLXkurrjgII8L3A+PHA+PGVtPjIzLjwvZW0+5a+55oiR5p2l6K+077y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piv5L2g77yM6LeM6JC95bCY5Z+D55qE5Lmf5piv5L2g44CC6YeN54K55piv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CZyc3F1bzvvvIzogIzkuI3mmK8mbHNxdW875oCO5qC3JnJzcXVvO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I3kuLrkvZXjgILkvaDpmo/kvr/or7Tor7TvvIzmiJHkuZ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g7Pmg7PjgILkuIfkuovpmo/kvr/nvaLkuobjgII8L3A+PHA+PGVtPjI1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5Lq677yM5peg6K665piv5YuJ5by65Yir5Lq65YGa5LiA5Lu25LqL77yM6L+Y5piv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r5Lq65LiN6KaB5YGa5LiA5Lu25LqL77yM6YO95piv5YuJ5by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S4remAouWwlO+8jOmbqOS4remAouiKse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lrpropoHkuKLku4DkuYjkuJzopb/vvIzpgqPov5jmmK/or7fkvaDku6zku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KLlkIPnmoTjgII8L3A+PHA+PGVtPjI4LjwvZW0+5aaC5p6c5Zac5qy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05YiG5byA5LqG77yM5Y+q6IO96K+05piO77yM5Lmf5bCx5Y+q5piv5Zac5qyi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OS48L2VtPuiupOivhuS9oOS5i+WQjuaIkeaJjemHjeaWs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W8gOW/g+aYr+i/meS5iOeugOWNleeahOS6i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n47nrYnkuobku5blhavnmb7lpJrlubTvvIzku5bkvr/mmK/nrYnlho3oirHln47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j4jlpoLkvZXvvJ88L3A+PHA+PGVtPjMxLjwvZW0+6Zyy5rC05ae757yY77yM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77yM5pyJ5LuK5pyd77yM5rKh5piO5pyd77yM5Y+q6LCI6aOO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uuS9oOeCueS6ruS4ieWNg+ebj+aYjueBr++8jOWlveeFp+S6ruS9o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3r++8m+S4uuS9oOe7veaUvua7oeWfjueahOmynOiKse+8jOWlveiKrOiKs+S9o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6q+Wnv+OAgjwvcD48cD48ZW0+MzMuPC9lbT7ku5blv4PmnInlpb3po47mma/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l4HkurrnhZ7po47mma/jgILlgJ/ov5nlpKnovrnmmI7nga/nmoTlhYnoipL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Y3ooYzjgII8L3A+PHA+PGVtPjM0LjwvZW0+5Zyo5oiR5b+D6YeM77y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6We5piO44CCPC9wPjxwPjxlbT4zNS48L2VtPuS9oOWBmui/meS5iO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En+WKqOS9oOiHquW3seOAguS9oOadpeeIseaIke+8jOS4jeWmguadpeeIs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YuPC9lbT7kuLrkvaDoirHlvIDmu6Hln47vvIzkuLrkvaDnga/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jgII8L3A+PHA+PGVtPjM3LjwvZW0+6I6r5oWM77yM6L2m5Yiw5bGx5YmN5b+F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55Yiw5qGl5aS06Ieq54S25rKJ44CCPC9wPjxwPjxlbT4zOC48L2VtPuS6uuWQk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quawtOiQveWcqOi6q+WQju+8jOeVmeS6juWOn+WcsOOAguiwouaAnOW/g+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S/oeeahOOAgjwvcD48cD48ZW0+MzkuPC9lbT7miJHkuI3nm7jkv6HvvIzlloTmhI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kuI3lpb3nmoTnu5PmnpzjgII8L3A+PHA+PGVtPjQwLjwvZW0+6Jm954S25bi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buR6Imy55y8572p77yM6YKj5LiA5Y+q5piO5Lqu5aaC5pif55qE55y45a2Q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L2s552b5Zyw5Yed5pyb552A6LCi5oCc44CCPC9wPjxwPjxlbT40MS48L2VtPumX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+8jOS4jeaYr+S7gOS5iOWlveS5oOaDr++8jOiwgeefpemBk+S7gOS5iOaXtuWA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ruWIsOS4jeivpemXrueahOS6huWRou+8nzwvcD48cD48ZW0+NDIuPC9lbT7nurHluZT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nuqLlvbHnu7Dnu7DjgILluZXlkI7kuYvkurrvvIzlsLHnq5nlnKjlr7npnaL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vvIzlj6rmnInljYroh4LkuYvpmpTjgII8L3A+PHA+PGVtPjQzLjwvZW0+6ISP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Y+R5LiL77yM5LiA5Y+M5p6B5Lqu5p6B5Lqu55qE55y45a2Q77yM5piO5piO5aaC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7luadpeW+l+acgOaZmu+8jOW+l+WIsOeahOWNt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UuPC9lbT7oi6Xml6DmiYDosJPnlY/mg6fvvIzkvr/ml6D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jgII8L3A+PHA+PGVtPjQ2LjwvZW0+5L2g5Lus6LCB6KaB5piv5aSf6IOG5pWi6L+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L5qyh5oiR5bCx5Y675om+6L+Z5Liq5Lq65oyR5oiY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asoeacieacuuS8mu+8jOaIkeS4gOWumuWGjeWOu+msvOW4guOAguS9oOmHjeS/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Wdiu+8jOaIkee7meS9oOaQrOegluOAgjwvcD48cD48ZW0+NDguPC9lbT7ku5blpo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mJTosKbljZHvvIzmuKnpobrnmoTmsqHkuobmo7Hop5L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4Gw5Li65oiS77yM5Lul5LuW55Sf5ZG95Li66ZmQ44CCPC9wPjxwPjxlbT41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ug+WBnOeVmei/h+eahOWcsOaWue+8jOiwouaAnOeahOesrOS4ieaMh+S4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k+e6oue6v++8jOaYjuiJs+S+neaXp+OAgjwvcD48cD48ZW0+NTEuPC9lbT7nirnmirHn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jYrpga7pnaLvvIzpm77ph4znnIvoirHnvo7kuInliIb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6LWM5rCU5ZCX77yf546w5Zyo5Y+v5rKh5pyJ5Lq65Lya5b+D55a8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aEv+S+m+eBr+WNg+ebj++8jOeFp+W9u+mVv+WknO+8jOWNs+S+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vuaJkeeBq++8jOS5n+aXoOaJgOeVj+aDp+OAgjwvcD48cD48ZW0+NTQuPC9lbT7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l7Tlv4Pku5jlh7rvvIzljbTnu4joh7PmjKvpqqjmiazngbDvvIznoa7lrp7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4PjgII8L3A+PHA+PGVtPjU1LjwvZW0+5oiR5Y+R6KqT77yM5LiK5aSp5YWl5Zyw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Yiw5LiA5Liq5q+U5oiR5pu05pyJ6K+a5oSP55qE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1i+S7peWklu+8jOayoeacieS7gOS5iOS4nOilv+WkqeeUn+WwseivpeWxnuS6j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Iq+S6uueahOS4nOilv++8jOaIkeS4jeimgeOAgjwvcD48cD48ZW0+NT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l67popjjgILkuI3mmK/kvaDnmoTplJn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+05LqG5ZCX77yM5L2g5Lul5Li65L2g55qE5pys6aKG5piv5LuO5ZOq6YeM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omA5pyJ55qE5oub5byP77yM5oiR5YWo6YOo5LqG5aaC5oyH5o6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aHguS6hu+8gei/meWwj+WtkOS4jeaVoui0tOedgOWls+S6uu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aAgueahO+8gTwvcD48cD48ZW0+NjAuPC9lbT7kvaDlkKzliLDkuoblkJfvvJ/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kvaDmmK/npZ7vvIHkvaDmmK/llK/kuIDnmoTnpZ7vvIzkvaDmmK/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HkvaDlkKzliLDkuoblkJfvvJ88L3A+PHA+PGVtPjYxLjwvZW0+5pu+57uP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N5Luj6KGo5rC46L+c6YO95Lya5Zac5qyi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6uuiEvuaAp+WSjOWlh+mBh+WNg+WNg+S4h++8jOWPpOaAquW5tuS4jeetieWQjO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OAgjwvcD48cD48ZW0+NjMuPC9lbT7kvaDov5nkuIDlo7Dlr7nkuI3otbfvvIzoi6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v4fljrvnmoTkuovpgZPmrYnvvIzpgqPkvr/nrpfkuobvvIzmiJHkuI3mlLb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nmoTvvIzlvZPlv5jliJnlv5jjgII8L3A+PHA+PGVtPjY0LjwvZW0+5LuW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mL6aqE5a2Q77yM5ZG95qC85p6B5aW977yM6ZSm6KGj546J6aOf77yM5Y2B5Li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6X6YGT6aOe5Y2H44CCPC9wPjxwPjxlbT42NS48L2VtPue+juS4veeahOS4nOilv+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luS4iu+8jOi/meS4gOeCueacrOi6q+WwseWAvOW+l+aEn+iw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I3kvJrnmoTvvIzkvaDlj6rnrqHot5HvvIHmsLjov5zkuI3opoHlrrP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nKjov5nph4zvvIE8L3A+PHA+PGVtPjY3LjwvZW0+5LiW5LiK5pyJ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peg6IO95Li65Yqb55qE44CCPC9wPjxwPjxlbT42OC48L2VtPueUn+WJ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n+WJjeWBv+i/mOOAgueEtuiAjO+8jOatu+WQjuiLpeaYr+S9nOS5se+8jOmCo+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q+iuuuOAgjwvcD48cD48ZW0+NjkuPC9lbT7kvaDpmo/kvr/or7Tor7TvvIzmiJH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mg7Pmg7PjgILkuIfkuovpmo/kvr/nvaLkuobjgII8L3A+PHA+PGVtPjc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qE5qKm5oOz5piv5ouv5pWR6IuN55Sf77yM6YKj5oiR55qE5qKm5oOz5L6/5ZS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3MS48L2VtPuWNg+S4h+aEmuS6uue9ouS6hu+8jO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n+eJqe+8geiAjOS9oO+8jOWPqumcgOimgeS4gOS4quS6uuWwse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sqHmnInnmoTkuJzopb/vvIzmiJHoh6rlt7HkuonvvJvmsqHmnInnmoT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h6rlt7HmlLnvvIHmiJHlkb3nlLHmiJHkuI3nlLHlpK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0Z3cxcTZ0NH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dGd3MXE2dDR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A10990DDA75D499E59813A38B57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