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7785E7CD0049A42B1578C83061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7785E7CD0049A42B1578C83061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Zeu5YCZ6K+t566A55+t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eahO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WIq+S6uuinieW+l+S9oOS6huS4jei1t++8jOiAjOaYr+S4uuS6hu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W/g+mHjOeci+W+l+i1t+iHquW3seOAgue+juWlveeahOS4gOWkq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aXqeWuie+8gTwvcD48cD48ZW0+Mi48L2VtPuiLpuS4jeiLpu+8jOS4uuS6hu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mjnuiInu+8m+e0r+S4jee0r++8jOS4uuS6huW3peS9nOW/g+aTjeeiju+8m+eDp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p+mHj+S7u+WKoeWBmuS4jeWujO+8m+WlveS4jeWlve+8jOaLv+WIsOmSnuelq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k+OAguelneS9oOW/q+S5kO+8gTwvcD48cD48ZW0+My48L2VtPumjjumbq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/g+WBnOaziuWcqOW9qeiZuemHjOOAguWvguWvguWknOepuu+8jOaIkeWwhuW/g+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ciOS6ruS4iuOAguWFtuWunu+8jOaIkeacgOaDs+WwhuW/g+WBnOaziuWcq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cieS9oOeahOWcsOaWue+8jOaYr+aIkeeahOW5uOemj+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gOiwk+eahOe+juWlveeUn+a0u++8jOS4jeWwseaYr+eUseS4gOS4qu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iAjOehruWumueahOW5uOemj+e7hOaIkOWQl++8n+eUqOW/g+aEn+WPl+eUn+a0u+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eahOWwj+ehruW5uO+8jOS8muW4pue7meS9oOaso+WWnOWSjOa4qeaal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NS48L2VtPuS9oOiDveeci+ingeaXtuWFieWcqOWCrOi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ueminO+8jOS5n+iDveeci+ingeaXtuWFiemHjOeahOS6uuadpeS6uuW+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W4uOeci+S4jeingeWug+S5n+WcqOS4sOebiOaIkeS7rOeahOS6uueUn+OAguS4jeW/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aXtuWFieWMhuWMhua1gemAne+8jOWmguaenOS9oOWvueWug+WAjeWKoOePjeaD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S4gOebtOmDvea1gea3jOWcqOS9oOWKquWKm+eahOS6uueUn+mHjOOAg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Wuie+8gTwvcD48cD48ZW0+Ni48L2VtPuS9jui0qOmHj+eahOekvuS6p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0qOmHj+eahOeLrOWkhO+8jOS4gOS4quS6uuW+iOWlve+8jOS4jeeUqOWPluaC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eUqOaBtuW/g+iHquW3se+8jOWPkeiHquWGheW/g+eahOeIse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WtpOeLrO+8geaXqeWuie+8gTwvcD48cD48ZW0+Ny48L2VtPuaIkeS7r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Wvu+edgOW5uOemj++8jOS9huWFtuWunuW5uOemj+emu+aIkeS7rOW+iOi/ke+8j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s+WFie+8jOa4heeIveeahOWHiemjju+8jOa4qemmqOeahOS4lueVjO+8jOWw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4heaZqOS4uuaIkeS7rOaVnuW8gOW/g+aJie+8jO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m+aIiOWjgeawtOacgOWunei0te+8m+ayieayieWknOW5leeBr+eBq+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Mq+iMq+S6uua1t+WPi+aDheacgOWunei0te+8m+W5uOemj+eUn+a2r+WuieW6t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m+aEv+aCqOaLpeacieS4gOWIh+acgOS4uuWunei0tee+juWmmeeahOWZqOais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aIkeWPkeeOsOmGkuadpeeahOaXtuWAm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mHjOS9oOeahOeXlei/ue+8jOWwhuaipumHjOWSjOS9oOeahOaXtuWFie+8jOmFne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muiTneeahOWkqeepuuOAgumCo+eJh+WkqeepuuW+iOe+ju+8jOW+iOe+ju+8jO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+ju+8jOWunei0ne+8geaXqeWuie+8gTwvcD48cD48ZW0+MTAuPC9lbT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j63vvIzltK3mlrDnmoTnjq/looPnpZ3kvaDlsL3lv6vpgILlupTvvIzmlrD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hL/kvaDlpb3lpb3miormj6HvvIzpmYznlJ/nmoTpnaLlrZTmnJvkvaDml6nml6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vlj4vjgILliqDmsrnvvIznm7jkv6HkvaDmmK/mnIDmo5L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+r5LmQ57uH5oiQ56eL55qE6aOO5pmv77yM5oKE5oKE54G/54O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qK5rip5pqW57yW5oiQ56eL55qE5LqR5b2p77yM5oWi5oWi5re75Yqg5L2g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oqK5oiQ5Yqf6ZW/5oiQ56eL55qE56GV5p6c77yM6buY6buY55Sc6Jyc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oqK5aW96L+Q6ZO65oiQ56eL55qE6YGT6Lev77yM5riQ5riQ6aG655WF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pyL5Y+L77yM5pep5a6J77yM5oS/5L2g57Sn5o+h5oiR55qE56Wd56aP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bm456aP77yBPC9wPjxwPjxlbT4xMi48L2VtPuW5uOemj+WwseaYr+W9k+eBvu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+8jOaaluS9oOeahOi/mOaYr+mCo+S7veS4jeWGt+WNtOeahOaDheOAguW9k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wveaXtu+8jOmZquS9oOeahOi/mOaYr+mCo+mil+S4jeWbnuWktOeahOW/g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cieS9oOmZquS4gOeUn++8geaXqeWuie+8gTwvcD48cD48ZW0+MT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YfliLDlnY7lnbfjgIHmjKvmipjml7bvvIzkuI3mgrLop4LlpLHmnJvvvIzkuI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n63lj7nvvIzloZ7nv4HlpLHpqazvvIznhInnn6XpnZ7npo/vvJ/norDliLD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Y/mg6fjgIHljozmgbbvvIzku47mn5DmlrnpnaLor7TvvIzmjKvmipjlr7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pgqPlsLHmmK/kuIDku7bljobnu4PmhI/lv5fnmoTlpb3kuovjgILmg5/mnIn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DlooPvvIzmiY3og73kvb/kuIDkuKrkurrlj5jlvpflnZrlvLrvvIzlj5jlvpflpLH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5Yas5pel5oKg5oKg6aWx5Y+X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aOY5b2i5Ly86bmF5q+b77yM5qOJ6KGj56eN56eN5L+d5pqW6YeN6KaB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a5aSa56Wd56aP6YCB5Yiw44CC5re76KGj5Yqg5bi977yM5LiN5Ya35bCx5aW9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s5aSp77yM55So6Zeu5YCZ6YCB5Y675rip5pqW77yM5oS/5L2g5Yas5pel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aXqeWuie+8jOW/g+aDheeWsuaDq++8jOaIke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W3peS9nOWKs+e0r++8jOaIkeadpeWuieaFsO+8m+eUn+a0u+aXoOiBi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Zqu+8m+eUn+a0u+i+m+iLpu+8jOaIkeadpem8k+iInu+8m+WkqeawlOa4kOW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ihOWRiu+8m+azqOaEj+S/neaalu+8jOaIkeadpeaPkOmGku+8m+iusOW+l+a3u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4uOiBlOezu+OAgjwvcD48cD48ZW0+MTYuPC9lbT7kuIDkuJ3lv4PnmoTmgrj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g4XnmoTlhbPmgIDvvIzlnKjov5nlr4Llr4LnmoTmuIXmmajvvIzpgIHljrvmi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l67lgJnjgILmhL/kvaDng6bmgbzojqvmsr7vvIzlubjnpo/ml6Dovr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l6nlronvvIE8L3A+PHA+PGVtPjE3LjwvZW0+5b6u56yR5bi46am7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aap5aqa5Yqo5Lq65pS+5YWJ6IqS77yM5b+r5LmQ55WZ5Zyo5L2g6Lqr5peB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SJ5oKm55qE5Zu05aKZ77yM5YGl5bq354mi6K6w5L2g5b+D5LiK77yM5bmz5a6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J56Wl77yM56Wd56aP5Lyg6YCS5L2g5omL5LiK77yM5byA5b+D55Sx5L2g5p2l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Zeu5YCZ5b+D6I2h5ry+77yM5LqS5Yqo6K+d6aKY6K+J6KG36IK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aW95pe25YWJ77yM5byA5b+D5q+P5LiA5aSp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Au+acieemj+WOmuazve+8jOS6i+S6juS6uuS4uuivmuiHs+iHu+OAguWmguaEv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Ngei9ve+8jOaEj+aDoOi+vuinguS7mOaBkuW/g+OAguaci+efpeelneemj+aDheiw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+WWhOaEn+aBqeaKpeW+t+S8puOAguS9oOaIkeeahuaYr+aDnOe8mOS6uu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h+m9v+ebuOS+nea3seOAguacieaEn+WGrOS7pOWvkua1geiHs++8jOWkqeWGt+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+8gTwvcD48cD48ZW0+MTkuPC9lbT7muIXmmajvvIzmiJHovbvovbvmjqjlvI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vvIzku7vpmLPlhYnmtYHms7vouqvkuIrvvIzlv4PkuK3mmpbmtIvmtIvvvI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kvaDnmoTnpZ3mhL/vvIzmgoTmgoTpgIHliLDkvaDnmoTouqvml4H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i6XmnInnvo7lpb3ml7blhYnjgII8L3A+PHA+PGVtPjIwLjwvZW0+5a+S5r2u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+d5pqW77yM6Lqr5L2T6YeN6KaB77yM57uP5bi46ZS754K877yM5ZCD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a695L2T5YGl77yM5o6n5Yi25qyy5pyb77yM5b+D5oCB5Z2m54S2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M5aSp6auY5Zyw5a6944CC5pep5a6J77yBPC9wPjxwPjxlbT4yMS48L2VtP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oeS4ueacgOe+ju+8jOS6uuS4uuaci+WPi+acgOS6su+8jOS6pOWPi+S4jeS6pOmHk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S6pOaci+WPi+S4gOmil+W/g+OAguawtOa1geWNg+mHjOW9kuWkp+a1t++8j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mHjOWPi+iwiuWcqO+8jOWkp+agkeS5i+mXtOaguei/nuague+8jOaci+WPi+S5i+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OAguaXqeWuie+8gTwvcD48cD48ZW0+MjIuPC9lbT7lpKrpmLPmh5Lmh5LlnL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bvvIzlsI/puJ/lv6vkuZDlnLDmrYzllLHkuobvvIzlsI/moJHkuZ/mnKbmnKbog6fo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YHlvIDkuoblj4znnLzvvIzlrp7lnKjkuI3lpb3mhI/mgJ3lnLDmj5DphpL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nrYnkuobvvIzor6XotbfmnaXkuoblk5/vvIHml6nlron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qb5LqL77yM56yR56yR5bCx5aW977yM5Yir5aSq6K6k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5yL55yL5bCx6KGM77yM5peg6ZyA5Zyo5oSP44CC5Zac5qyi6KGo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4K55o6M5aOw77yM5oiz56m/5rKh5pyJ5Lu75L2V5oSP5LmJ77yb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J5oup5peg6KeG77yM5LqJ6K665a6e5Zyo5rKh5pyJ5b+F6KaB44CC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yNC48L2VtPuWkp+mjjuS4jeS8muWIruW+iOS5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S4jeS8muS4i+W+iOS5he+8jOS4peWvkuS4jeS8muWGt+W+iOS5he+8jOWGrOWk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gee7reW+iOS5he+8jOWmguaenOmXruaIkeWvueS9oOWFs+aAgOacieWkmu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WQjOW/g+i3s+S4gOagt+S5he+8geWkqeWGt++8jOeUqOaIkeeahO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aaluOAguaXqeWuie+8geWkqeWGt+iusOW+l+WKoOiho+WTp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l6nnmoTluIzmnJvlubjnpo/mnaXmlbLpl6jvvIzml6nml6nnmoTluIzmnJ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q5nnnYDlpKfotKLnpZ7vvIzml6nml6nnmoTluIzmnJvmg4XosIrmsLjkuI3liIb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uIzmnJvljYPkuovkuIfkuovpobrjgILkurLvvIzlv6vml6nml6notbf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L/ml6nml6nmiJDnnJ/jgILml6nlronvvIE8L3A+PHA+PGVtPjI2LjwvZW0+5Yig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77yM5Ymq5YiH5L2g55qE54Om5oG877yM5aSN5Yi25L2g55qE5b+r5LmQ77yM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2g55qE5bm456aP77yM5YKo5a2Y5Yiw5L2g55qE5omL5py644CC5riF5pmo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6YCB57uZ5L2g77yM5pep5a6J77yBPC9wPjxwPjxlbT4yNy48L2VtPu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S4quWtl+iuqeS9oOWPl+ebiue7iOeUn++8miZsZHF1bzvlv40mcmRxdW876IO95YW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W/oCZyZHF1bzvog73lhbvnpoTvvJsmbGRxdW875LmQJnJkcXVvO+iDveWF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yZsZHF1bzvliqgmcmRxdW876IO95YW76Lqr77ybJmxkcXVvO+WtpiZyZHF1bzvog73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JsmbGRxdW876Z2ZJnJkcXVvO+iDveWFu+W/g++8myZsZHF1bzvli6QmcmRxdW876IO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JmxkcXVvO+eIsSZyZHF1bzvog73lhbvlrrbvvJsmbGRxdW876K+aJnJkcXVvO+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++8myZsZHF1bzvlloQmcmRxdW876IO95YW75b6344CC5pep5a6J77yM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bm456aP5q+P5LiA5aSp44CCPC9wPjxwPjxlbT4yOC48L2VtPu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8gOWni+WBmuiHquW3seaDs+WBmueahOS6i++8jOW4jOacm+S9oOS4jeimg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SjOWFtuS7luS4nOilv+adpeadn+e8muiHquW3seOAguW5tOm+hOS7juadpeS4je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+8jOmZpOmdnuS9oOiHquW3seaLv+adpeS4uumavuiHquW3se+8geS6sueIseeah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kuPC9lbT7kuI3nrqHov4fnqIvmgI7kuYjoibDpmr7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Lvmr5Tnooznoozml6DkuLropoHmnaXnmoTlpb3lkKfvvJvkvaDopoHnn6XpgZPvvJ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Y3ljYrnlJ/lho3nvo7vvIzlkI7ljYrnlJ/kuZ/mmK/opoHpnaDmmbrmhaflkozph5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jgILml6nlronvvIE8L3A+PHA+PGVtPjMwLjwvZW0+5o+h5LiA5p2f5riF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S+5Zyo5L2g55qE6IS45bqe77yM5bim57uZ5L2g5LiA5aSp55qE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O552h5qKm5Lit6YaS5p2l77yM55yL5Yiw5ruh55y855qE5biM5pyb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a6B6Z2Z5LiO5a6J6K+m77yM6YKj5piv5oiR6YCB5L2g55qE576O5aW9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pyL5Y+L77yBPC9wPjxwPjxlbT4zMS48L2VtPuaXqeWuie+8jOaci+WPi++8ge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k+aEn+WGku+8jOaVmeS9oOmihOmYsuWmmeaLm++8muWdmuaMgeWGt+awtOa0l+iE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kuiDveWKm+aPkOmrmO+8m+W6iuWktOW4uOaUvuiWhOiNt+ayue+8jOm8u+Whn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hkeWPtueni+iPiuS9nOaeleiKr++8jOa4heebruWPiOmGkuiEkeOAguW4uOWWne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OkuavkuS5n+WIqeWwv+OAguelneS9oOWBpeW6t+WTpu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orliY3mmI7mnIjlhYnvvIzlsLHmg7PotZbkuKrluorjgILkuL7lpLTmnJv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lpLTnnaHlvpfpppnjgILlpKnoi43oi43vvIzph47ojKvojKvvvIzmtZHouqvmh5L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Hnl5LvvIzkuI3mg7PkuIrnj63kuI3mg7Plv5njgILlj6rlpb3mj5DphpLmt7v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l6njgII8L3A+PHA+PGVtPjMzLjwvZW0+55y85rOq5piv5b+D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J6K+055qE6KiA6L6e77yM55yf5b+D54ix5L2g55qE5Lq65rC46L+c5LiN5Lya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566h6YGH5Yiw5aSa5aSn55qE5Zuw5aKD77yb55Sf5rS75oC75Lya57uZ5L2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py65Lya77yM5Y+r5piO5aSp44CC5pep5a6J77yBPC9wPjxwPjxlbT4z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+8jOWvueedgOmVnOWtkOeFp++8jOeFp+S4gOeFp++8jOeskeS4gOesk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mDvei3keaOie+8jOaKkemDgeW/p+aEgeWFqOmDvea2iO+8jOW/q+S5kO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OAgumXruWAmei3n+edgOadpeaKpeWIsO+8jOelneW5uOemj+S5kOmAjemB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UuPC9lbT7lj5Hlh7rnmoTmmK/miJHnmoTmgJ3lv7X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miJHnmoTnpZ3npo/vvJvkvKDpgJLnmoTmmK/lv6vkuZDvvIzmlLbojr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JvlgqjlrZjnmoTmmK/muKnppqjvvIzmlL7po57nmoTmmK/lv4Pmg4XvvJr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kuIrlpb3vvIHlpb3kuYXmsqHmnInogZTns7vkuobvvIzov5HmnaXlj6/lpb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5Sf5Lit5oC75Lya5pyJ5LiA5q616Imw6Zq+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bex54us6Ieq6LWw5a6M77yM5rKh5Lq65biu5Yqp77yM5rKh5Lq6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5WP5oOn77yM5piC5aS06LWw6L+H5Y675bCx5piv5LqG77yM57uP5Y6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O56Oo6Zq+77yM5L2g5Lya5Y+R546w77yM6Ieq5bex6L+c5q+U5oOz6LGh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b6X5aSa44CC5aSa6LWw5byv6Lev77yM5omN5Lya5om+5Yiw5o235b6E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55Sf77yM5L+u54K85LiA6aKX5by65aSn55qE5YaF5b+D77yM5YGa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pep5a6J77yBPC9wPjxwPjxlbT4zNy48L2VtPuS6uua1t+S4reac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mjjuaZr++8m+eUn+a0u+S4reacieS9oO+8jOaYr+S4gOenjeW5uOemj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cieS9oO+8jOaYr+S4gOenjeWIhuS6q++8m+Wlveaci+WPi+S4reacie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8mOWIhuOAgue+juWlveeahOa4heaZqO+8jOelneS9oOWkqeWkqeW8gOW/g+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Ej++8gTwvcD48cD48ZW0+MzguPC9lbT7nvo7lpb3nmoTkuIDlpKnlvIDl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oh6rlt7HkuIDkuKrluIzmnJvvvIzor5XnnYDkuI3kuLrmmI7lpKnogIz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mmKjlpKnogIzlj7nmga/vvIzlj6rkuLrku4rlpKnmm7Tnvo7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vvIE8L3A+PHA+PGVtPjM5LjwvZW0+5oiR5Lus6KaB6Z2i5a+5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77yM5omA5Lul77yM5b+Y5Y205ZCn77yB5pS+5LiL5LiA5aSp6Ye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LiL55qE77yM6K6p5LiA5YiH5LuO6Zu25byA5aeL44CC5aaC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Sq6Ziz6Iis6YeN5paw5Y2H6LW377yM6L+Y6Ieq5bex5LiA54mH5r6E5ri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peg5rOV5b+Y6K6w6L+H5Y675Lyk55eb55qE5Lq677yM5b6A5b6A6L+e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ya5aSx5Y6777yB5peg5rOV5b+Y5Y205pio5aSp55qE5Lq677yM5b6A5b6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O95Lya5oqK5o+h5LiN5L2P77yB5pep5a6J77yBPC9wPjxwPjxlbT40M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n+a4heaZqOWFie+8jOi9u+i9u+aUvuWcqOS9oOeahOiEuOW6nu+8jO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4heWHie+8jOaEv+S9oOS7juedoeaipuS4remGkuadpe+8jOeci+WIsOa7o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/g+S4reWFhea7oeWugemdmeS4juWuieivpu+8jO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r4/lpKnpg73opoHmiZPmia7lvpfog73mgI7kuYj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7kuYjmvILkuq7miY3lh7rpl6jvvIzlm6DkuLrkvaDmsLjov5zkuI3nn6XpgZP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osIHjgILmvILkuq7lpoLmnpzmnInnp5jor4DvvIzpgqPlsLHmmK/vvJrni6D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oh6rlt7HvvIHml6nlronjgII8L3A+PHA+PGVtPjQyLjwvZW0+5pmo5pif5LiA54K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aS77yM5pmo5YWJ5LiA54mH6YCB5YWJ5Y2O77yM5pmo6aOO5LiA57yV5pil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yy5LiA5ru05byA6bKc6Iqx77yM55+t5L+h5LiA5p2h6YCB56Wd56aP77yM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956yR57qz77yM56Wd5L2g5LiA5aSp5b+D5oOF54i977yM5b+r5LmQ56yR5a655Ly8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BPC9wPjxwPjxlbT40My48L2VtPueni+WkqeWIsO+8jOWkqemrmOi/nO+8jOawt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jjua4qeaflO+8jOS6kea4hea3oe+8jOiKsee+juS4ve+8jOaYn+eBv+eDgu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aAnee8oOe7te+8jOmbqOa3seaDhe+8jOWkqeacquiAge+8jOS6uuacie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aBku+8jOaWsOS4gOWkqe+8jOWPquaEv+S9oO+8jOawuOWBpeW6t++8jOabt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DkuIfkuKrnvo7kuL3nmoTmnKrmnaXvvIzmirX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njrDlnKjvvJvmr4/kuIDkuKrnnJ/lrp7nmoTnjrDlnKj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lubvmg7PnmoTmnKrmnaXvvIzmhL/kvaDniLHkuIrnjrDlnKjvvIzmoqb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ml6nlronvvIE8L3A+PHA+PGVtPjQ1LjwvZW0+55Sf5rS755qE5q+P5LiA5py1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O95pyJ5bm456aP55qE5YWJ5pmV77yb55Sf5ZG955qE5q+P5LiA5oq5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ua54OC55qE56+H56ug77yb5pyL5Y+L55qE5q+P5LiA5aOw6Zeu5YCZ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oOF6LCK44CC5pyL5Y+L77yM5pep5a6J77yB5oS/5L2g5a6J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aVouS8keaBr++8jOWboOS4uuayoeacieWtmOasvu+8m+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+8jOWboOS4uuayoeacieaIkOWwse+8m+S4jeaVouWBt+aHku+8jOWboOS4uui/m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S6uueUn+WmguatpOiJsOmavu+8jOS4gOaXoOaJgOacieWwseaYr+aIk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eahOWUr+S4gOmAieaLqeOAguaWsOeahOS4gOWkqe+8jOWKoOayu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j6rmnInlv4Pph4zmnInpmLPlhYnnmoTkurr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njrDlrp7nmoTpmLPlhYnvvIzlpoLmnpzov57oh6rlt7Hpg73luLjoi6bnnYD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lJ/mtLvlpoLkvZXnvo7lpb3vvJ/nlJ/mtLvlp4vnu4jmmK/kuIDpnaLplZz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LDnmoTmmK/miJHku6znmoTlvbHlg4/vvIzlvZPmiJHku6zlk63ms6Pml7b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ms6PvvIzlvZPmiJHku6zlvq7nrJHml7bvvIznlJ/mtLvkuZ/lnKjlvq7nrJ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5uu5qCH5piv55So5p2l6LaF6LaK55qE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i65LqG6L6+5oiQ55qE44CC6YKj5LmI5oiR5Lus55qE55uu5qCH5piv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bWlkZG90OyZtaWRkb3Q75rKh5pyJ6JuA54mZ77yB5ZOI5ZOI77yM5byA5Liq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5LiK5aW977yM5paw55qE5LiA5aSp5byA5aeL5LqG77yM5oiR5Lus6YO9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0OS48L2VtPuS9oOimgeWBmuS4gOS4quS4jeWKqOWjsO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6huOAguS4jeWHhuaDhee7quWMlu+8jOS4jeWHhuWBt+WBt+aDs+W/te+8jOS4je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OAguWOu+i/h+iHquW3seWPpuWklueahOeUn+a0u+OAguS9oOimgeWQr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mxvOmDveS8mueUn+a0u+WcqOWQjOS4gOeJh+a1t+mHjOOAguaXqea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AuPC9lbT7kvaDlgZrnmoTlho3lpb3vvIzkuZ/mnInkurr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JvkvaDljbPkvr/kuIDloYzns4rmtoLvvIzkuZ/mnInkurrllLHotZ7mrYz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4Xmjonov5vku5bkurrnmoTnnLznpZ7vvIzkvaDpnIDopoHorqjlpb3nmoT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aDoh6rlt7HvvIzml6nlronvvIE8L3A+PHA+PGVtPjUxLjwvZW0+5oiR5Y+R546w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qKm6YeM6YO95piv5L2g55qE55eV6L+577yM5bCG5qKm6Ye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Wd6YW/5oiQ6JSa6JOd55qE5aSp56m644CC6YKj54mH5aSp56m6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YOP5L2g5qC355qE576O77yM5a6d6LSd77yM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mGkuaXtuWBmuS6i++8jOeziua2guaXtuivu+S5pu+8jOWkp+aAkuaX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rOWkhOaXtuaAneiAg++8m+WBmuS4gOS4quW5uOemj+eahOS6uu+8jOivu+S5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KquWKm+W3peS9nO+8jOWFs+W/g+i6q+S9k+WSjOW/g+aDhe+8jOaIkOS4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aXqeaZqOWlve+8gTwvcD48cD48ZW0+NTMuPC9lbT7pg73or7TmtY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v4XlupTvvIHmiJHlnKjnrYnlvoXvvIHnrYnlvoXlroPmu5HokL3lpKnpmYX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oPpgIHmiJHmmJ/mmJ/vvIznrYnlvoXlroPog73orqnmiJHlkozniLHkurrkuIDotb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rmoqbkuobvvIzotbblv6votbfluorlkKfvvIHnjKrvvIzml6nlron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p5Lqu5LqG77yM576O5aW955qE5LiA5aSp5Y+I5byA5aeL5LqG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Cn77yM5ZG85ZC45riF5paw77yM5oul5oqx6Ziz5YWJ77yb5b6u56yR5ZCn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yA5b+D5LiA5aSp44CC5pep5LiK5aW977yM5oS/5L2g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GjeeDq+aJi+eahOawtOi/mOaYr+S8muWHie+8jOWG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eDreaDhei/mOaYr+S8mumAgOaVo++8jOWGjeeIseeahOS6uuS5n+iuuO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S9oOimgeS5luimgemVv+Wkp++8jOS4jeWGjeW8oOWPo+WwseaYr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iAjOimgeS5oOaDr+S6uui1sOiMtuWHieOAguaXqe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r5LlhrfnmoTlraPoioLvvIzkuLrkvaDnp43kuIvkuIDku73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mI7lubTnmoTku4rlpKnvvIzluIzmnJvlsLHkvJrlj5jmiJDnjrDlrp7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luKbmnaXnmoTmmK/mmI7lubTnmoTmlLbojrfvvIzmnInmiJH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miJHku6zkuI3kvJrlraTljZXvvIzmiJHku6zmnInnnYDluIzmnJ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pep6LW35Ly45oeS6IWw77yM6Z2i5a+56ZWc5a2Q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rex5ZG85ZC477yM5b+D5oCB6LCD5pW05aW977yM54Om5oG85YWo5oqb5o6J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m5b6u56yR77yM5aW96L+Q6Ieq54S25Yiw44CC566A5Y2V6Zeu5YCZ5Yi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pep5a6J5ZOm77yBPC9wPjxwPjxlbT41OC48L2VtPumXruWAmeaYr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eahOS4gOS4nea4qeaalu+8jOaAneW/teaYr+iNkua8oOmHjOeahOS4gOaKuee7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hemAlOmHjOS4reeahOS4gOe6v+mjjuWFieOAguaUvumjnuW/g+S4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W/q+S5kOavj+S4gOWkqe+8geaXqeWui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Inml7blvojng6bvvIzml6XlrZDmnInml7blvojkubHvvIzmiYDku6X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abnhLbvvIzkurrnlJ/mnKzmnaXkuI3lubPlnabjgILng6bmgbzlv6fpg4Hmm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kuZ/kuIDlpKnvvIzkvZXkuI3lpKnlpKnlv6vkuZDlkoznlJznlJ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hL/vvIzlkJvlubPlronvvIzlubjnpo/ml6Dovrn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Sq6Ziz5pep5pep55qE6LW35bqK5LqG77yM6Iqx5py15riF6aaZ55qE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Lmf5YW05aWL55qE5pGH552A77yM5bCP54yr5Ly45LqG5Liq5oeS6IWw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r5Y+X576O5ZGz55qE5pep6aSQ44CC5L2g5ZGi77yf6L+Y5Zyo6LWW5bqK5ZCX77y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p5a6J5LqG77yBPC9wPjxwPjxlbT42MS48L2VtPuWBmuS4quWGheW/g+mYs+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muW8uuWQkeS4iu+8jOmdoOi/kemYs+WFie+8jOaIkOS4uu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S7luS6uui/h+WkmueahOi1nuaJrO+8jOWboOS4uuS9oOiHquW3s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WlveOAguaXqeWuie+8gTwvcD48cD48ZW0+NjIuPC9lbT7mnIvlj4vku6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1+5Lq65Lus5bi46K+05bm06L275piv5LiA56eN5b+D5oCB44CC56ul5b+D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B5ZaE6Imv44CC5pyJ5LiA5Lu956ul5b+D5bCx5aSa5LiA5Lu95b+r5LmQ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n5oSB77yM5L2g55qE5b+D5bCx5rC46L+c5LiN5Lya6IC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k+S9j+S4gOe8leaZqOWFie+8jOi9u+i9u+aKmuaRuOiEuOW6nu+8jOW4pu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4heeIve+8m+aEv+S9oOedgeW8gOaDuuaDuuedoeecvO+8jOW5uOemj+mjmOWIsOiA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ueS9oOi9u+i9u+ivieivtO+8muaci+WPi++8jOaXqeWui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mm77mnInov4fomZrluqbnmoTml7blhYnvvIzor7fkuI3opoHku6X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ZzkuLrooaXlgb/vvIzmmI7lpKnnmoTot6/pgJTmr5Xnq5/plb/kuo7pgJ3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lv6vov4jmraXvvIzliY3pnaLnm7jov47nmoTmmK/lubjnpo/nmoTmm5nlhY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YW25a6e5pyJ5b6I5aSa5Lq65L2g55WZ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ya5Y+R546w6Lqr6L6555qE5Lq66LaK5p2l6LaK5bCR77yM6Led56a7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Zyo6YKj6YeM44CC5q+P5Liq5Lq66YO95Zyo5oiQ6ZW/5ZKM5pS55Y+Y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p5oiR5Lus6LaK5p2l6LaK5rKJ6buY77yM5aSa5bCR5Y+L6LCK77yM5Yiw5pyA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4K56LWe44CC5pep5LiK5aW977yBPC9wPjxwPjxlbT42Ni48L2VtPua4qeaa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cqOa4heaZqOeahOaAgOaKseS4remmmeeUnOacieiQpeWFu++8jOa1qua8q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kqeS6rueahOelneemj+S4remmmeeUnOWlvea7i+WFu++8jOW5uOemj+eahOWRs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XqeeahOelneemj+S4reW/q+S5kOWNh+e6p++8jOS6sueIseeahO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ubTovbvkurrmsLjov5zkuI3opoHlsIbml7bpl7To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LjmiI/vvIzmsLjov5zkuI3opoHov73liafvvIzmsLjov5zkuI3opoHllpzmrKLmmI7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7bpl7TnlKjlnKjotZrpkrHnmoTlnLDmlrnvvIzkvaDlsLHkvJrotZrpkr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4LjwvZW0+5LiA5Y+l5bCP5bCP55qE56Wd56aP5LiN6IO96K6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pqW77yM5oiR5Y+q5aW95aSa5Y+R5LiA5Lqb56Wd56aP6K6p5L2g55qE5b+D5Y+Y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rS75Lit5L2g56yR5Y+j5bi45byA77yM5LqL5Lia5LiK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K5YGl5YGl5bq35bq344CC5pyA5ZCO5o+Q6YaS6K6w5b6X56m/5Y6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j+WkqeWPq+mGkueahOS4jeaYr+mXuemSn++8jO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vj+WkqeaKm+W8g+eahOS4jeaYr+WIq+S6uu+8jOaYr+S4jeaIkOeG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vj+Wkqei/juadpeeahOS4jeaYr+a8q+mVv+m7keWknO+8jOaYr+Wlj+i1t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OAguaXqeWuie+8geOAgjwvcD48cD48ZW0+NzAuPC9lbT7muIXmmajnnYHlvID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mlrDnmoTkuIDlpKnvvIzlr7nnnYDplZzlrZDnrJHkuIDnrJHvvIz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hLjkuIrot5HvvIzlr7nnnYDplZzlrZDliqDliqDmsrnvvIzkuIDlpKnlt6XkvZzpobr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LotbfluormtJfmvLHor6XkuIrnj63kuobvvIzml6n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6YKj5Lqb55yf5q2j5a+55L2g5aW955qE5Lq677yM5oWi5oWi55qE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raI5aSx77yM5peg6K6654ix5oOF6L+Y5piv5Y+L5oOF77yM5LiN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6YO95Lya5b2i5ZCM6ZmM6Lev44CC5pep5a6J77yB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+r+W5uOemj+aYr+S4gOS7tuS4nOilv++8jOaLpeacieWwseW5uOemj++8m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aYr+S4gOS4quebruagh++8jOi+vuWIsOWwseW5uOemj++8m+aIkOeGn+WQ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aYr+S4gOenjeW/g+aAge+8jOmihuaCn+WwseW5uOemj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nmmK/lhrfnmoTvvIzlv4PmmK/mmpbnmoTvvIz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sLjov5znmoTvvIzlr7nkvaDnmoTmgJ3lv7XmmK/kuI3lj5jnmoTvvIHmhL/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pmLPlhYnngb/ng4LjgIHnrJHlj6PluLjlvID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bqU6K+l6KaB5Li65qKm5oOz6L+96YCQ77yM5LiN566h546w5a6e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bCR6buR55y85ZyI44CC5YuH5pWi55qE6L+95rGC6Ieq5bex55qE5qKm5oOz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5q+P5LiA5aSp6YO95piv5paw55qE5byA5aeL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cn+eahOWGt+S6hu+8jOWkp+agkeWPkeaKluS6hu+8jOWwj+iNieaJk+WGt+mi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eJm+eDp+eis+WPluaaluS6hu+8jOWwj+WFlOWtkOepv+e+vee7kuS6hu+8jO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aaluawtOiii+S6hu+8jOi/nuWwj+W8uumDveWGrOecoOS6hu+8jOS9oOi1tue0p+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tuiho+acjeWQp++8jOaXqeWuie+8gTwvcD48cD48ZW0+NzYuPC9lbT7kuI3opoH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4DkuYjvvIzljbPkvb/plJnkuobvvIzkuZ/kuI3lv4Xmh4rmgbz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lr7nplJnplJnvvIzkvZXlhrXmnInorrjlpJrkuovvvIzlm57lpLTnnIvmnaX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t7Lnu4/ml6DmiYDosJPkuobjgILml6nlronjgII8L3A+PHA+PGVtPjc3LjwvZW0+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Y2D5LiH5Lq657uP6L+H6Lqr6L6577yM5Y+v5piv5Y205Y+q5pyJ5L2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bKB5pyI5rWB6L2s77yM56Oo54Gt5LqG6KqT6KiA77yM5Yay5reh5LqG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e6YCd55qE5pe25YWJ6Z2i5YmN77yM5ZSv5pyJ5L2g5piv5rC46L+c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YS/44CCPC9wPjxwPjxlbT43OC48L2VtPuaXqeWuie+8geaIkeeCueWHu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eci+WIsOS6huS9oOeahOeskeminO+8jOaIkeWkjeWItuS9oOeahOeskeWuue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W/g+mXtO+8jOaIkeS4i+i9veaIkeeahOaAneW/teaKiuWug+WPpuWtm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IkeaJk+W8gOaIkeeahOaJi+acuue7meS9oOacgOe+juWlveeahOelneaEv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tOS4quWGrOWkqe+8gTwvcD48cD48ZW0+NzkuPC9lbT7kurrnlJ/mgLvopoH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nInmiYDnn6XpgZPoh6rlt7HkuLrku4DkuYjogIzliqrlipvvvI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7zmkI/vvIzlhbblrp7nu5PmnpzkuI3ph43opoHvvIzph43opoHnmoTmmK/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qXlubjnmoTmiJDlip/vvIzlj6rmnInliqDlgI3nmoTliqrlipvjgIHmr4/ku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nmoTog4zlkI7vvIzlv4XmnInliqDlgI3nmoTotY/otZD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yf5q2j55qE5pyL5Y+L5rKh5pyJ6Led56a777yM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LiN5Zyo5LmO5rW36KeS77yM6Zeu5YCZ5LuO5pyq5b+Y6K6w77yM5Zyo6L+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55qE5a2j6IqC6YeM77yM6YCB5Y675pyA576O5Li955qE5riF5pmo5b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4MS48L2VtPuaXheihjOacgOWkp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iDveingeWIsOWkmuWwkeS6uu+8jOingei/h+Wkmue+jueahOmjju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1sOedgOi1sOedgO+8jOWcqOS4gOS4qumZhemBh+S4i++8jOeqgeeEtu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HquW3seOAguaXqeWuie+8gTwvcD48cD48ZW0+ODIuPC9lbT7nlJ/mtLvmnIn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oLkurrmhI/jgILkuIDml6blvIDlp4vorqjljozmn5DkurrvvIzml6DorrpUQ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iuqeS9oOWOjOeDpu+8m+iBquaYjueahOS6uuWYtOeUnO+8jOiuqOWOj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lO+8jOiAjOS9oOS7gOS5iOmDveS4jeS8mu+8jOaJgOS7peWPquiDveiiq+mql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MuPC9lbT7lhqzlpKnmnaXkuobvvIzor7flgZrlpb3lvqHlr5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rmnInogIHlhaznmoTmirHogIHlhazvvIzmnInogIHlqYbnmoTmirHogIHlqYbvvI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mnInnmoTor7fmirHmmpbmsLTlo7bvvIzkuJTli7/kubHmirHvvIHlrp7lnKjkuI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aLmr5vnmoTmjaLmr5vjgILml6nlro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xNzVrZWJzbz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MTc1a2Vic28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7785E7CD0049A42B1578C83061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